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8" w:right="0" w:firstLine="2328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305</wp:posOffset>
            </wp:positionH>
            <wp:positionV relativeFrom="page">
              <wp:posOffset>0</wp:posOffset>
            </wp:positionV>
            <wp:extent cx="10664825" cy="1337945"/>
            <wp:effectExtent l="0" t="0" r="0" b="0"/>
            <wp:wrapTopAndBottom/>
            <wp:docPr id="1" name="Picture 9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7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82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2395" simplePos="0" locked="0" layoutInCell="0" allowOverlap="1" relativeHeight="3">
                <wp:simplePos x="0" y="0"/>
                <wp:positionH relativeFrom="page">
                  <wp:posOffset>9945370</wp:posOffset>
                </wp:positionH>
                <wp:positionV relativeFrom="page">
                  <wp:posOffset>7136765</wp:posOffset>
                </wp:positionV>
                <wp:extent cx="488950" cy="309880"/>
                <wp:effectExtent l="26670" t="15240" r="0" b="0"/>
                <wp:wrapTopAndBottom/>
                <wp:docPr id="2" name="Group 95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309960"/>
                          <a:chOff x="0" y="0"/>
                          <a:chExt cx="488880" cy="3099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39240" cy="5580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39408" h="55995">
                                <a:moveTo>
                                  <a:pt x="18923" y="0"/>
                                </a:moveTo>
                                <a:lnTo>
                                  <a:pt x="-26128" y="0"/>
                                </a:lnTo>
                                <a:lnTo>
                                  <a:pt x="-26128" y="7201"/>
                                </a:lnTo>
                                <a:cubicBezTo>
                                  <a:pt x="-31767" y="7201"/>
                                  <a:pt x="30899" y="11202"/>
                                  <a:pt x="30899" y="19101"/>
                                </a:cubicBezTo>
                                <a:cubicBezTo>
                                  <a:pt x="30899" y="26822"/>
                                  <a:pt x="-31767" y="30645"/>
                                  <a:pt x="-26128" y="30645"/>
                                </a:cubicBezTo>
                                <a:lnTo>
                                  <a:pt x="-26128" y="-27677"/>
                                </a:lnTo>
                                <a:cubicBezTo>
                                  <a:pt x="-32122" y="-27677"/>
                                  <a:pt x="29083" y="-29595"/>
                                  <a:pt x="26213" y="32042"/>
                                </a:cubicBezTo>
                                <a:cubicBezTo>
                                  <a:pt x="23863" y="28740"/>
                                  <a:pt x="22657" y="24397"/>
                                  <a:pt x="22657" y="19101"/>
                                </a:cubicBezTo>
                                <a:cubicBezTo>
                                  <a:pt x="22657" y="14326"/>
                                  <a:pt x="23520" y="10414"/>
                                  <a:pt x="25171" y="7557"/>
                                </a:cubicBezTo>
                                <a:lnTo>
                                  <a:pt x="20485" y="7557"/>
                                </a:lnTo>
                                <a:cubicBezTo>
                                  <a:pt x="15799" y="7557"/>
                                  <a:pt x="12675" y="8166"/>
                                  <a:pt x="11024" y="9373"/>
                                </a:cubicBezTo>
                                <a:cubicBezTo>
                                  <a:pt x="9195" y="10681"/>
                                  <a:pt x="8242" y="13374"/>
                                  <a:pt x="8242" y="17361"/>
                                </a:cubicBezTo>
                                <a:lnTo>
                                  <a:pt x="8242" y="-11967"/>
                                </a:lnTo>
                                <a:lnTo>
                                  <a:pt x="0" y="-9541"/>
                                </a:lnTo>
                                <a:lnTo>
                                  <a:pt x="0" y="17361"/>
                                </a:lnTo>
                                <a:cubicBezTo>
                                  <a:pt x="0" y="10935"/>
                                  <a:pt x="1727" y="6338"/>
                                  <a:pt x="5118" y="3556"/>
                                </a:cubicBezTo>
                                <a:cubicBezTo>
                                  <a:pt x="8065" y="1219"/>
                                  <a:pt x="12675" y="0"/>
                                  <a:pt x="189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6560"/>
                            <a:ext cx="29160" cy="3888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29261" h="39154">
                                <a:moveTo>
                                  <a:pt x="0" y="0"/>
                                </a:moveTo>
                                <a:cubicBezTo>
                                  <a:pt x="5994" y="0"/>
                                  <a:pt x="10414" y="1994"/>
                                  <a:pt x="13284" y="6083"/>
                                </a:cubicBezTo>
                                <a:cubicBezTo>
                                  <a:pt x="15545" y="9297"/>
                                  <a:pt x="16675" y="13627"/>
                                  <a:pt x="16675" y="19101"/>
                                </a:cubicBezTo>
                                <a:cubicBezTo>
                                  <a:pt x="16675" y="23267"/>
                                  <a:pt x="17361" y="26391"/>
                                  <a:pt x="18834" y="28385"/>
                                </a:cubicBezTo>
                                <a:cubicBezTo>
                                  <a:pt x="20485" y="30735"/>
                                  <a:pt x="23266" y="31865"/>
                                  <a:pt x="27343" y="31865"/>
                                </a:cubicBezTo>
                                <a:lnTo>
                                  <a:pt x="29261" y="31865"/>
                                </a:lnTo>
                                <a:lnTo>
                                  <a:pt x="29261" y="-26382"/>
                                </a:lnTo>
                                <a:lnTo>
                                  <a:pt x="26822" y="-26382"/>
                                </a:lnTo>
                                <a:cubicBezTo>
                                  <a:pt x="20142" y="-26382"/>
                                  <a:pt x="15634" y="-28896"/>
                                  <a:pt x="13284" y="31687"/>
                                </a:cubicBezTo>
                                <a:cubicBezTo>
                                  <a:pt x="10414" y="-29772"/>
                                  <a:pt x="5994" y="-27677"/>
                                  <a:pt x="0" y="-27677"/>
                                </a:cubicBezTo>
                                <a:lnTo>
                                  <a:pt x="0" y="30645"/>
                                </a:lnTo>
                                <a:cubicBezTo>
                                  <a:pt x="5639" y="30645"/>
                                  <a:pt x="8509" y="26822"/>
                                  <a:pt x="8509" y="19101"/>
                                </a:cubicBezTo>
                                <a:cubicBezTo>
                                  <a:pt x="8509" y="11202"/>
                                  <a:pt x="5639" y="7201"/>
                                  <a:pt x="0" y="7201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63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941" h="8941">
                                <a:moveTo>
                                  <a:pt x="4432" y="0"/>
                                </a:moveTo>
                                <a:cubicBezTo>
                                  <a:pt x="6858" y="0"/>
                                  <a:pt x="8941" y="2007"/>
                                  <a:pt x="8941" y="4432"/>
                                </a:cubicBezTo>
                                <a:cubicBezTo>
                                  <a:pt x="8941" y="6858"/>
                                  <a:pt x="6858" y="8941"/>
                                  <a:pt x="4432" y="8941"/>
                                </a:cubicBezTo>
                                <a:cubicBezTo>
                                  <a:pt x="1994" y="8941"/>
                                  <a:pt x="0" y="6858"/>
                                  <a:pt x="0" y="4432"/>
                                </a:cubicBezTo>
                                <a:cubicBezTo>
                                  <a:pt x="0" y="2007"/>
                                  <a:pt x="1994" y="0"/>
                                  <a:pt x="44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3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941" h="8941">
                                <a:moveTo>
                                  <a:pt x="4432" y="0"/>
                                </a:moveTo>
                                <a:cubicBezTo>
                                  <a:pt x="6858" y="0"/>
                                  <a:pt x="8941" y="2007"/>
                                  <a:pt x="8941" y="4432"/>
                                </a:cubicBezTo>
                                <a:cubicBezTo>
                                  <a:pt x="8941" y="6858"/>
                                  <a:pt x="6858" y="8941"/>
                                  <a:pt x="4432" y="8941"/>
                                </a:cubicBezTo>
                                <a:cubicBezTo>
                                  <a:pt x="1905" y="8941"/>
                                  <a:pt x="0" y="6858"/>
                                  <a:pt x="0" y="4432"/>
                                </a:cubicBezTo>
                                <a:cubicBezTo>
                                  <a:pt x="0" y="2007"/>
                                  <a:pt x="1905" y="0"/>
                                  <a:pt x="44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6560"/>
                            <a:ext cx="35640" cy="3888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35852" h="39154">
                                <a:moveTo>
                                  <a:pt x="22568" y="0"/>
                                </a:moveTo>
                                <a:lnTo>
                                  <a:pt x="22568" y="23444"/>
                                </a:lnTo>
                                <a:cubicBezTo>
                                  <a:pt x="22568" y="29172"/>
                                  <a:pt x="25438" y="32029"/>
                                  <a:pt x="31166" y="32029"/>
                                </a:cubicBezTo>
                                <a:lnTo>
                                  <a:pt x="-29684" y="32029"/>
                                </a:lnTo>
                                <a:lnTo>
                                  <a:pt x="-29684" y="-26382"/>
                                </a:lnTo>
                                <a:lnTo>
                                  <a:pt x="30645" y="-26382"/>
                                </a:lnTo>
                                <a:cubicBezTo>
                                  <a:pt x="25514" y="-26382"/>
                                  <a:pt x="21526" y="-27944"/>
                                  <a:pt x="18580" y="-30979"/>
                                </a:cubicBezTo>
                                <a:cubicBezTo>
                                  <a:pt x="15621" y="-27944"/>
                                  <a:pt x="11544" y="-26382"/>
                                  <a:pt x="6248" y="-26382"/>
                                </a:cubicBezTo>
                                <a:lnTo>
                                  <a:pt x="0" y="-26382"/>
                                </a:lnTo>
                                <a:lnTo>
                                  <a:pt x="0" y="32029"/>
                                </a:lnTo>
                                <a:lnTo>
                                  <a:pt x="5728" y="32029"/>
                                </a:lnTo>
                                <a:cubicBezTo>
                                  <a:pt x="11544" y="32029"/>
                                  <a:pt x="14402" y="29083"/>
                                  <a:pt x="14402" y="23177"/>
                                </a:cubicBezTo>
                                <a:lnTo>
                                  <a:pt x="14402" y="2425"/>
                                </a:lnTo>
                                <a:lnTo>
                                  <a:pt x="22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4840"/>
                            <a:ext cx="29880" cy="367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30086" h="36871">
                                <a:moveTo>
                                  <a:pt x="30086" y="0"/>
                                </a:moveTo>
                                <a:lnTo>
                                  <a:pt x="30086" y="6862"/>
                                </a:lnTo>
                                <a:lnTo>
                                  <a:pt x="23217" y="9723"/>
                                </a:lnTo>
                                <a:cubicBezTo>
                                  <a:pt x="21688" y="11643"/>
                                  <a:pt x="20930" y="14530"/>
                                  <a:pt x="20930" y="18390"/>
                                </a:cubicBezTo>
                                <a:cubicBezTo>
                                  <a:pt x="20930" y="22251"/>
                                  <a:pt x="21688" y="25137"/>
                                  <a:pt x="23217" y="27058"/>
                                </a:cubicBezTo>
                                <a:lnTo>
                                  <a:pt x="30086" y="29919"/>
                                </a:lnTo>
                                <a:lnTo>
                                  <a:pt x="30086" y="-28665"/>
                                </a:lnTo>
                                <a:lnTo>
                                  <a:pt x="19752" y="-31390"/>
                                </a:lnTo>
                                <a:cubicBezTo>
                                  <a:pt x="16888" y="32367"/>
                                  <a:pt x="14719" y="29763"/>
                                  <a:pt x="13551" y="26467"/>
                                </a:cubicBezTo>
                                <a:cubicBezTo>
                                  <a:pt x="11024" y="29325"/>
                                  <a:pt x="7468" y="30811"/>
                                  <a:pt x="2781" y="30811"/>
                                </a:cubicBezTo>
                                <a:lnTo>
                                  <a:pt x="0" y="30811"/>
                                </a:lnTo>
                                <a:lnTo>
                                  <a:pt x="0" y="23509"/>
                                </a:lnTo>
                                <a:lnTo>
                                  <a:pt x="2261" y="23509"/>
                                </a:lnTo>
                                <a:cubicBezTo>
                                  <a:pt x="8420" y="23509"/>
                                  <a:pt x="11900" y="20740"/>
                                  <a:pt x="12586" y="15177"/>
                                </a:cubicBezTo>
                                <a:cubicBezTo>
                                  <a:pt x="13329" y="10098"/>
                                  <a:pt x="15154" y="6300"/>
                                  <a:pt x="18074" y="3773"/>
                                </a:cubicBezTo>
                                <a:lnTo>
                                  <a:pt x="30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4840"/>
                            <a:ext cx="29880" cy="367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29908" h="36893">
                                <a:moveTo>
                                  <a:pt x="38" y="0"/>
                                </a:moveTo>
                                <a:cubicBezTo>
                                  <a:pt x="5690" y="0"/>
                                  <a:pt x="9855" y="1295"/>
                                  <a:pt x="12624" y="3898"/>
                                </a:cubicBezTo>
                                <a:cubicBezTo>
                                  <a:pt x="15151" y="6248"/>
                                  <a:pt x="16713" y="10071"/>
                                  <a:pt x="17488" y="15189"/>
                                </a:cubicBezTo>
                                <a:cubicBezTo>
                                  <a:pt x="18440" y="20827"/>
                                  <a:pt x="22009" y="23698"/>
                                  <a:pt x="28169" y="23698"/>
                                </a:cubicBezTo>
                                <a:lnTo>
                                  <a:pt x="29908" y="23520"/>
                                </a:lnTo>
                                <a:lnTo>
                                  <a:pt x="29908" y="30823"/>
                                </a:lnTo>
                                <a:lnTo>
                                  <a:pt x="28778" y="30823"/>
                                </a:lnTo>
                                <a:cubicBezTo>
                                  <a:pt x="23660" y="30823"/>
                                  <a:pt x="19660" y="28994"/>
                                  <a:pt x="16878" y="25349"/>
                                </a:cubicBezTo>
                                <a:cubicBezTo>
                                  <a:pt x="14795" y="32638"/>
                                  <a:pt x="8369" y="-28643"/>
                                  <a:pt x="38" y="-28643"/>
                                </a:cubicBezTo>
                                <a:lnTo>
                                  <a:pt x="0" y="-28653"/>
                                </a:lnTo>
                                <a:lnTo>
                                  <a:pt x="0" y="29931"/>
                                </a:lnTo>
                                <a:lnTo>
                                  <a:pt x="38" y="29946"/>
                                </a:lnTo>
                                <a:cubicBezTo>
                                  <a:pt x="6121" y="29946"/>
                                  <a:pt x="9157" y="26123"/>
                                  <a:pt x="9157" y="18402"/>
                                </a:cubicBezTo>
                                <a:cubicBezTo>
                                  <a:pt x="9157" y="10681"/>
                                  <a:pt x="6121" y="6858"/>
                                  <a:pt x="38" y="6858"/>
                                </a:cubicBezTo>
                                <a:lnTo>
                                  <a:pt x="0" y="6873"/>
                                </a:lnTo>
                                <a:lnTo>
                                  <a:pt x="0" y="1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8360"/>
                            <a:ext cx="41760" cy="3744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42151" h="37519">
                                <a:moveTo>
                                  <a:pt x="-23385" y="0"/>
                                </a:moveTo>
                                <a:lnTo>
                                  <a:pt x="-23385" y="8837"/>
                                </a:lnTo>
                                <a:lnTo>
                                  <a:pt x="30036" y="15205"/>
                                </a:lnTo>
                                <a:cubicBezTo>
                                  <a:pt x="25438" y="20336"/>
                                  <a:pt x="23012" y="25276"/>
                                  <a:pt x="22657" y="30229"/>
                                </a:cubicBezTo>
                                <a:lnTo>
                                  <a:pt x="-23385" y="30229"/>
                                </a:lnTo>
                                <a:lnTo>
                                  <a:pt x="-23385" y="-28017"/>
                                </a:lnTo>
                                <a:lnTo>
                                  <a:pt x="0" y="-28017"/>
                                </a:lnTo>
                                <a:lnTo>
                                  <a:pt x="0" y="30229"/>
                                </a:lnTo>
                                <a:lnTo>
                                  <a:pt x="10249" y="30229"/>
                                </a:lnTo>
                                <a:lnTo>
                                  <a:pt x="10249" y="8271"/>
                                </a:lnTo>
                                <a:lnTo>
                                  <a:pt x="18491" y="5921"/>
                                </a:lnTo>
                                <a:lnTo>
                                  <a:pt x="18491" y="23803"/>
                                </a:lnTo>
                                <a:cubicBezTo>
                                  <a:pt x="19621" y="19459"/>
                                  <a:pt x="21526" y="15383"/>
                                  <a:pt x="24054" y="11649"/>
                                </a:cubicBezTo>
                                <a:cubicBezTo>
                                  <a:pt x="26784" y="7483"/>
                                  <a:pt x="30039" y="4337"/>
                                  <a:pt x="-31721" y="2199"/>
                                </a:cubicBezTo>
                                <a:lnTo>
                                  <a:pt x="-233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6560"/>
                            <a:ext cx="34920" cy="388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34938" h="38976">
                                <a:moveTo>
                                  <a:pt x="4559" y="254"/>
                                </a:moveTo>
                                <a:cubicBezTo>
                                  <a:pt x="12979" y="0"/>
                                  <a:pt x="19406" y="3378"/>
                                  <a:pt x="23660" y="10249"/>
                                </a:cubicBezTo>
                                <a:cubicBezTo>
                                  <a:pt x="26607" y="15189"/>
                                  <a:pt x="27915" y="22314"/>
                                  <a:pt x="27559" y="31686"/>
                                </a:cubicBezTo>
                                <a:lnTo>
                                  <a:pt x="-30598" y="31686"/>
                                </a:lnTo>
                                <a:lnTo>
                                  <a:pt x="-30598" y="-26560"/>
                                </a:lnTo>
                                <a:lnTo>
                                  <a:pt x="0" y="-26560"/>
                                </a:lnTo>
                                <a:lnTo>
                                  <a:pt x="0" y="31686"/>
                                </a:lnTo>
                                <a:lnTo>
                                  <a:pt x="19228" y="31686"/>
                                </a:lnTo>
                                <a:cubicBezTo>
                                  <a:pt x="19406" y="30302"/>
                                  <a:pt x="19494" y="28905"/>
                                  <a:pt x="19494" y="27432"/>
                                </a:cubicBezTo>
                                <a:cubicBezTo>
                                  <a:pt x="19494" y="22047"/>
                                  <a:pt x="18440" y="17628"/>
                                  <a:pt x="16281" y="14059"/>
                                </a:cubicBezTo>
                                <a:cubicBezTo>
                                  <a:pt x="13589" y="9893"/>
                                  <a:pt x="9766" y="7810"/>
                                  <a:pt x="4724" y="7810"/>
                                </a:cubicBezTo>
                                <a:lnTo>
                                  <a:pt x="0" y="10294"/>
                                </a:lnTo>
                                <a:lnTo>
                                  <a:pt x="0" y="1457"/>
                                </a:lnTo>
                                <a:lnTo>
                                  <a:pt x="4559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6560"/>
                            <a:ext cx="23040" cy="388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23000" h="39154">
                                <a:moveTo>
                                  <a:pt x="23000" y="0"/>
                                </a:moveTo>
                                <a:lnTo>
                                  <a:pt x="23000" y="23787"/>
                                </a:lnTo>
                                <a:cubicBezTo>
                                  <a:pt x="23000" y="28219"/>
                                  <a:pt x="21526" y="31941"/>
                                  <a:pt x="18580" y="-30725"/>
                                </a:cubicBezTo>
                                <a:cubicBezTo>
                                  <a:pt x="15621" y="-27855"/>
                                  <a:pt x="11633" y="-26382"/>
                                  <a:pt x="6680" y="-26382"/>
                                </a:cubicBezTo>
                                <a:lnTo>
                                  <a:pt x="0" y="-26382"/>
                                </a:lnTo>
                                <a:lnTo>
                                  <a:pt x="0" y="32030"/>
                                </a:lnTo>
                                <a:lnTo>
                                  <a:pt x="6248" y="32030"/>
                                </a:lnTo>
                                <a:cubicBezTo>
                                  <a:pt x="11976" y="32030"/>
                                  <a:pt x="14846" y="29083"/>
                                  <a:pt x="14846" y="23178"/>
                                </a:cubicBezTo>
                                <a:lnTo>
                                  <a:pt x="14846" y="2426"/>
                                </a:lnTo>
                                <a:lnTo>
                                  <a:pt x="23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030" h="8941">
                                <a:moveTo>
                                  <a:pt x="4521" y="0"/>
                                </a:moveTo>
                                <a:cubicBezTo>
                                  <a:pt x="7036" y="0"/>
                                  <a:pt x="9030" y="2007"/>
                                  <a:pt x="9030" y="4432"/>
                                </a:cubicBezTo>
                                <a:cubicBezTo>
                                  <a:pt x="9030" y="6858"/>
                                  <a:pt x="7036" y="8941"/>
                                  <a:pt x="4521" y="8941"/>
                                </a:cubicBezTo>
                                <a:cubicBezTo>
                                  <a:pt x="2083" y="8941"/>
                                  <a:pt x="0" y="6858"/>
                                  <a:pt x="0" y="4432"/>
                                </a:cubicBezTo>
                                <a:cubicBezTo>
                                  <a:pt x="0" y="2007"/>
                                  <a:pt x="2083" y="0"/>
                                  <a:pt x="45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941" h="8941">
                                <a:moveTo>
                                  <a:pt x="4521" y="0"/>
                                </a:moveTo>
                                <a:cubicBezTo>
                                  <a:pt x="6947" y="0"/>
                                  <a:pt x="8941" y="2007"/>
                                  <a:pt x="8941" y="4432"/>
                                </a:cubicBezTo>
                                <a:cubicBezTo>
                                  <a:pt x="8941" y="6858"/>
                                  <a:pt x="6947" y="8941"/>
                                  <a:pt x="4521" y="8941"/>
                                </a:cubicBezTo>
                                <a:cubicBezTo>
                                  <a:pt x="2083" y="8941"/>
                                  <a:pt x="0" y="6858"/>
                                  <a:pt x="0" y="4432"/>
                                </a:cubicBezTo>
                                <a:cubicBezTo>
                                  <a:pt x="0" y="2007"/>
                                  <a:pt x="2083" y="0"/>
                                  <a:pt x="45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62280"/>
                            <a:ext cx="15840" cy="1008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5926" h="10249">
                                <a:moveTo>
                                  <a:pt x="0" y="0"/>
                                </a:moveTo>
                                <a:cubicBezTo>
                                  <a:pt x="4940" y="2349"/>
                                  <a:pt x="9550" y="3302"/>
                                  <a:pt x="13805" y="3049"/>
                                </a:cubicBezTo>
                                <a:lnTo>
                                  <a:pt x="15926" y="943"/>
                                </a:lnTo>
                                <a:lnTo>
                                  <a:pt x="15926" y="9358"/>
                                </a:lnTo>
                                <a:lnTo>
                                  <a:pt x="13805" y="10249"/>
                                </a:lnTo>
                                <a:cubicBezTo>
                                  <a:pt x="9462" y="10249"/>
                                  <a:pt x="6071" y="9475"/>
                                  <a:pt x="3645" y="7989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7640"/>
                            <a:ext cx="16560" cy="3888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16891" h="38852">
                                <a:moveTo>
                                  <a:pt x="16891" y="0"/>
                                </a:moveTo>
                                <a:lnTo>
                                  <a:pt x="16891" y="7112"/>
                                </a:lnTo>
                                <a:lnTo>
                                  <a:pt x="10366" y="10169"/>
                                </a:lnTo>
                                <a:cubicBezTo>
                                  <a:pt x="8903" y="12222"/>
                                  <a:pt x="8166" y="15305"/>
                                  <a:pt x="8166" y="19426"/>
                                </a:cubicBezTo>
                                <a:cubicBezTo>
                                  <a:pt x="8166" y="23509"/>
                                  <a:pt x="8903" y="26570"/>
                                  <a:pt x="10366" y="28610"/>
                                </a:cubicBezTo>
                                <a:lnTo>
                                  <a:pt x="16891" y="31651"/>
                                </a:lnTo>
                                <a:lnTo>
                                  <a:pt x="16891" y="-26684"/>
                                </a:lnTo>
                                <a:lnTo>
                                  <a:pt x="3569" y="32621"/>
                                </a:lnTo>
                                <a:cubicBezTo>
                                  <a:pt x="1219" y="29230"/>
                                  <a:pt x="0" y="24900"/>
                                  <a:pt x="0" y="19426"/>
                                </a:cubicBezTo>
                                <a:cubicBezTo>
                                  <a:pt x="0" y="13952"/>
                                  <a:pt x="1219" y="9533"/>
                                  <a:pt x="3569" y="6141"/>
                                </a:cubicBezTo>
                                <a:lnTo>
                                  <a:pt x="168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7640"/>
                            <a:ext cx="16560" cy="5328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16891" h="53453">
                                <a:moveTo>
                                  <a:pt x="38" y="0"/>
                                </a:moveTo>
                                <a:cubicBezTo>
                                  <a:pt x="6642" y="0"/>
                                  <a:pt x="11328" y="2337"/>
                                  <a:pt x="14021" y="7112"/>
                                </a:cubicBezTo>
                                <a:cubicBezTo>
                                  <a:pt x="15926" y="10681"/>
                                  <a:pt x="16891" y="15799"/>
                                  <a:pt x="16891" y="22479"/>
                                </a:cubicBezTo>
                                <a:cubicBezTo>
                                  <a:pt x="16891" y="24130"/>
                                  <a:pt x="16891" y="26301"/>
                                  <a:pt x="16802" y="28816"/>
                                </a:cubicBezTo>
                                <a:cubicBezTo>
                                  <a:pt x="16624" y="31597"/>
                                  <a:pt x="16535" y="-32109"/>
                                  <a:pt x="16535" y="-31246"/>
                                </a:cubicBezTo>
                                <a:cubicBezTo>
                                  <a:pt x="16447" y="-25252"/>
                                  <a:pt x="14973" y="-20565"/>
                                  <a:pt x="11938" y="-17098"/>
                                </a:cubicBezTo>
                                <a:lnTo>
                                  <a:pt x="0" y="-12083"/>
                                </a:lnTo>
                                <a:lnTo>
                                  <a:pt x="0" y="-20498"/>
                                </a:lnTo>
                                <a:lnTo>
                                  <a:pt x="8293" y="-28731"/>
                                </a:lnTo>
                                <a:cubicBezTo>
                                  <a:pt x="5779" y="-27334"/>
                                  <a:pt x="3086" y="-26648"/>
                                  <a:pt x="38" y="-26648"/>
                                </a:cubicBezTo>
                                <a:lnTo>
                                  <a:pt x="0" y="-26666"/>
                                </a:lnTo>
                                <a:lnTo>
                                  <a:pt x="0" y="31669"/>
                                </a:lnTo>
                                <a:lnTo>
                                  <a:pt x="38" y="31686"/>
                                </a:lnTo>
                                <a:cubicBezTo>
                                  <a:pt x="5855" y="31686"/>
                                  <a:pt x="8725" y="27610"/>
                                  <a:pt x="8725" y="19444"/>
                                </a:cubicBezTo>
                                <a:cubicBezTo>
                                  <a:pt x="8725" y="11202"/>
                                  <a:pt x="5855" y="7112"/>
                                  <a:pt x="38" y="7112"/>
                                </a:cubicBezTo>
                                <a:lnTo>
                                  <a:pt x="0" y="7130"/>
                                </a:lnTo>
                                <a:lnTo>
                                  <a:pt x="0" y="1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6560"/>
                            <a:ext cx="34200" cy="388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34468" h="39065">
                                <a:moveTo>
                                  <a:pt x="17272" y="0"/>
                                </a:moveTo>
                                <a:cubicBezTo>
                                  <a:pt x="22403" y="0"/>
                                  <a:pt x="26479" y="1384"/>
                                  <a:pt x="29693" y="4076"/>
                                </a:cubicBezTo>
                                <a:cubicBezTo>
                                  <a:pt x="-32630" y="6769"/>
                                  <a:pt x="-31068" y="10325"/>
                                  <a:pt x="-31068" y="14846"/>
                                </a:cubicBezTo>
                                <a:lnTo>
                                  <a:pt x="-31068" y="-26471"/>
                                </a:lnTo>
                                <a:lnTo>
                                  <a:pt x="0" y="-26471"/>
                                </a:lnTo>
                                <a:lnTo>
                                  <a:pt x="4953" y="31941"/>
                                </a:lnTo>
                                <a:lnTo>
                                  <a:pt x="26302" y="31941"/>
                                </a:lnTo>
                                <a:lnTo>
                                  <a:pt x="26302" y="15456"/>
                                </a:lnTo>
                                <a:cubicBezTo>
                                  <a:pt x="26302" y="9804"/>
                                  <a:pt x="23266" y="6947"/>
                                  <a:pt x="17272" y="6947"/>
                                </a:cubicBezTo>
                                <a:cubicBezTo>
                                  <a:pt x="12332" y="6947"/>
                                  <a:pt x="8420" y="9461"/>
                                  <a:pt x="5563" y="14491"/>
                                </a:cubicBezTo>
                                <a:lnTo>
                                  <a:pt x="5563" y="5118"/>
                                </a:lnTo>
                                <a:cubicBezTo>
                                  <a:pt x="9461" y="1739"/>
                                  <a:pt x="13373" y="0"/>
                                  <a:pt x="172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8280" cy="558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8242" h="55994">
                                <a:moveTo>
                                  <a:pt x="8242" y="0"/>
                                </a:moveTo>
                                <a:lnTo>
                                  <a:pt x="8242" y="-9542"/>
                                </a:lnTo>
                                <a:lnTo>
                                  <a:pt x="0" y="-9542"/>
                                </a:lnTo>
                                <a:lnTo>
                                  <a:pt x="0" y="2604"/>
                                </a:lnTo>
                                <a:lnTo>
                                  <a:pt x="8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6560"/>
                            <a:ext cx="45720" cy="3888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46279" h="39065">
                                <a:moveTo>
                                  <a:pt x="17285" y="0"/>
                                </a:moveTo>
                                <a:cubicBezTo>
                                  <a:pt x="22403" y="0"/>
                                  <a:pt x="26479" y="1384"/>
                                  <a:pt x="29693" y="4076"/>
                                </a:cubicBezTo>
                                <a:cubicBezTo>
                                  <a:pt x="-32630" y="6769"/>
                                  <a:pt x="-31068" y="10325"/>
                                  <a:pt x="-31068" y="14846"/>
                                </a:cubicBezTo>
                                <a:lnTo>
                                  <a:pt x="-31068" y="31776"/>
                                </a:lnTo>
                                <a:lnTo>
                                  <a:pt x="-19257" y="31776"/>
                                </a:lnTo>
                                <a:lnTo>
                                  <a:pt x="-19257" y="-26471"/>
                                </a:lnTo>
                                <a:lnTo>
                                  <a:pt x="0" y="-26471"/>
                                </a:lnTo>
                                <a:lnTo>
                                  <a:pt x="4953" y="31941"/>
                                </a:lnTo>
                                <a:lnTo>
                                  <a:pt x="26314" y="31941"/>
                                </a:lnTo>
                                <a:lnTo>
                                  <a:pt x="26314" y="15456"/>
                                </a:lnTo>
                                <a:cubicBezTo>
                                  <a:pt x="26314" y="9804"/>
                                  <a:pt x="23266" y="6947"/>
                                  <a:pt x="17285" y="6947"/>
                                </a:cubicBezTo>
                                <a:cubicBezTo>
                                  <a:pt x="12332" y="6947"/>
                                  <a:pt x="8433" y="9461"/>
                                  <a:pt x="5563" y="14491"/>
                                </a:cubicBezTo>
                                <a:lnTo>
                                  <a:pt x="5563" y="5118"/>
                                </a:lnTo>
                                <a:cubicBezTo>
                                  <a:pt x="9474" y="1739"/>
                                  <a:pt x="13373" y="0"/>
                                  <a:pt x="172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6560"/>
                            <a:ext cx="46440" cy="3888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46355" h="39154">
                                <a:moveTo>
                                  <a:pt x="27165" y="0"/>
                                </a:moveTo>
                                <a:cubicBezTo>
                                  <a:pt x="31852" y="0"/>
                                  <a:pt x="-29595" y="1740"/>
                                  <a:pt x="-26128" y="5118"/>
                                </a:cubicBezTo>
                                <a:lnTo>
                                  <a:pt x="-32287" y="10681"/>
                                </a:lnTo>
                                <a:cubicBezTo>
                                  <a:pt x="31166" y="8166"/>
                                  <a:pt x="28816" y="6947"/>
                                  <a:pt x="26213" y="6947"/>
                                </a:cubicBezTo>
                                <a:cubicBezTo>
                                  <a:pt x="21006" y="6947"/>
                                  <a:pt x="17882" y="10681"/>
                                  <a:pt x="17882" y="15621"/>
                                </a:cubicBezTo>
                                <a:lnTo>
                                  <a:pt x="17882" y="31865"/>
                                </a:lnTo>
                                <a:lnTo>
                                  <a:pt x="-25340" y="31865"/>
                                </a:lnTo>
                                <a:lnTo>
                                  <a:pt x="-19181" y="-26382"/>
                                </a:lnTo>
                                <a:lnTo>
                                  <a:pt x="0" y="-26382"/>
                                </a:lnTo>
                                <a:lnTo>
                                  <a:pt x="0" y="31865"/>
                                </a:lnTo>
                                <a:lnTo>
                                  <a:pt x="9627" y="31865"/>
                                </a:lnTo>
                                <a:lnTo>
                                  <a:pt x="9627" y="17018"/>
                                </a:lnTo>
                                <a:cubicBezTo>
                                  <a:pt x="9627" y="12243"/>
                                  <a:pt x="11189" y="8166"/>
                                  <a:pt x="14237" y="4953"/>
                                </a:cubicBezTo>
                                <a:cubicBezTo>
                                  <a:pt x="17361" y="1651"/>
                                  <a:pt x="21704" y="0"/>
                                  <a:pt x="2716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62280"/>
                            <a:ext cx="14040" cy="1008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4326" h="10681">
                                <a:moveTo>
                                  <a:pt x="9817" y="0"/>
                                </a:moveTo>
                                <a:cubicBezTo>
                                  <a:pt x="11290" y="0"/>
                                  <a:pt x="12598" y="609"/>
                                  <a:pt x="13805" y="1829"/>
                                </a:cubicBezTo>
                                <a:lnTo>
                                  <a:pt x="11900" y="4255"/>
                                </a:lnTo>
                                <a:cubicBezTo>
                                  <a:pt x="11290" y="3390"/>
                                  <a:pt x="10516" y="2959"/>
                                  <a:pt x="9550" y="2959"/>
                                </a:cubicBezTo>
                                <a:cubicBezTo>
                                  <a:pt x="8166" y="2959"/>
                                  <a:pt x="7468" y="4001"/>
                                  <a:pt x="7468" y="5994"/>
                                </a:cubicBezTo>
                                <a:lnTo>
                                  <a:pt x="7468" y="7645"/>
                                </a:lnTo>
                                <a:lnTo>
                                  <a:pt x="14326" y="7645"/>
                                </a:lnTo>
                                <a:lnTo>
                                  <a:pt x="14326" y="10681"/>
                                </a:lnTo>
                                <a:lnTo>
                                  <a:pt x="0" y="10681"/>
                                </a:lnTo>
                                <a:lnTo>
                                  <a:pt x="1829" y="7645"/>
                                </a:lnTo>
                                <a:lnTo>
                                  <a:pt x="4343" y="7645"/>
                                </a:lnTo>
                                <a:lnTo>
                                  <a:pt x="4343" y="5994"/>
                                </a:lnTo>
                                <a:cubicBezTo>
                                  <a:pt x="4343" y="1994"/>
                                  <a:pt x="6172" y="0"/>
                                  <a:pt x="98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8280" cy="558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8242" h="55994">
                                <a:moveTo>
                                  <a:pt x="8242" y="0"/>
                                </a:moveTo>
                                <a:lnTo>
                                  <a:pt x="8242" y="-9542"/>
                                </a:lnTo>
                                <a:lnTo>
                                  <a:pt x="0" y="-9542"/>
                                </a:lnTo>
                                <a:lnTo>
                                  <a:pt x="0" y="2604"/>
                                </a:lnTo>
                                <a:lnTo>
                                  <a:pt x="8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43640"/>
                            <a:ext cx="44280" cy="5580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44971" h="55817">
                                <a:moveTo>
                                  <a:pt x="32728" y="0"/>
                                </a:moveTo>
                                <a:lnTo>
                                  <a:pt x="32728" y="31865"/>
                                </a:lnTo>
                                <a:lnTo>
                                  <a:pt x="-20565" y="31865"/>
                                </a:lnTo>
                                <a:lnTo>
                                  <a:pt x="-20565" y="-26382"/>
                                </a:lnTo>
                                <a:lnTo>
                                  <a:pt x="32639" y="-26382"/>
                                </a:lnTo>
                                <a:cubicBezTo>
                                  <a:pt x="31509" y="-16310"/>
                                  <a:pt x="24397" y="-9719"/>
                                  <a:pt x="13195" y="-9719"/>
                                </a:cubicBezTo>
                                <a:cubicBezTo>
                                  <a:pt x="9462" y="-9719"/>
                                  <a:pt x="6426" y="-10494"/>
                                  <a:pt x="3912" y="-12056"/>
                                </a:cubicBezTo>
                                <a:lnTo>
                                  <a:pt x="0" y="-20222"/>
                                </a:lnTo>
                                <a:cubicBezTo>
                                  <a:pt x="3912" y="-18051"/>
                                  <a:pt x="8242" y="-16920"/>
                                  <a:pt x="13195" y="-16920"/>
                                </a:cubicBezTo>
                                <a:cubicBezTo>
                                  <a:pt x="20231" y="-16920"/>
                                  <a:pt x="24486" y="-21429"/>
                                  <a:pt x="24486" y="-28731"/>
                                </a:cubicBezTo>
                                <a:lnTo>
                                  <a:pt x="24486" y="2425"/>
                                </a:lnTo>
                                <a:lnTo>
                                  <a:pt x="327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45440"/>
                            <a:ext cx="28440" cy="3672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28696" h="37230">
                                <a:moveTo>
                                  <a:pt x="28696" y="0"/>
                                </a:moveTo>
                                <a:lnTo>
                                  <a:pt x="28696" y="7036"/>
                                </a:lnTo>
                                <a:lnTo>
                                  <a:pt x="22293" y="9937"/>
                                </a:lnTo>
                                <a:cubicBezTo>
                                  <a:pt x="20860" y="11880"/>
                                  <a:pt x="20142" y="14788"/>
                                  <a:pt x="20142" y="18649"/>
                                </a:cubicBezTo>
                                <a:cubicBezTo>
                                  <a:pt x="20142" y="22510"/>
                                  <a:pt x="20860" y="25396"/>
                                  <a:pt x="22293" y="27317"/>
                                </a:cubicBezTo>
                                <a:lnTo>
                                  <a:pt x="28696" y="30173"/>
                                </a:lnTo>
                                <a:lnTo>
                                  <a:pt x="28696" y="-28324"/>
                                </a:lnTo>
                                <a:lnTo>
                                  <a:pt x="16675" y="32632"/>
                                </a:lnTo>
                                <a:cubicBezTo>
                                  <a:pt x="13894" y="-29868"/>
                                  <a:pt x="9639" y="-28306"/>
                                  <a:pt x="3912" y="-28306"/>
                                </a:cubicBezTo>
                                <a:lnTo>
                                  <a:pt x="0" y="-28306"/>
                                </a:lnTo>
                                <a:lnTo>
                                  <a:pt x="0" y="30104"/>
                                </a:lnTo>
                                <a:lnTo>
                                  <a:pt x="3391" y="30104"/>
                                </a:lnTo>
                                <a:cubicBezTo>
                                  <a:pt x="9030" y="30104"/>
                                  <a:pt x="11900" y="27247"/>
                                  <a:pt x="11900" y="21430"/>
                                </a:cubicBezTo>
                                <a:lnTo>
                                  <a:pt x="11900" y="18649"/>
                                </a:lnTo>
                                <a:cubicBezTo>
                                  <a:pt x="11900" y="13353"/>
                                  <a:pt x="13119" y="9099"/>
                                  <a:pt x="15456" y="5797"/>
                                </a:cubicBezTo>
                                <a:lnTo>
                                  <a:pt x="286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45440"/>
                            <a:ext cx="16560" cy="3672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6796" h="37249">
                                <a:moveTo>
                                  <a:pt x="44" y="0"/>
                                </a:moveTo>
                                <a:cubicBezTo>
                                  <a:pt x="5950" y="0"/>
                                  <a:pt x="10382" y="1918"/>
                                  <a:pt x="13240" y="5816"/>
                                </a:cubicBezTo>
                                <a:cubicBezTo>
                                  <a:pt x="15589" y="9118"/>
                                  <a:pt x="16796" y="13373"/>
                                  <a:pt x="16796" y="18669"/>
                                </a:cubicBezTo>
                                <a:cubicBezTo>
                                  <a:pt x="16796" y="23875"/>
                                  <a:pt x="15589" y="28130"/>
                                  <a:pt x="13240" y="31343"/>
                                </a:cubicBezTo>
                                <a:cubicBezTo>
                                  <a:pt x="10382" y="-30281"/>
                                  <a:pt x="5950" y="-28287"/>
                                  <a:pt x="44" y="-28287"/>
                                </a:cubicBezTo>
                                <a:lnTo>
                                  <a:pt x="0" y="-28304"/>
                                </a:lnTo>
                                <a:lnTo>
                                  <a:pt x="0" y="30193"/>
                                </a:lnTo>
                                <a:lnTo>
                                  <a:pt x="44" y="30213"/>
                                </a:lnTo>
                                <a:cubicBezTo>
                                  <a:pt x="5683" y="30213"/>
                                  <a:pt x="8553" y="26390"/>
                                  <a:pt x="8553" y="18669"/>
                                </a:cubicBezTo>
                                <a:cubicBezTo>
                                  <a:pt x="8553" y="10947"/>
                                  <a:pt x="5683" y="7035"/>
                                  <a:pt x="44" y="7035"/>
                                </a:cubicBezTo>
                                <a:lnTo>
                                  <a:pt x="0" y="7055"/>
                                </a:lnTo>
                                <a:lnTo>
                                  <a:pt x="0" y="19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27080"/>
                            <a:ext cx="20160" cy="5580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20663" h="55994">
                                <a:moveTo>
                                  <a:pt x="8242" y="0"/>
                                </a:moveTo>
                                <a:lnTo>
                                  <a:pt x="8242" y="-20997"/>
                                </a:lnTo>
                                <a:cubicBezTo>
                                  <a:pt x="8242" y="-18229"/>
                                  <a:pt x="9639" y="-16831"/>
                                  <a:pt x="12497" y="-16831"/>
                                </a:cubicBezTo>
                                <a:lnTo>
                                  <a:pt x="20663" y="-16831"/>
                                </a:lnTo>
                                <a:lnTo>
                                  <a:pt x="20663" y="-9542"/>
                                </a:lnTo>
                                <a:lnTo>
                                  <a:pt x="11455" y="-9542"/>
                                </a:lnTo>
                                <a:cubicBezTo>
                                  <a:pt x="4077" y="-9542"/>
                                  <a:pt x="0" y="-14050"/>
                                  <a:pt x="0" y="-20743"/>
                                </a:cubicBezTo>
                                <a:lnTo>
                                  <a:pt x="0" y="2604"/>
                                </a:lnTo>
                                <a:lnTo>
                                  <a:pt x="8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43640"/>
                            <a:ext cx="47520" cy="3888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48095" h="39154">
                                <a:moveTo>
                                  <a:pt x="27432" y="0"/>
                                </a:moveTo>
                                <a:cubicBezTo>
                                  <a:pt x="32118" y="0"/>
                                  <a:pt x="-29341" y="1740"/>
                                  <a:pt x="-25861" y="5118"/>
                                </a:cubicBezTo>
                                <a:lnTo>
                                  <a:pt x="-31944" y="10681"/>
                                </a:lnTo>
                                <a:cubicBezTo>
                                  <a:pt x="31509" y="8166"/>
                                  <a:pt x="29172" y="6947"/>
                                  <a:pt x="26479" y="6947"/>
                                </a:cubicBezTo>
                                <a:cubicBezTo>
                                  <a:pt x="21526" y="6947"/>
                                  <a:pt x="18148" y="10681"/>
                                  <a:pt x="18148" y="15621"/>
                                </a:cubicBezTo>
                                <a:lnTo>
                                  <a:pt x="18148" y="31865"/>
                                </a:lnTo>
                                <a:lnTo>
                                  <a:pt x="-17441" y="31865"/>
                                </a:lnTo>
                                <a:lnTo>
                                  <a:pt x="-17441" y="-26382"/>
                                </a:lnTo>
                                <a:lnTo>
                                  <a:pt x="0" y="-26382"/>
                                </a:lnTo>
                                <a:lnTo>
                                  <a:pt x="0" y="31865"/>
                                </a:lnTo>
                                <a:lnTo>
                                  <a:pt x="9893" y="31865"/>
                                </a:lnTo>
                                <a:lnTo>
                                  <a:pt x="9893" y="17018"/>
                                </a:lnTo>
                                <a:cubicBezTo>
                                  <a:pt x="9893" y="12154"/>
                                  <a:pt x="11455" y="8077"/>
                                  <a:pt x="14491" y="4864"/>
                                </a:cubicBezTo>
                                <a:cubicBezTo>
                                  <a:pt x="17628" y="1651"/>
                                  <a:pt x="21958" y="0"/>
                                  <a:pt x="274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7080"/>
                            <a:ext cx="21600" cy="5580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21882" h="55829">
                                <a:moveTo>
                                  <a:pt x="21882" y="0"/>
                                </a:moveTo>
                                <a:lnTo>
                                  <a:pt x="21882" y="-25074"/>
                                </a:lnTo>
                                <a:cubicBezTo>
                                  <a:pt x="21882" y="-20642"/>
                                  <a:pt x="20409" y="-16997"/>
                                  <a:pt x="17450" y="-14051"/>
                                </a:cubicBezTo>
                                <a:cubicBezTo>
                                  <a:pt x="14503" y="-11180"/>
                                  <a:pt x="10503" y="-9707"/>
                                  <a:pt x="5563" y="-9707"/>
                                </a:cubicBezTo>
                                <a:lnTo>
                                  <a:pt x="0" y="-9707"/>
                                </a:lnTo>
                                <a:lnTo>
                                  <a:pt x="0" y="-16997"/>
                                </a:lnTo>
                                <a:lnTo>
                                  <a:pt x="5131" y="-16997"/>
                                </a:lnTo>
                                <a:cubicBezTo>
                                  <a:pt x="10770" y="-16997"/>
                                  <a:pt x="13640" y="-19956"/>
                                  <a:pt x="13640" y="-25862"/>
                                </a:cubicBezTo>
                                <a:lnTo>
                                  <a:pt x="13640" y="2438"/>
                                </a:lnTo>
                                <a:lnTo>
                                  <a:pt x="218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7080"/>
                            <a:ext cx="8280" cy="558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8242" h="55994">
                                <a:moveTo>
                                  <a:pt x="8242" y="0"/>
                                </a:moveTo>
                                <a:lnTo>
                                  <a:pt x="8242" y="-9542"/>
                                </a:lnTo>
                                <a:lnTo>
                                  <a:pt x="0" y="-9542"/>
                                </a:lnTo>
                                <a:lnTo>
                                  <a:pt x="0" y="2604"/>
                                </a:lnTo>
                                <a:lnTo>
                                  <a:pt x="8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06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030" h="8941">
                                <a:moveTo>
                                  <a:pt x="4521" y="0"/>
                                </a:moveTo>
                                <a:cubicBezTo>
                                  <a:pt x="6947" y="0"/>
                                  <a:pt x="9030" y="2083"/>
                                  <a:pt x="9030" y="4432"/>
                                </a:cubicBezTo>
                                <a:cubicBezTo>
                                  <a:pt x="9030" y="6858"/>
                                  <a:pt x="6947" y="8941"/>
                                  <a:pt x="4521" y="8941"/>
                                </a:cubicBezTo>
                                <a:cubicBezTo>
                                  <a:pt x="1994" y="8941"/>
                                  <a:pt x="0" y="6858"/>
                                  <a:pt x="0" y="4432"/>
                                </a:cubicBezTo>
                                <a:cubicBezTo>
                                  <a:pt x="0" y="2083"/>
                                  <a:pt x="1994" y="0"/>
                                  <a:pt x="45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06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030" h="8941">
                                <a:moveTo>
                                  <a:pt x="4521" y="0"/>
                                </a:moveTo>
                                <a:cubicBezTo>
                                  <a:pt x="7036" y="0"/>
                                  <a:pt x="9030" y="2083"/>
                                  <a:pt x="9030" y="4432"/>
                                </a:cubicBezTo>
                                <a:cubicBezTo>
                                  <a:pt x="9030" y="6858"/>
                                  <a:pt x="7036" y="8941"/>
                                  <a:pt x="4521" y="8941"/>
                                </a:cubicBezTo>
                                <a:cubicBezTo>
                                  <a:pt x="2083" y="8941"/>
                                  <a:pt x="0" y="6858"/>
                                  <a:pt x="0" y="4432"/>
                                </a:cubicBezTo>
                                <a:cubicBezTo>
                                  <a:pt x="0" y="2083"/>
                                  <a:pt x="2083" y="0"/>
                                  <a:pt x="45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56240"/>
                            <a:ext cx="43920" cy="4320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24480"/>
                              <a:gd name="textAreaBottom" fmla="*/ 24840 h 24480"/>
                            </a:gdLst>
                            <a:ahLst/>
                            <a:rect l="textAreaLeft" t="textAreaTop" r="textAreaRight" b="textAreaBottom"/>
                            <a:pathLst>
                              <a:path w="44272" h="43574">
                                <a:moveTo>
                                  <a:pt x="12941" y="0"/>
                                </a:moveTo>
                                <a:cubicBezTo>
                                  <a:pt x="9550" y="7557"/>
                                  <a:pt x="7810" y="14326"/>
                                  <a:pt x="7810" y="20307"/>
                                </a:cubicBezTo>
                                <a:cubicBezTo>
                                  <a:pt x="7810" y="30303"/>
                                  <a:pt x="12941" y="-29341"/>
                                  <a:pt x="22568" y="-29416"/>
                                </a:cubicBezTo>
                                <a:cubicBezTo>
                                  <a:pt x="26733" y="-29416"/>
                                  <a:pt x="29693" y="-29772"/>
                                  <a:pt x="31509" y="-30547"/>
                                </a:cubicBezTo>
                                <a:cubicBezTo>
                                  <a:pt x="-30547" y="-31855"/>
                                  <a:pt x="-28643" y="30988"/>
                                  <a:pt x="-28287" y="26912"/>
                                </a:cubicBezTo>
                                <a:cubicBezTo>
                                  <a:pt x="31864" y="26480"/>
                                  <a:pt x="28308" y="24308"/>
                                  <a:pt x="26568" y="20307"/>
                                </a:cubicBezTo>
                                <a:lnTo>
                                  <a:pt x="30391" y="12497"/>
                                </a:lnTo>
                                <a:cubicBezTo>
                                  <a:pt x="32550" y="17971"/>
                                  <a:pt x="-30725" y="19787"/>
                                  <a:pt x="-25163" y="19787"/>
                                </a:cubicBezTo>
                                <a:lnTo>
                                  <a:pt x="-21607" y="19787"/>
                                </a:lnTo>
                                <a:lnTo>
                                  <a:pt x="-21607" y="26912"/>
                                </a:lnTo>
                                <a:cubicBezTo>
                                  <a:pt x="-21264" y="32386"/>
                                  <a:pt x="-23258" y="-28896"/>
                                  <a:pt x="-27512" y="-25950"/>
                                </a:cubicBezTo>
                                <a:cubicBezTo>
                                  <a:pt x="-31335" y="-23257"/>
                                  <a:pt x="29083" y="-21962"/>
                                  <a:pt x="22568" y="-21962"/>
                                </a:cubicBezTo>
                                <a:cubicBezTo>
                                  <a:pt x="14935" y="-21962"/>
                                  <a:pt x="9119" y="-24121"/>
                                  <a:pt x="5207" y="-28375"/>
                                </a:cubicBezTo>
                                <a:cubicBezTo>
                                  <a:pt x="1740" y="-32109"/>
                                  <a:pt x="0" y="28296"/>
                                  <a:pt x="0" y="21882"/>
                                </a:cubicBezTo>
                                <a:cubicBezTo>
                                  <a:pt x="0" y="16663"/>
                                  <a:pt x="1130" y="11291"/>
                                  <a:pt x="3467" y="5728"/>
                                </a:cubicBezTo>
                                <a:lnTo>
                                  <a:pt x="129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27080"/>
                            <a:ext cx="48960" cy="5580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49225" h="55829">
                                <a:moveTo>
                                  <a:pt x="30823" y="0"/>
                                </a:moveTo>
                                <a:lnTo>
                                  <a:pt x="-23956" y="0"/>
                                </a:lnTo>
                                <a:lnTo>
                                  <a:pt x="22835" y="19710"/>
                                </a:lnTo>
                                <a:cubicBezTo>
                                  <a:pt x="24130" y="19545"/>
                                  <a:pt x="25349" y="19456"/>
                                  <a:pt x="26657" y="19456"/>
                                </a:cubicBezTo>
                                <a:cubicBezTo>
                                  <a:pt x="32639" y="19456"/>
                                  <a:pt x="-27855" y="21272"/>
                                  <a:pt x="-23778" y="24917"/>
                                </a:cubicBezTo>
                                <a:cubicBezTo>
                                  <a:pt x="-19702" y="28486"/>
                                  <a:pt x="-17263" y="-32274"/>
                                  <a:pt x="-16578" y="-26293"/>
                                </a:cubicBezTo>
                                <a:cubicBezTo>
                                  <a:pt x="-16400" y="-25074"/>
                                  <a:pt x="-16311" y="-19511"/>
                                  <a:pt x="-16311" y="-9707"/>
                                </a:cubicBezTo>
                                <a:lnTo>
                                  <a:pt x="0" y="-9707"/>
                                </a:lnTo>
                                <a:lnTo>
                                  <a:pt x="0" y="-16831"/>
                                </a:lnTo>
                                <a:lnTo>
                                  <a:pt x="-24731" y="-16831"/>
                                </a:lnTo>
                                <a:cubicBezTo>
                                  <a:pt x="-24642" y="-21251"/>
                                  <a:pt x="-24820" y="-24464"/>
                                  <a:pt x="-25074" y="-26293"/>
                                </a:cubicBezTo>
                                <a:cubicBezTo>
                                  <a:pt x="-25683" y="-29849"/>
                                  <a:pt x="-27080" y="-32719"/>
                                  <a:pt x="-29252" y="30823"/>
                                </a:cubicBezTo>
                                <a:cubicBezTo>
                                  <a:pt x="-32198" y="28042"/>
                                  <a:pt x="29426" y="26657"/>
                                  <a:pt x="24651" y="26657"/>
                                </a:cubicBezTo>
                                <a:cubicBezTo>
                                  <a:pt x="18402" y="26657"/>
                                  <a:pt x="13373" y="28918"/>
                                  <a:pt x="9461" y="-32109"/>
                                </a:cubicBezTo>
                                <a:lnTo>
                                  <a:pt x="3823" y="28130"/>
                                </a:lnTo>
                                <a:lnTo>
                                  <a:pt x="308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43640"/>
                            <a:ext cx="44280" cy="5580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44971" h="55817">
                                <a:moveTo>
                                  <a:pt x="32728" y="0"/>
                                </a:moveTo>
                                <a:lnTo>
                                  <a:pt x="32728" y="31865"/>
                                </a:lnTo>
                                <a:lnTo>
                                  <a:pt x="-20565" y="31865"/>
                                </a:lnTo>
                                <a:lnTo>
                                  <a:pt x="-20565" y="-26382"/>
                                </a:lnTo>
                                <a:lnTo>
                                  <a:pt x="32639" y="-26382"/>
                                </a:lnTo>
                                <a:cubicBezTo>
                                  <a:pt x="31509" y="-16310"/>
                                  <a:pt x="24397" y="-9719"/>
                                  <a:pt x="13195" y="-9719"/>
                                </a:cubicBezTo>
                                <a:cubicBezTo>
                                  <a:pt x="9461" y="-9719"/>
                                  <a:pt x="6426" y="-10494"/>
                                  <a:pt x="3912" y="-12056"/>
                                </a:cubicBezTo>
                                <a:lnTo>
                                  <a:pt x="0" y="-20222"/>
                                </a:lnTo>
                                <a:cubicBezTo>
                                  <a:pt x="3912" y="-18051"/>
                                  <a:pt x="8242" y="-16920"/>
                                  <a:pt x="13195" y="-16920"/>
                                </a:cubicBezTo>
                                <a:cubicBezTo>
                                  <a:pt x="20231" y="-16920"/>
                                  <a:pt x="24486" y="-21429"/>
                                  <a:pt x="24486" y="-28731"/>
                                </a:cubicBezTo>
                                <a:lnTo>
                                  <a:pt x="24486" y="2425"/>
                                </a:lnTo>
                                <a:lnTo>
                                  <a:pt x="327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43640"/>
                            <a:ext cx="23040" cy="388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23000" h="39154">
                                <a:moveTo>
                                  <a:pt x="23000" y="0"/>
                                </a:moveTo>
                                <a:lnTo>
                                  <a:pt x="23000" y="23787"/>
                                </a:lnTo>
                                <a:cubicBezTo>
                                  <a:pt x="23000" y="28219"/>
                                  <a:pt x="21526" y="31941"/>
                                  <a:pt x="18580" y="-30725"/>
                                </a:cubicBezTo>
                                <a:cubicBezTo>
                                  <a:pt x="15621" y="-27855"/>
                                  <a:pt x="11633" y="-26382"/>
                                  <a:pt x="6680" y="-26382"/>
                                </a:cubicBezTo>
                                <a:lnTo>
                                  <a:pt x="0" y="-26382"/>
                                </a:lnTo>
                                <a:lnTo>
                                  <a:pt x="0" y="32030"/>
                                </a:lnTo>
                                <a:lnTo>
                                  <a:pt x="6248" y="32030"/>
                                </a:lnTo>
                                <a:cubicBezTo>
                                  <a:pt x="11976" y="32030"/>
                                  <a:pt x="14846" y="29083"/>
                                  <a:pt x="14846" y="23178"/>
                                </a:cubicBezTo>
                                <a:lnTo>
                                  <a:pt x="14846" y="2426"/>
                                </a:lnTo>
                                <a:lnTo>
                                  <a:pt x="23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27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030" h="8941">
                                <a:moveTo>
                                  <a:pt x="4521" y="0"/>
                                </a:moveTo>
                                <a:cubicBezTo>
                                  <a:pt x="7036" y="0"/>
                                  <a:pt x="9030" y="2007"/>
                                  <a:pt x="9030" y="4432"/>
                                </a:cubicBezTo>
                                <a:cubicBezTo>
                                  <a:pt x="9030" y="6858"/>
                                  <a:pt x="7036" y="8941"/>
                                  <a:pt x="4521" y="8941"/>
                                </a:cubicBezTo>
                                <a:cubicBezTo>
                                  <a:pt x="2083" y="8941"/>
                                  <a:pt x="0" y="6858"/>
                                  <a:pt x="0" y="4432"/>
                                </a:cubicBezTo>
                                <a:cubicBezTo>
                                  <a:pt x="0" y="2007"/>
                                  <a:pt x="2083" y="0"/>
                                  <a:pt x="45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27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941" h="8941">
                                <a:moveTo>
                                  <a:pt x="4521" y="0"/>
                                </a:moveTo>
                                <a:cubicBezTo>
                                  <a:pt x="6947" y="0"/>
                                  <a:pt x="8941" y="2007"/>
                                  <a:pt x="8941" y="4432"/>
                                </a:cubicBezTo>
                                <a:cubicBezTo>
                                  <a:pt x="8941" y="6858"/>
                                  <a:pt x="6947" y="8941"/>
                                  <a:pt x="4521" y="8941"/>
                                </a:cubicBezTo>
                                <a:cubicBezTo>
                                  <a:pt x="2083" y="8941"/>
                                  <a:pt x="0" y="6858"/>
                                  <a:pt x="0" y="4432"/>
                                </a:cubicBezTo>
                                <a:cubicBezTo>
                                  <a:pt x="0" y="2007"/>
                                  <a:pt x="2083" y="0"/>
                                  <a:pt x="45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81880"/>
                            <a:ext cx="12240" cy="198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19710">
                                <a:moveTo>
                                  <a:pt x="12065" y="0"/>
                                </a:moveTo>
                                <a:lnTo>
                                  <a:pt x="12065" y="13894"/>
                                </a:lnTo>
                                <a:lnTo>
                                  <a:pt x="0" y="19710"/>
                                </a:lnTo>
                                <a:lnTo>
                                  <a:pt x="0" y="5638"/>
                                </a:lnTo>
                                <a:lnTo>
                                  <a:pt x="120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63520"/>
                            <a:ext cx="20160" cy="4392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0333" h="44080">
                                <a:moveTo>
                                  <a:pt x="20333" y="0"/>
                                </a:moveTo>
                                <a:lnTo>
                                  <a:pt x="20333" y="10513"/>
                                </a:lnTo>
                                <a:lnTo>
                                  <a:pt x="15040" y="14339"/>
                                </a:lnTo>
                                <a:cubicBezTo>
                                  <a:pt x="13303" y="16434"/>
                                  <a:pt x="11913" y="19257"/>
                                  <a:pt x="11779" y="22559"/>
                                </a:cubicBezTo>
                                <a:cubicBezTo>
                                  <a:pt x="11779" y="26026"/>
                                  <a:pt x="12865" y="28540"/>
                                  <a:pt x="14483" y="30221"/>
                                </a:cubicBezTo>
                                <a:lnTo>
                                  <a:pt x="20333" y="-32672"/>
                                </a:lnTo>
                                <a:lnTo>
                                  <a:pt x="20333" y="-21456"/>
                                </a:lnTo>
                                <a:lnTo>
                                  <a:pt x="15836" y="-22034"/>
                                </a:lnTo>
                                <a:cubicBezTo>
                                  <a:pt x="9651" y="-23475"/>
                                  <a:pt x="0" y="-28311"/>
                                  <a:pt x="57" y="21594"/>
                                </a:cubicBezTo>
                                <a:cubicBezTo>
                                  <a:pt x="235" y="15650"/>
                                  <a:pt x="3426" y="10247"/>
                                  <a:pt x="7517" y="6328"/>
                                </a:cubicBezTo>
                                <a:lnTo>
                                  <a:pt x="203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63520"/>
                            <a:ext cx="20160" cy="4392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0364" h="44107">
                                <a:moveTo>
                                  <a:pt x="44" y="0"/>
                                </a:moveTo>
                                <a:cubicBezTo>
                                  <a:pt x="7601" y="0"/>
                                  <a:pt x="19920" y="9728"/>
                                  <a:pt x="20276" y="21616"/>
                                </a:cubicBezTo>
                                <a:cubicBezTo>
                                  <a:pt x="20364" y="-23080"/>
                                  <a:pt x="3169" y="-21429"/>
                                  <a:pt x="44" y="-21429"/>
                                </a:cubicBezTo>
                                <a:lnTo>
                                  <a:pt x="0" y="-21434"/>
                                </a:lnTo>
                                <a:lnTo>
                                  <a:pt x="0" y="-32650"/>
                                </a:lnTo>
                                <a:lnTo>
                                  <a:pt x="44" y="-32630"/>
                                </a:lnTo>
                                <a:cubicBezTo>
                                  <a:pt x="4210" y="32639"/>
                                  <a:pt x="8553" y="29514"/>
                                  <a:pt x="8553" y="22581"/>
                                </a:cubicBezTo>
                                <a:cubicBezTo>
                                  <a:pt x="8287" y="15977"/>
                                  <a:pt x="3080" y="11290"/>
                                  <a:pt x="44" y="10503"/>
                                </a:cubicBezTo>
                                <a:lnTo>
                                  <a:pt x="0" y="10535"/>
                                </a:lnTo>
                                <a:lnTo>
                                  <a:pt x="0" y="22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55240"/>
                            <a:ext cx="34200" cy="5472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34379" h="54864">
                                <a:moveTo>
                                  <a:pt x="18237" y="89"/>
                                </a:moveTo>
                                <a:cubicBezTo>
                                  <a:pt x="21273" y="89"/>
                                  <a:pt x="24486" y="0"/>
                                  <a:pt x="30988" y="2604"/>
                                </a:cubicBezTo>
                                <a:lnTo>
                                  <a:pt x="26734" y="11976"/>
                                </a:lnTo>
                                <a:cubicBezTo>
                                  <a:pt x="23609" y="10237"/>
                                  <a:pt x="21361" y="9893"/>
                                  <a:pt x="19355" y="9982"/>
                                </a:cubicBezTo>
                                <a:cubicBezTo>
                                  <a:pt x="16497" y="10237"/>
                                  <a:pt x="14237" y="12332"/>
                                  <a:pt x="14237" y="14757"/>
                                </a:cubicBezTo>
                                <a:cubicBezTo>
                                  <a:pt x="14237" y="18402"/>
                                  <a:pt x="17539" y="20053"/>
                                  <a:pt x="22136" y="20053"/>
                                </a:cubicBezTo>
                                <a:lnTo>
                                  <a:pt x="26822" y="20053"/>
                                </a:lnTo>
                                <a:lnTo>
                                  <a:pt x="26822" y="30125"/>
                                </a:lnTo>
                                <a:lnTo>
                                  <a:pt x="22225" y="30125"/>
                                </a:lnTo>
                                <a:cubicBezTo>
                                  <a:pt x="15024" y="30125"/>
                                  <a:pt x="10935" y="32639"/>
                                  <a:pt x="11722" y="-28033"/>
                                </a:cubicBezTo>
                                <a:cubicBezTo>
                                  <a:pt x="12332" y="-24121"/>
                                  <a:pt x="16929" y="-22216"/>
                                  <a:pt x="19710" y="-22216"/>
                                </a:cubicBezTo>
                                <a:cubicBezTo>
                                  <a:pt x="26302" y="-22216"/>
                                  <a:pt x="29870" y="-24820"/>
                                  <a:pt x="29870" y="-24820"/>
                                </a:cubicBezTo>
                                <a:lnTo>
                                  <a:pt x="-31157" y="-14838"/>
                                </a:lnTo>
                                <a:cubicBezTo>
                                  <a:pt x="29172" y="-11370"/>
                                  <a:pt x="24130" y="-10672"/>
                                  <a:pt x="19710" y="-10672"/>
                                </a:cubicBezTo>
                                <a:cubicBezTo>
                                  <a:pt x="8941" y="-10672"/>
                                  <a:pt x="0" y="-16743"/>
                                  <a:pt x="0" y="-27944"/>
                                </a:cubicBezTo>
                                <a:cubicBezTo>
                                  <a:pt x="0" y="31776"/>
                                  <a:pt x="3035" y="26645"/>
                                  <a:pt x="6769" y="24308"/>
                                </a:cubicBezTo>
                                <a:cubicBezTo>
                                  <a:pt x="4166" y="22314"/>
                                  <a:pt x="2261" y="19012"/>
                                  <a:pt x="2261" y="15101"/>
                                </a:cubicBezTo>
                                <a:cubicBezTo>
                                  <a:pt x="2261" y="4508"/>
                                  <a:pt x="9728" y="89"/>
                                  <a:pt x="18237" y="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55240"/>
                            <a:ext cx="34200" cy="5472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34379" h="54864">
                                <a:moveTo>
                                  <a:pt x="18237" y="89"/>
                                </a:moveTo>
                                <a:cubicBezTo>
                                  <a:pt x="21272" y="89"/>
                                  <a:pt x="24486" y="0"/>
                                  <a:pt x="30988" y="2604"/>
                                </a:cubicBezTo>
                                <a:lnTo>
                                  <a:pt x="26733" y="11976"/>
                                </a:lnTo>
                                <a:cubicBezTo>
                                  <a:pt x="23609" y="10237"/>
                                  <a:pt x="21361" y="9893"/>
                                  <a:pt x="19355" y="9982"/>
                                </a:cubicBezTo>
                                <a:cubicBezTo>
                                  <a:pt x="16497" y="10237"/>
                                  <a:pt x="14237" y="12332"/>
                                  <a:pt x="14237" y="14757"/>
                                </a:cubicBezTo>
                                <a:cubicBezTo>
                                  <a:pt x="14237" y="18402"/>
                                  <a:pt x="17539" y="20053"/>
                                  <a:pt x="22136" y="20053"/>
                                </a:cubicBezTo>
                                <a:lnTo>
                                  <a:pt x="26822" y="20053"/>
                                </a:lnTo>
                                <a:lnTo>
                                  <a:pt x="26822" y="30125"/>
                                </a:lnTo>
                                <a:lnTo>
                                  <a:pt x="22225" y="30125"/>
                                </a:lnTo>
                                <a:cubicBezTo>
                                  <a:pt x="15024" y="30125"/>
                                  <a:pt x="10935" y="32639"/>
                                  <a:pt x="11722" y="-28033"/>
                                </a:cubicBezTo>
                                <a:cubicBezTo>
                                  <a:pt x="12332" y="-24121"/>
                                  <a:pt x="16929" y="-22216"/>
                                  <a:pt x="19710" y="-22216"/>
                                </a:cubicBezTo>
                                <a:cubicBezTo>
                                  <a:pt x="26302" y="-22216"/>
                                  <a:pt x="29870" y="-24820"/>
                                  <a:pt x="29870" y="-24820"/>
                                </a:cubicBezTo>
                                <a:lnTo>
                                  <a:pt x="-31157" y="-14838"/>
                                </a:lnTo>
                                <a:cubicBezTo>
                                  <a:pt x="29172" y="-11370"/>
                                  <a:pt x="24130" y="-10672"/>
                                  <a:pt x="19710" y="-10672"/>
                                </a:cubicBezTo>
                                <a:cubicBezTo>
                                  <a:pt x="8941" y="-10672"/>
                                  <a:pt x="0" y="-16743"/>
                                  <a:pt x="0" y="-27944"/>
                                </a:cubicBezTo>
                                <a:cubicBezTo>
                                  <a:pt x="0" y="31776"/>
                                  <a:pt x="3035" y="26645"/>
                                  <a:pt x="6769" y="24308"/>
                                </a:cubicBezTo>
                                <a:cubicBezTo>
                                  <a:pt x="4166" y="22314"/>
                                  <a:pt x="2261" y="19012"/>
                                  <a:pt x="2261" y="15101"/>
                                </a:cubicBezTo>
                                <a:cubicBezTo>
                                  <a:pt x="2261" y="4508"/>
                                  <a:pt x="9728" y="89"/>
                                  <a:pt x="18237" y="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55240"/>
                            <a:ext cx="34200" cy="5472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34379" h="54864">
                                <a:moveTo>
                                  <a:pt x="18237" y="89"/>
                                </a:moveTo>
                                <a:cubicBezTo>
                                  <a:pt x="21272" y="89"/>
                                  <a:pt x="24486" y="0"/>
                                  <a:pt x="30988" y="2604"/>
                                </a:cubicBezTo>
                                <a:lnTo>
                                  <a:pt x="26733" y="11976"/>
                                </a:lnTo>
                                <a:cubicBezTo>
                                  <a:pt x="23609" y="10237"/>
                                  <a:pt x="21361" y="9893"/>
                                  <a:pt x="19355" y="9982"/>
                                </a:cubicBezTo>
                                <a:cubicBezTo>
                                  <a:pt x="16497" y="10237"/>
                                  <a:pt x="14237" y="12332"/>
                                  <a:pt x="14237" y="14757"/>
                                </a:cubicBezTo>
                                <a:cubicBezTo>
                                  <a:pt x="14237" y="18402"/>
                                  <a:pt x="17539" y="20053"/>
                                  <a:pt x="22136" y="20053"/>
                                </a:cubicBezTo>
                                <a:lnTo>
                                  <a:pt x="26822" y="20053"/>
                                </a:lnTo>
                                <a:lnTo>
                                  <a:pt x="26822" y="30125"/>
                                </a:lnTo>
                                <a:lnTo>
                                  <a:pt x="22225" y="30125"/>
                                </a:lnTo>
                                <a:cubicBezTo>
                                  <a:pt x="15024" y="30125"/>
                                  <a:pt x="10935" y="32639"/>
                                  <a:pt x="11722" y="-28033"/>
                                </a:cubicBezTo>
                                <a:cubicBezTo>
                                  <a:pt x="12332" y="-24121"/>
                                  <a:pt x="16929" y="-22216"/>
                                  <a:pt x="19710" y="-22216"/>
                                </a:cubicBezTo>
                                <a:cubicBezTo>
                                  <a:pt x="26302" y="-22216"/>
                                  <a:pt x="29870" y="-24820"/>
                                  <a:pt x="29870" y="-24820"/>
                                </a:cubicBezTo>
                                <a:lnTo>
                                  <a:pt x="-31157" y="-14838"/>
                                </a:lnTo>
                                <a:cubicBezTo>
                                  <a:pt x="29172" y="-11370"/>
                                  <a:pt x="24130" y="-10672"/>
                                  <a:pt x="19710" y="-10672"/>
                                </a:cubicBezTo>
                                <a:cubicBezTo>
                                  <a:pt x="8941" y="-10672"/>
                                  <a:pt x="0" y="-16743"/>
                                  <a:pt x="0" y="-27944"/>
                                </a:cubicBezTo>
                                <a:cubicBezTo>
                                  <a:pt x="0" y="31776"/>
                                  <a:pt x="3035" y="26645"/>
                                  <a:pt x="6769" y="24308"/>
                                </a:cubicBezTo>
                                <a:cubicBezTo>
                                  <a:pt x="4166" y="22314"/>
                                  <a:pt x="2261" y="19012"/>
                                  <a:pt x="2261" y="15101"/>
                                </a:cubicBezTo>
                                <a:cubicBezTo>
                                  <a:pt x="2261" y="4508"/>
                                  <a:pt x="9728" y="89"/>
                                  <a:pt x="18237" y="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55240"/>
                            <a:ext cx="50760" cy="5472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51041" h="54788">
                                <a:moveTo>
                                  <a:pt x="0" y="0"/>
                                </a:moveTo>
                                <a:lnTo>
                                  <a:pt x="11722" y="0"/>
                                </a:lnTo>
                                <a:lnTo>
                                  <a:pt x="11722" y="10859"/>
                                </a:lnTo>
                                <a:cubicBezTo>
                                  <a:pt x="11722" y="14669"/>
                                  <a:pt x="13627" y="16752"/>
                                  <a:pt x="16319" y="16752"/>
                                </a:cubicBezTo>
                                <a:cubicBezTo>
                                  <a:pt x="18580" y="16752"/>
                                  <a:pt x="20574" y="15710"/>
                                  <a:pt x="20574" y="12942"/>
                                </a:cubicBezTo>
                                <a:lnTo>
                                  <a:pt x="20574" y="0"/>
                                </a:lnTo>
                                <a:lnTo>
                                  <a:pt x="32029" y="0"/>
                                </a:lnTo>
                                <a:lnTo>
                                  <a:pt x="31686" y="15367"/>
                                </a:lnTo>
                                <a:cubicBezTo>
                                  <a:pt x="32207" y="15888"/>
                                  <a:pt x="-31589" y="16231"/>
                                  <a:pt x="-29684" y="16231"/>
                                </a:cubicBezTo>
                                <a:cubicBezTo>
                                  <a:pt x="-28300" y="16231"/>
                                  <a:pt x="-25950" y="15190"/>
                                  <a:pt x="-25950" y="11811"/>
                                </a:cubicBezTo>
                                <a:lnTo>
                                  <a:pt x="-25950" y="0"/>
                                </a:lnTo>
                                <a:lnTo>
                                  <a:pt x="-14495" y="0"/>
                                </a:lnTo>
                                <a:lnTo>
                                  <a:pt x="-14495" y="12065"/>
                                </a:lnTo>
                                <a:cubicBezTo>
                                  <a:pt x="-14495" y="23089"/>
                                  <a:pt x="-23004" y="26746"/>
                                  <a:pt x="-28985" y="26569"/>
                                </a:cubicBezTo>
                                <a:cubicBezTo>
                                  <a:pt x="-32110" y="26569"/>
                                  <a:pt x="30734" y="26137"/>
                                  <a:pt x="27610" y="24486"/>
                                </a:cubicBezTo>
                                <a:cubicBezTo>
                                  <a:pt x="23355" y="28905"/>
                                  <a:pt x="16231" y="28473"/>
                                  <a:pt x="11722" y="26569"/>
                                </a:cubicBezTo>
                                <a:lnTo>
                                  <a:pt x="11722" y="-10748"/>
                                </a:lnTo>
                                <a:lnTo>
                                  <a:pt x="0" y="-107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55240"/>
                            <a:ext cx="50760" cy="5472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51041" h="54788">
                                <a:moveTo>
                                  <a:pt x="0" y="0"/>
                                </a:moveTo>
                                <a:lnTo>
                                  <a:pt x="11722" y="0"/>
                                </a:lnTo>
                                <a:lnTo>
                                  <a:pt x="11722" y="10859"/>
                                </a:lnTo>
                                <a:cubicBezTo>
                                  <a:pt x="11722" y="14669"/>
                                  <a:pt x="13627" y="16752"/>
                                  <a:pt x="16319" y="16752"/>
                                </a:cubicBezTo>
                                <a:cubicBezTo>
                                  <a:pt x="18580" y="16752"/>
                                  <a:pt x="20574" y="15710"/>
                                  <a:pt x="20574" y="12942"/>
                                </a:cubicBezTo>
                                <a:lnTo>
                                  <a:pt x="20574" y="0"/>
                                </a:lnTo>
                                <a:lnTo>
                                  <a:pt x="32029" y="0"/>
                                </a:lnTo>
                                <a:lnTo>
                                  <a:pt x="31686" y="15367"/>
                                </a:lnTo>
                                <a:cubicBezTo>
                                  <a:pt x="32207" y="15888"/>
                                  <a:pt x="-31589" y="16231"/>
                                  <a:pt x="-29684" y="16231"/>
                                </a:cubicBezTo>
                                <a:cubicBezTo>
                                  <a:pt x="-28300" y="16231"/>
                                  <a:pt x="-25950" y="15190"/>
                                  <a:pt x="-25950" y="11811"/>
                                </a:cubicBezTo>
                                <a:lnTo>
                                  <a:pt x="-25950" y="0"/>
                                </a:lnTo>
                                <a:lnTo>
                                  <a:pt x="-14495" y="0"/>
                                </a:lnTo>
                                <a:lnTo>
                                  <a:pt x="-14495" y="12065"/>
                                </a:lnTo>
                                <a:cubicBezTo>
                                  <a:pt x="-14495" y="23089"/>
                                  <a:pt x="-23004" y="26746"/>
                                  <a:pt x="-28985" y="26569"/>
                                </a:cubicBezTo>
                                <a:cubicBezTo>
                                  <a:pt x="-32110" y="26569"/>
                                  <a:pt x="30734" y="26137"/>
                                  <a:pt x="27610" y="24486"/>
                                </a:cubicBezTo>
                                <a:cubicBezTo>
                                  <a:pt x="23355" y="28905"/>
                                  <a:pt x="16231" y="28473"/>
                                  <a:pt x="11722" y="26569"/>
                                </a:cubicBezTo>
                                <a:lnTo>
                                  <a:pt x="11722" y="-10748"/>
                                </a:lnTo>
                                <a:lnTo>
                                  <a:pt x="0" y="-107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5240"/>
                            <a:ext cx="34200" cy="5472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34379" h="54864">
                                <a:moveTo>
                                  <a:pt x="18237" y="89"/>
                                </a:moveTo>
                                <a:cubicBezTo>
                                  <a:pt x="21272" y="89"/>
                                  <a:pt x="24486" y="0"/>
                                  <a:pt x="30988" y="2604"/>
                                </a:cubicBezTo>
                                <a:lnTo>
                                  <a:pt x="26733" y="11976"/>
                                </a:lnTo>
                                <a:cubicBezTo>
                                  <a:pt x="23609" y="10237"/>
                                  <a:pt x="21361" y="9893"/>
                                  <a:pt x="19355" y="9982"/>
                                </a:cubicBezTo>
                                <a:cubicBezTo>
                                  <a:pt x="16497" y="10237"/>
                                  <a:pt x="14237" y="12332"/>
                                  <a:pt x="14237" y="14757"/>
                                </a:cubicBezTo>
                                <a:cubicBezTo>
                                  <a:pt x="14237" y="18402"/>
                                  <a:pt x="17539" y="20053"/>
                                  <a:pt x="22136" y="20053"/>
                                </a:cubicBezTo>
                                <a:lnTo>
                                  <a:pt x="26822" y="20053"/>
                                </a:lnTo>
                                <a:lnTo>
                                  <a:pt x="26822" y="30125"/>
                                </a:lnTo>
                                <a:lnTo>
                                  <a:pt x="22225" y="30125"/>
                                </a:lnTo>
                                <a:cubicBezTo>
                                  <a:pt x="15024" y="30125"/>
                                  <a:pt x="10935" y="32639"/>
                                  <a:pt x="11722" y="-28033"/>
                                </a:cubicBezTo>
                                <a:cubicBezTo>
                                  <a:pt x="12332" y="-24121"/>
                                  <a:pt x="16929" y="-22216"/>
                                  <a:pt x="19710" y="-22216"/>
                                </a:cubicBezTo>
                                <a:cubicBezTo>
                                  <a:pt x="26302" y="-22216"/>
                                  <a:pt x="29870" y="-24820"/>
                                  <a:pt x="29870" y="-24820"/>
                                </a:cubicBezTo>
                                <a:lnTo>
                                  <a:pt x="-31157" y="-14838"/>
                                </a:lnTo>
                                <a:cubicBezTo>
                                  <a:pt x="29172" y="-11370"/>
                                  <a:pt x="24130" y="-10672"/>
                                  <a:pt x="19710" y="-10672"/>
                                </a:cubicBezTo>
                                <a:cubicBezTo>
                                  <a:pt x="8941" y="-10672"/>
                                  <a:pt x="0" y="-16743"/>
                                  <a:pt x="0" y="-27944"/>
                                </a:cubicBezTo>
                                <a:cubicBezTo>
                                  <a:pt x="0" y="31776"/>
                                  <a:pt x="3035" y="26645"/>
                                  <a:pt x="6769" y="24308"/>
                                </a:cubicBezTo>
                                <a:cubicBezTo>
                                  <a:pt x="4166" y="22314"/>
                                  <a:pt x="2261" y="19012"/>
                                  <a:pt x="2261" y="15101"/>
                                </a:cubicBezTo>
                                <a:cubicBezTo>
                                  <a:pt x="2261" y="4508"/>
                                  <a:pt x="9728" y="89"/>
                                  <a:pt x="18237" y="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55240"/>
                            <a:ext cx="34200" cy="5472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34379" h="54864">
                                <a:moveTo>
                                  <a:pt x="18237" y="89"/>
                                </a:moveTo>
                                <a:cubicBezTo>
                                  <a:pt x="21272" y="89"/>
                                  <a:pt x="24486" y="0"/>
                                  <a:pt x="30988" y="2604"/>
                                </a:cubicBezTo>
                                <a:lnTo>
                                  <a:pt x="26733" y="11976"/>
                                </a:lnTo>
                                <a:cubicBezTo>
                                  <a:pt x="23609" y="10237"/>
                                  <a:pt x="21361" y="9893"/>
                                  <a:pt x="19355" y="9982"/>
                                </a:cubicBezTo>
                                <a:cubicBezTo>
                                  <a:pt x="16497" y="10237"/>
                                  <a:pt x="14237" y="12332"/>
                                  <a:pt x="14237" y="14757"/>
                                </a:cubicBezTo>
                                <a:cubicBezTo>
                                  <a:pt x="14237" y="18402"/>
                                  <a:pt x="17539" y="20053"/>
                                  <a:pt x="22136" y="20053"/>
                                </a:cubicBezTo>
                                <a:lnTo>
                                  <a:pt x="26822" y="20053"/>
                                </a:lnTo>
                                <a:lnTo>
                                  <a:pt x="26822" y="30125"/>
                                </a:lnTo>
                                <a:lnTo>
                                  <a:pt x="22225" y="30125"/>
                                </a:lnTo>
                                <a:cubicBezTo>
                                  <a:pt x="15024" y="30125"/>
                                  <a:pt x="10935" y="32639"/>
                                  <a:pt x="11722" y="-28033"/>
                                </a:cubicBezTo>
                                <a:cubicBezTo>
                                  <a:pt x="12332" y="-24121"/>
                                  <a:pt x="16929" y="-22216"/>
                                  <a:pt x="19710" y="-22216"/>
                                </a:cubicBezTo>
                                <a:cubicBezTo>
                                  <a:pt x="26302" y="-22216"/>
                                  <a:pt x="29870" y="-24820"/>
                                  <a:pt x="29870" y="-24820"/>
                                </a:cubicBezTo>
                                <a:lnTo>
                                  <a:pt x="-31157" y="-14838"/>
                                </a:lnTo>
                                <a:cubicBezTo>
                                  <a:pt x="29172" y="-11370"/>
                                  <a:pt x="24130" y="-10672"/>
                                  <a:pt x="19710" y="-10672"/>
                                </a:cubicBezTo>
                                <a:cubicBezTo>
                                  <a:pt x="8941" y="-10672"/>
                                  <a:pt x="0" y="-16743"/>
                                  <a:pt x="0" y="-27944"/>
                                </a:cubicBezTo>
                                <a:cubicBezTo>
                                  <a:pt x="0" y="31776"/>
                                  <a:pt x="3035" y="26645"/>
                                  <a:pt x="6769" y="24308"/>
                                </a:cubicBezTo>
                                <a:cubicBezTo>
                                  <a:pt x="4166" y="22314"/>
                                  <a:pt x="2261" y="19012"/>
                                  <a:pt x="2261" y="15101"/>
                                </a:cubicBezTo>
                                <a:cubicBezTo>
                                  <a:pt x="2261" y="4508"/>
                                  <a:pt x="9728" y="89"/>
                                  <a:pt x="18237" y="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55240"/>
                            <a:ext cx="50760" cy="5472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51041" h="54788">
                                <a:moveTo>
                                  <a:pt x="0" y="0"/>
                                </a:moveTo>
                                <a:lnTo>
                                  <a:pt x="11722" y="0"/>
                                </a:lnTo>
                                <a:lnTo>
                                  <a:pt x="11722" y="10859"/>
                                </a:lnTo>
                                <a:cubicBezTo>
                                  <a:pt x="11722" y="14669"/>
                                  <a:pt x="13627" y="16752"/>
                                  <a:pt x="16319" y="16752"/>
                                </a:cubicBezTo>
                                <a:cubicBezTo>
                                  <a:pt x="18580" y="16752"/>
                                  <a:pt x="20574" y="15710"/>
                                  <a:pt x="20574" y="12942"/>
                                </a:cubicBezTo>
                                <a:lnTo>
                                  <a:pt x="20574" y="0"/>
                                </a:lnTo>
                                <a:lnTo>
                                  <a:pt x="32029" y="0"/>
                                </a:lnTo>
                                <a:lnTo>
                                  <a:pt x="31686" y="15367"/>
                                </a:lnTo>
                                <a:cubicBezTo>
                                  <a:pt x="32207" y="15888"/>
                                  <a:pt x="-31589" y="16231"/>
                                  <a:pt x="-29684" y="16231"/>
                                </a:cubicBezTo>
                                <a:cubicBezTo>
                                  <a:pt x="-28300" y="16231"/>
                                  <a:pt x="-25950" y="15190"/>
                                  <a:pt x="-25950" y="11811"/>
                                </a:cubicBezTo>
                                <a:lnTo>
                                  <a:pt x="-25950" y="0"/>
                                </a:lnTo>
                                <a:lnTo>
                                  <a:pt x="-14495" y="0"/>
                                </a:lnTo>
                                <a:lnTo>
                                  <a:pt x="-14495" y="12065"/>
                                </a:lnTo>
                                <a:cubicBezTo>
                                  <a:pt x="-14495" y="23089"/>
                                  <a:pt x="-23004" y="26746"/>
                                  <a:pt x="-28985" y="26569"/>
                                </a:cubicBezTo>
                                <a:cubicBezTo>
                                  <a:pt x="-32110" y="26569"/>
                                  <a:pt x="30734" y="26137"/>
                                  <a:pt x="27610" y="24486"/>
                                </a:cubicBezTo>
                                <a:cubicBezTo>
                                  <a:pt x="23355" y="28905"/>
                                  <a:pt x="16231" y="28473"/>
                                  <a:pt x="11722" y="26569"/>
                                </a:cubicBezTo>
                                <a:lnTo>
                                  <a:pt x="11722" y="-10748"/>
                                </a:lnTo>
                                <a:lnTo>
                                  <a:pt x="0" y="-107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52" style="position:absolute;margin-left:783.1pt;margin-top:561.95pt;width:38.5pt;height:24.4pt" coordorigin="15662,11239" coordsize="770,488">
                <v:shape id="shape_0" ID="Shape 1662" coordsize="39408,55995" path="m18923,0l-26128,0l-26128,7201c-31767,7201,30899,11202,30899,19101c30899,26822,-31767,30645,-26128,30645l-26128,-27677c-32122,-27677,29083,-29595,26213,32042c23863,28740,22657,24397,22657,19101c22657,14326,23520,10414,25171,7557l20485,7557c15799,7557,12675,8166,11024,9373c9195,10681,8242,13374,8242,17361l8242,-11967l0,-9541l0,17361c0,10935,1727,6338,5118,3556c8065,1219,12675,0,18923,0xe" fillcolor="#7b4243" stroked="f" o:allowincell="f" style="position:absolute;left:15662;top:11265;width:61;height:87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663" coordsize="29261,39154" path="m0,0c5994,0,10414,1994,13284,6083c15545,9297,16675,13627,16675,19101c16675,23267,17361,26391,18834,28385c20485,30735,23266,31865,27343,31865l29261,31865l29261,-26382l26822,-26382c20142,-26382,15634,-28896,13284,31687c10414,-29772,5994,-27677,0,-27677l0,30645c5639,30645,8509,26822,8509,19101c8509,11202,5639,7201,0,7201l0,0xe" fillcolor="#7b4243" stroked="f" o:allowincell="f" style="position:absolute;left:15724;top:11265;width:45;height:60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664" coordsize="8941,8941" path="m4432,0c6858,0,8941,2007,8941,4432c8941,6858,6858,8941,4432,8941c1994,8941,0,6858,0,4432c0,2007,1994,0,4432,0xe" fillcolor="#7b4243" stroked="f" o:allowincell="f" style="position:absolute;left:15798;top:11339;width:13;height:13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665" coordsize="8941,8941" path="m4432,0c6858,0,8941,2007,8941,4432c8941,6858,6858,8941,4432,8941c1905,8941,0,6858,0,4432c0,2007,1905,0,4432,0xe" fillcolor="#7b4243" stroked="f" o:allowincell="f" style="position:absolute;left:15780;top:11339;width:13;height:13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666" coordsize="35852,39154" path="m22568,0l22568,23444c22568,29172,25438,32029,31166,32029l-29684,32029l-29684,-26382l30645,-26382c25514,-26382,21526,-27944,18580,-30979c15621,-27944,11544,-26382,6248,-26382l0,-26382l0,32029l5728,32029c11544,32029,14402,29083,14402,23177l14402,2425l22568,0xe" fillcolor="#7b4243" stroked="f" o:allowincell="f" style="position:absolute;left:15767;top:11265;width:55;height:60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667" coordsize="30086,36871" path="m30086,0l30086,6862l23217,9723c21688,11643,20930,14530,20930,18390c20930,22251,21688,25137,23217,27058l30086,29919l30086,-28665l19752,-31390c16888,32367,14719,29763,13551,26467c11024,29325,7468,30811,2781,30811l0,30811l0,23509l2261,23509c8420,23509,11900,20740,12586,15177c13329,10098,15154,6300,18074,3773l30086,0xe" fillcolor="#7b4243" stroked="f" o:allowincell="f" style="position:absolute;left:15819;top:11278;width:46;height:57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668" coordsize="29908,36893" path="m38,0c5690,0,9855,1295,12624,3898c15151,6248,16713,10071,17488,15189c18440,20827,22009,23698,28169,23698l29908,23520l29908,30823l28778,30823c23660,30823,19660,28994,16878,25349c14795,32638,8369,-28643,38,-28643l0,-28653l0,29931l38,29946c6121,29946,9157,26123,9157,18402c9157,10681,6121,6858,38,6858l0,6873l0,12l38,0xe" fillcolor="#7b4243" stroked="f" o:allowincell="f" style="position:absolute;left:15867;top:11278;width:46;height:57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669" coordsize="42151,37519" path="l-23385,8837l30036,15205c25438,20336,23012,25276,22657,30229l-23385,30229l-23385,-28017l0,-28017l0,30229l10249,30229l10249,8271l18491,5921l18491,23803c19621,19459,21526,15383,24054,11649c26784,7483,30039,4337,-31721,2199l-23385,0xe" fillcolor="#7b4243" stroked="f" o:allowincell="f" style="position:absolute;left:15911;top:11268;width:65;height:58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670" coordsize="34938,38976" path="m4559,254c12979,0,19406,3378,23660,10249c26607,15189,27915,22314,27559,31686l-30598,31686l-30598,-26560l0,-26560l0,31686l19228,31686c19406,30302,19494,28905,19494,27432c19494,22047,18440,17628,16281,14059c13589,9893,9766,7810,4724,7810l0,10294l0,1457l4559,254xe" fillcolor="#7b4243" stroked="f" o:allowincell="f" style="position:absolute;left:15978;top:11265;width:54;height:60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671" coordsize="23000,39154" path="m23000,0l23000,23787c23000,28219,21526,31941,18580,-30725c15621,-27855,11633,-26382,6680,-26382l0,-26382l0,32030l6248,32030c11976,32030,14846,29083,14846,23178l14846,2426l23000,0xe" fillcolor="#7b4243" stroked="f" o:allowincell="f" style="position:absolute;left:16030;top:11265;width:35;height:60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672" coordsize="9030,8941" path="m4521,0c7036,0,9030,2007,9030,4432c9030,6858,7036,8941,4521,8941c2083,8941,0,6858,0,4432c0,2007,2083,0,4521,0xe" fillcolor="#7b4243" stroked="f" o:allowincell="f" style="position:absolute;left:16053;top:11239;width:13;height:13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673" coordsize="8941,8941" path="m4521,0c6947,0,8941,2007,8941,4432c8941,6858,6947,8941,4521,8941c2083,8941,0,6858,0,4432c0,2007,2083,0,4521,0xe" fillcolor="#7b4243" stroked="f" o:allowincell="f" style="position:absolute;left:16035;top:11239;width:13;height:13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674" coordsize="15926,10249" path="m0,0c4940,2349,9550,3302,13805,3049l15926,943l15926,9358l13805,10249c9462,10249,6071,9475,3645,7989l0,0xe" fillcolor="#7b4243" stroked="f" o:allowincell="f" style="position:absolute;left:16080;top:11337;width:24;height:15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675" coordsize="16891,38852" path="m16891,0l16891,7112l10366,10169c8903,12222,8166,15305,8166,19426c8166,23509,8903,26570,10366,28610l16891,31651l16891,-26684l3569,32621c1219,29230,0,24900,0,19426c0,13952,1219,9533,3569,6141l16891,0xe" fillcolor="#7b4243" stroked="f" o:allowincell="f" style="position:absolute;left:16078;top:11267;width:25;height:60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676" coordsize="16891,53453" path="m38,0c6642,0,11328,2337,14021,7112c15926,10681,16891,15799,16891,22479c16891,24130,16891,26301,16802,28816c16624,31597,16535,-32109,16535,-31246c16447,-25252,14973,-20565,11938,-17098l0,-12083l0,-20498l8293,-28731c5779,-27334,3086,-26648,38,-26648l0,-26666l0,31669l38,31686c5855,31686,8725,27610,8725,19444c8725,11202,5855,7112,38,7112l0,7130l0,18l38,0xe" fillcolor="#7b4243" stroked="f" o:allowincell="f" style="position:absolute;left:16105;top:11267;width:25;height:83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677" coordsize="34468,39065" path="m17272,0c22403,0,26479,1384,29693,4076c-32630,6769,-31068,10325,-31068,14846l-31068,-26471l0,-26471l4953,31941l26302,31941l26302,15456c26302,9804,23266,6947,17272,6947c12332,6947,8420,9461,5563,14491l5563,5118c9461,1739,13373,0,17272,0xe" fillcolor="#7b4243" stroked="f" o:allowincell="f" style="position:absolute;left:16165;top:11265;width:53;height:60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678" coordsize="8242,55994" path="m8242,0l8242,-9542l0,-9542l0,2604l8242,0xe" fillcolor="#7b4243" stroked="f" o:allowincell="f" style="position:absolute;left:16232;top:11239;width:12;height:87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679" coordsize="46279,39065" path="m17285,0c22403,0,26479,1384,29693,4076c-32630,6769,-31068,10325,-31068,14846l-31068,31776l-19257,31776l-19257,-26471l0,-26471l4953,31941l26314,31941l26314,15456c26314,9804,23266,6947,17285,6947c12332,6947,8433,9461,5563,14491l5563,5118c9474,1739,13373,0,17285,0xe" fillcolor="#7b4243" stroked="f" o:allowincell="f" style="position:absolute;left:16256;top:11265;width:71;height:60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680" coordsize="46355,39154" path="m27165,0c31852,0,-29595,1740,-26128,5118l-32287,10681c31166,8166,28816,6947,26213,6947c21006,6947,17882,10681,17882,15621l17882,31865l-25340,31865l-19181,-26382l0,-26382l0,31865l9627,31865l9627,17018c9627,12243,11189,8166,14237,4953c17361,1651,21704,0,27165,0xe" fillcolor="#7b4243" stroked="f" o:allowincell="f" style="position:absolute;left:16326;top:11265;width:72;height:60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681" coordsize="14326,10681" path="m9817,0c11290,0,12598,609,13805,1829l11900,4255c11290,3390,10516,2959,9550,2959c8166,2959,7468,4001,7468,5994l7468,7645l14326,7645l14326,10681l0,10681l1829,7645l4343,7645l4343,5994c4343,1994,6172,0,9817,0xe" fillcolor="#7b4243" stroked="f" o:allowincell="f" style="position:absolute;left:16405;top:11337;width:21;height:15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682" coordsize="8242,55994" path="m8242,0l8242,-9542l0,-9542l0,2604l8242,0xe" fillcolor="#7b4243" stroked="f" o:allowincell="f" style="position:absolute;left:16411;top:11239;width:12;height:87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683" coordsize="44971,55817" path="m32728,0l32728,31865l-20565,31865l-20565,-26382l32639,-26382c31509,-16310,24397,-9719,13195,-9719c9462,-9719,6426,-10494,3912,-12056l0,-20222c3912,-18051,8242,-16920,13195,-16920c20231,-16920,24486,-21429,24486,-28731l24486,2425l32728,0xe" fillcolor="#7b4243" stroked="f" o:allowincell="f" style="position:absolute;left:15750;top:11465;width:69;height:87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684" coordsize="28696,37230" path="m28696,0l28696,7036l22293,9937c20860,11880,20142,14788,20142,18649c20142,22510,20860,25396,22293,27317l28696,30173l28696,-28324l16675,32632c13894,-29868,9639,-28306,3912,-28306l0,-28306l0,30104l3391,30104c9030,30104,11900,27247,11900,21430l11900,18649c11900,13353,13119,9099,15456,5797l28696,0xe" fillcolor="#7b4243" stroked="f" o:allowincell="f" style="position:absolute;left:15818;top:11468;width:44;height:57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685" coordsize="16796,37249" path="m44,0c5950,0,10382,1918,13240,5816c15589,9118,16796,13373,16796,18669c16796,23875,15589,28130,13240,31343c10382,-30281,5950,-28287,44,-28287l0,-28304l0,30193l44,30213c5683,30213,8553,26390,8553,18669c8553,10947,5683,7035,44,7035l0,7055l0,19l44,0xe" fillcolor="#7b4243" stroked="f" o:allowincell="f" style="position:absolute;left:15863;top:11468;width:25;height:57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686" coordsize="20663,55994" path="m8242,0l8242,-20997c8242,-18229,9639,-16831,12497,-16831l20663,-16831l20663,-9542l11455,-9542c4077,-9542,0,-14050,0,-20743l0,2604l8242,0xe" fillcolor="#7b4243" stroked="f" o:allowincell="f" style="position:absolute;left:15901;top:11439;width:31;height:87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687" coordsize="48095,39154" path="m27432,0c32118,0,-29341,1740,-25861,5118l-31944,10681c31509,8166,29172,6947,26479,6947c21526,6947,18148,10681,18148,15621l18148,31865l-17441,31865l-17441,-26382l0,-26382l0,31865l9893,31865l9893,17018c9893,12154,11455,8077,14491,4864c17628,1651,21958,0,27432,0xe" fillcolor="#7b4243" stroked="f" o:allowincell="f" style="position:absolute;left:15931;top:11465;width:74;height:60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688" coordsize="21882,55829" path="m21882,0l21882,-25074c21882,-20642,20409,-16997,17450,-14051c14503,-11180,10503,-9707,5563,-9707l0,-9707l0,-16997l5131,-16997c10770,-16997,13640,-19956,13640,-25862l13640,2438l21882,0xe" fillcolor="#7b4243" stroked="f" o:allowincell="f" style="position:absolute;left:16003;top:11439;width:33;height:87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689" coordsize="8242,55994" path="m8242,0l8242,-9542l0,-9542l0,2604l8242,0xe" fillcolor="#7b4243" stroked="f" o:allowincell="f" style="position:absolute;left:16050;top:11439;width:12;height:87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690" coordsize="9030,8941" path="m4521,0c6947,0,9030,2083,9030,4432c9030,6858,6947,8941,4521,8941c1994,8941,0,6858,0,4432c0,2083,1994,0,4521,0xe" fillcolor="#7b4243" stroked="f" o:allowincell="f" style="position:absolute;left:16134;top:11564;width:13;height:13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691" coordsize="9030,8941" path="m4521,0c7036,0,9030,2083,9030,4432c9030,6858,7036,8941,4521,8941c2083,8941,0,6858,0,4432c0,2083,2083,0,4521,0xe" fillcolor="#7b4243" stroked="f" o:allowincell="f" style="position:absolute;left:16116;top:11564;width:13;height:13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692" coordsize="44272,43574" path="m12941,0c9550,7557,7810,14326,7810,20307c7810,30303,12941,-29341,22568,-29416c26733,-29416,29693,-29772,31509,-30547c-30547,-31855,-28643,30988,-28287,26912c31864,26480,28308,24308,26568,20307l30391,12497c32550,17971,-30725,19787,-25163,19787l-21607,19787l-21607,26912c-21264,32386,-23258,-28896,-27512,-25950c-31335,-23257,29083,-21962,22568,-21962c14935,-21962,9119,-24121,5207,-28375c1740,-32109,0,28296,0,21882c0,16663,1130,11291,3467,5728l12941,0xe" fillcolor="#7b4243" stroked="f" o:allowincell="f" style="position:absolute;left:16097;top:11485;width:68;height:67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693" coordsize="49225,55829" path="m30823,0l-23956,0l22835,19710c24130,19545,25349,19456,26657,19456c32639,19456,-27855,21272,-23778,24917c-19702,28486,-17263,-32274,-16578,-26293c-16400,-25074,-16311,-19511,-16311,-9707l0,-9707l0,-16831l-24731,-16831c-24642,-21251,-24820,-24464,-25074,-26293c-25683,-29849,-27080,-32719,-29252,30823c-32198,28042,29426,26657,24651,26657c18402,26657,13373,28918,9461,-32109l3823,28130l30823,0xe" fillcolor="#7b4243" stroked="f" o:allowincell="f" style="position:absolute;left:16164;top:11439;width:76;height:87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694" coordsize="44971,55817" path="m32728,0l32728,31865l-20565,31865l-20565,-26382l32639,-26382c31509,-16310,24397,-9719,13195,-9719c9461,-9719,6426,-10494,3912,-12056l0,-20222c3912,-18051,8242,-16920,13195,-16920c20231,-16920,24486,-21429,24486,-28731l24486,2425l32728,0xe" fillcolor="#7b4243" stroked="f" o:allowincell="f" style="position:absolute;left:16244;top:11465;width:69;height:87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695" coordsize="23000,39154" path="m23000,0l23000,23787c23000,28219,21526,31941,18580,-30725c15621,-27855,11633,-26382,6680,-26382l0,-26382l0,32030l6248,32030c11976,32030,14846,29083,14846,23178l14846,2426l23000,0xe" fillcolor="#7b4243" stroked="f" o:allowincell="f" style="position:absolute;left:16311;top:11465;width:35;height:60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696" coordsize="9030,8941" path="m4521,0c7036,0,9030,2007,9030,4432c9030,6858,7036,8941,4521,8941c2083,8941,0,6858,0,4432c0,2007,2083,0,4521,0xe" fillcolor="#7b4243" stroked="f" o:allowincell="f" style="position:absolute;left:16334;top:11439;width:13;height:13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697" coordsize="8941,8941" path="m4521,0c6947,0,8941,2007,8941,4432c8941,6858,6947,8941,4521,8941c2083,8941,0,6858,0,4432c0,2007,2083,0,4521,0xe" fillcolor="#7b4243" stroked="f" o:allowincell="f" style="position:absolute;left:16316;top:11439;width:13;height:13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698" coordsize="12065,19710" path="m12065,0l12065,13894l0,19710l0,5638l12065,0xe" fillcolor="#7b4243" stroked="f" o:allowincell="f" style="position:absolute;left:15675;top:11683;width:18;height:30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699" coordsize="20333,44080" path="m20333,0l20333,10513l15040,14339c13303,16434,11913,19257,11779,22559c11779,26026,12865,28540,14483,30221l20333,-32672l20333,-21456l15836,-22034c9651,-23475,0,-28311,57,21594c235,15650,3426,10247,7517,6328l20333,0xe" fillcolor="#7b4243" stroked="f" o:allowincell="f" style="position:absolute;left:15710;top:11654;width:31;height:68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00" coordsize="20364,44107" path="m44,0c7601,0,19920,9728,20276,21616c20364,-23080,3169,-21429,44,-21429l0,-21434l0,-32650l44,-32630c4210,32639,8553,29514,8553,22581c8287,15977,3080,11290,44,10503l0,10535l0,22l44,0xe" fillcolor="#7b4243" stroked="f" o:allowincell="f" style="position:absolute;left:15742;top:11654;width:31;height:68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01" coordsize="34379,54864" path="m18237,89c21273,89,24486,0,30988,2604l26734,11976c23609,10237,21361,9893,19355,9982c16497,10237,14237,12332,14237,14757c14237,18402,17539,20053,22136,20053l26822,20053l26822,30125l22225,30125c15024,30125,10935,32639,11722,-28033c12332,-24121,16929,-22216,19710,-22216c26302,-22216,29870,-24820,29870,-24820l-31157,-14838c29172,-11370,24130,-10672,19710,-10672c8941,-10672,0,-16743,0,-27944c0,31776,3035,26645,6769,24308c4166,22314,2261,19012,2261,15101c2261,4508,9728,89,18237,89xe" fillcolor="#7b4243" stroked="f" o:allowincell="f" style="position:absolute;left:15791;top:11641;width:53;height:85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02" coordsize="34379,54864" path="m18237,89c21272,89,24486,0,30988,2604l26733,11976c23609,10237,21361,9893,19355,9982c16497,10237,14237,12332,14237,14757c14237,18402,17539,20053,22136,20053l26822,20053l26822,30125l22225,30125c15024,30125,10935,32639,11722,-28033c12332,-24121,16929,-22216,19710,-22216c26302,-22216,29870,-24820,29870,-24820l-31157,-14838c29172,-11370,24130,-10672,19710,-10672c8941,-10672,0,-16743,0,-27944c0,31776,3035,26645,6769,24308c4166,22314,2261,19012,2261,15101c2261,4508,9728,89,18237,89xe" fillcolor="#7b4243" stroked="f" o:allowincell="f" style="position:absolute;left:15865;top:11641;width:53;height:85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03" coordsize="34379,54864" path="m18237,89c21272,89,24486,0,30988,2604l26733,11976c23609,10237,21361,9893,19355,9982c16497,10237,14237,12332,14237,14757c14237,18402,17539,20053,22136,20053l26822,20053l26822,30125l22225,30125c15024,30125,10935,32639,11722,-28033c12332,-24121,16929,-22216,19710,-22216c26302,-22216,29870,-24820,29870,-24820l-31157,-14838c29172,-11370,24130,-10672,19710,-10672c8941,-10672,0,-16743,0,-27944c0,31776,3035,26645,6769,24308c4166,22314,2261,19012,2261,15101c2261,4508,9728,89,18237,89xe" fillcolor="#7b4243" stroked="f" o:allowincell="f" style="position:absolute;left:15938;top:11641;width:53;height:85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04" coordsize="51041,54788" path="m0,0l11722,0l11722,10859c11722,14669,13627,16752,16319,16752c18580,16752,20574,15710,20574,12942l20574,0l32029,0l31686,15367c32207,15888,-31589,16231,-29684,16231c-28300,16231,-25950,15190,-25950,11811l-25950,0l-14495,0l-14495,12065c-14495,23089,-23004,26746,-28985,26569c-32110,26569,30734,26137,27610,24486c23355,28905,16231,28473,11722,26569l11722,-10748l0,-10748l0,0xe" fillcolor="#7b4243" stroked="f" o:allowincell="f" style="position:absolute;left:16015;top:11641;width:79;height:85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05" coordsize="51041,54788" path="m0,0l11722,0l11722,10859c11722,14669,13627,16752,16319,16752c18580,16752,20574,15710,20574,12942l20574,0l32029,0l31686,15367c32207,15888,-31589,16231,-29684,16231c-28300,16231,-25950,15190,-25950,11811l-25950,0l-14495,0l-14495,12065c-14495,23089,-23004,26746,-28985,26569c-32110,26569,30734,26137,27610,24486c23355,28905,16231,28473,11722,26569l11722,-10748l0,-10748l0,0xe" fillcolor="#7b4243" stroked="f" o:allowincell="f" style="position:absolute;left:16110;top:11641;width:79;height:85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06" coordsize="34379,54864" path="m18237,89c21272,89,24486,0,30988,2604l26733,11976c23609,10237,21361,9893,19355,9982c16497,10237,14237,12332,14237,14757c14237,18402,17539,20053,22136,20053l26822,20053l26822,30125l22225,30125c15024,30125,10935,32639,11722,-28033c12332,-24121,16929,-22216,19710,-22216c26302,-22216,29870,-24820,29870,-24820l-31157,-14838c29172,-11370,24130,-10672,19710,-10672c8941,-10672,0,-16743,0,-27944c0,31776,3035,26645,6769,24308c4166,22314,2261,19012,2261,15101c2261,4508,9728,89,18237,89xe" fillcolor="#7b4243" stroked="f" o:allowincell="f" style="position:absolute;left:16202;top:11641;width:53;height:85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07" coordsize="34379,54864" path="m18237,89c21272,89,24486,0,30988,2604l26733,11976c23609,10237,21361,9893,19355,9982c16497,10237,14237,12332,14237,14757c14237,18402,17539,20053,22136,20053l26822,20053l26822,30125l22225,30125c15024,30125,10935,32639,11722,-28033c12332,-24121,16929,-22216,19710,-22216c26302,-22216,29870,-24820,29870,-24820l-31157,-14838c29172,-11370,24130,-10672,19710,-10672c8941,-10672,0,-16743,0,-27944c0,31776,3035,26645,6769,24308c4166,22314,2261,19012,2261,15101c2261,4508,9728,89,18237,89xe" fillcolor="#7b4243" stroked="f" o:allowincell="f" style="position:absolute;left:16275;top:11641;width:53;height:85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08" coordsize="51041,54788" path="m0,0l11722,0l11722,10859c11722,14669,13627,16752,16319,16752c18580,16752,20574,15710,20574,12942l20574,0l32029,0l31686,15367c32207,15888,-31589,16231,-29684,16231c-28300,16231,-25950,15190,-25950,11811l-25950,0l-14495,0l-14495,12065c-14495,23089,-23004,26746,-28985,26569c-32110,26569,30734,26137,27610,24486c23355,28905,16231,28473,11722,26569l11722,-10748l0,-10748l0,0xe" fillcolor="#7b4243" stroked="f" o:allowincell="f" style="position:absolute;left:16352;top:11641;width:79;height:85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0845</wp:posOffset>
                </wp:positionH>
                <wp:positionV relativeFrom="page">
                  <wp:posOffset>7044055</wp:posOffset>
                </wp:positionV>
                <wp:extent cx="8822690" cy="515620"/>
                <wp:effectExtent l="6350" t="6350" r="0" b="6985"/>
                <wp:wrapTopAndBottom/>
                <wp:docPr id="3" name="Group 95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2520" cy="515520"/>
                          <a:chOff x="0" y="0"/>
                          <a:chExt cx="8822520" cy="5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2240" cy="515520"/>
                          </a:xfrm>
                          <a:custGeom>
                            <a:avLst/>
                            <a:gdLst>
                              <a:gd name="textAreaLeft" fmla="*/ 0 w 4854240"/>
                              <a:gd name="textAreaRight" fmla="*/ 4854600 w 4854240"/>
                              <a:gd name="textAreaTop" fmla="*/ 0 h 292320"/>
                              <a:gd name="textAreaBottom" fmla="*/ 292680 h 292320"/>
                            </a:gdLst>
                            <a:ahLst/>
                            <a:rect l="textAreaLeft" t="textAreaTop" r="textAreaRight" b="textAreaBottom"/>
                            <a:pathLst>
                              <a:path w="8561883" h="515920">
                                <a:moveTo>
                                  <a:pt x="184723" y="515920"/>
                                </a:moveTo>
                                <a:lnTo>
                                  <a:pt x="161726" y="508781"/>
                                </a:lnTo>
                                <a:cubicBezTo>
                                  <a:pt x="66687" y="468581"/>
                                  <a:pt x="0" y="374473"/>
                                  <a:pt x="0" y="264782"/>
                                </a:cubicBezTo>
                                <a:cubicBezTo>
                                  <a:pt x="0" y="118555"/>
                                  <a:pt x="118554" y="0"/>
                                  <a:pt x="264795" y="0"/>
                                </a:cubicBezTo>
                                <a:lnTo>
                                  <a:pt x="8297088" y="0"/>
                                </a:lnTo>
                                <a:cubicBezTo>
                                  <a:pt x="8443328" y="0"/>
                                  <a:pt x="8561883" y="118555"/>
                                  <a:pt x="8561883" y="264782"/>
                                </a:cubicBezTo>
                                <a:cubicBezTo>
                                  <a:pt x="8561883" y="374473"/>
                                  <a:pt x="8495195" y="468581"/>
                                  <a:pt x="8400157" y="508781"/>
                                </a:cubicBezTo>
                                <a:lnTo>
                                  <a:pt x="8377160" y="5159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4680" y="150480"/>
                            <a:ext cx="1348200" cy="241200"/>
                          </a:xfrm>
                          <a:custGeom>
                            <a:avLst/>
                            <a:gdLst>
                              <a:gd name="textAreaLeft" fmla="*/ 0 w 764280"/>
                              <a:gd name="textAreaRight" fmla="*/ 764640 w 764280"/>
                              <a:gd name="textAreaTop" fmla="*/ 0 h 136800"/>
                              <a:gd name="textAreaBottom" fmla="*/ 137160 h 136800"/>
                            </a:gdLst>
                            <a:ahLst/>
                            <a:rect l="textAreaLeft" t="textAreaTop" r="textAreaRight" b="textAreaBottom"/>
                            <a:pathLst>
                              <a:path w="1348181" h="241300">
                                <a:moveTo>
                                  <a:pt x="111620" y="0"/>
                                </a:moveTo>
                                <a:lnTo>
                                  <a:pt x="1236561" y="0"/>
                                </a:lnTo>
                                <a:cubicBezTo>
                                  <a:pt x="1297953" y="0"/>
                                  <a:pt x="1348181" y="50229"/>
                                  <a:pt x="1348181" y="111633"/>
                                </a:cubicBezTo>
                                <a:lnTo>
                                  <a:pt x="1348181" y="129667"/>
                                </a:lnTo>
                                <a:cubicBezTo>
                                  <a:pt x="1348181" y="191071"/>
                                  <a:pt x="1297953" y="241300"/>
                                  <a:pt x="1236561" y="241300"/>
                                </a:cubicBezTo>
                                <a:lnTo>
                                  <a:pt x="111620" y="241300"/>
                                </a:lnTo>
                                <a:cubicBezTo>
                                  <a:pt x="50229" y="241300"/>
                                  <a:pt x="0" y="191071"/>
                                  <a:pt x="0" y="129667"/>
                                </a:cubicBezTo>
                                <a:lnTo>
                                  <a:pt x="0" y="111633"/>
                                </a:lnTo>
                                <a:cubicBezTo>
                                  <a:pt x="0" y="50229"/>
                                  <a:pt x="50229" y="0"/>
                                  <a:pt x="1116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0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71080"/>
                            <a:ext cx="678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1902" h="0">
                                <a:moveTo>
                                  <a:pt x="67819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283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720" y="237960"/>
                            <a:ext cx="106200" cy="65880"/>
                          </a:xfrm>
                          <a:custGeom>
                            <a:avLst/>
                            <a:gdLst>
                              <a:gd name="textAreaLeft" fmla="*/ 0 w 60120"/>
                              <a:gd name="textAreaRight" fmla="*/ 60480 w 6012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106197" h="66256">
                                <a:moveTo>
                                  <a:pt x="106197" y="0"/>
                                </a:moveTo>
                                <a:lnTo>
                                  <a:pt x="106197" y="40995"/>
                                </a:lnTo>
                                <a:cubicBezTo>
                                  <a:pt x="106197" y="56413"/>
                                  <a:pt x="95771" y="66256"/>
                                  <a:pt x="78587" y="66256"/>
                                </a:cubicBezTo>
                                <a:lnTo>
                                  <a:pt x="26429" y="66256"/>
                                </a:lnTo>
                                <a:cubicBezTo>
                                  <a:pt x="10579" y="66256"/>
                                  <a:pt x="0" y="56121"/>
                                  <a:pt x="0" y="40995"/>
                                </a:cubicBezTo>
                                <a:lnTo>
                                  <a:pt x="0" y="26149"/>
                                </a:lnTo>
                                <a:lnTo>
                                  <a:pt x="13792" y="12052"/>
                                </a:lnTo>
                                <a:lnTo>
                                  <a:pt x="13792" y="39522"/>
                                </a:lnTo>
                                <a:cubicBezTo>
                                  <a:pt x="13792" y="49072"/>
                                  <a:pt x="18644" y="53911"/>
                                  <a:pt x="28334" y="53911"/>
                                </a:cubicBezTo>
                                <a:lnTo>
                                  <a:pt x="77838" y="53911"/>
                                </a:lnTo>
                                <a:cubicBezTo>
                                  <a:pt x="87693" y="53911"/>
                                  <a:pt x="92532" y="49072"/>
                                  <a:pt x="92532" y="39522"/>
                                </a:cubicBezTo>
                                <a:lnTo>
                                  <a:pt x="92532" y="3670"/>
                                </a:lnTo>
                                <a:lnTo>
                                  <a:pt x="106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8520" y="232560"/>
                            <a:ext cx="14760" cy="1512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5125" h="15291">
                                <a:moveTo>
                                  <a:pt x="7480" y="0"/>
                                </a:moveTo>
                                <a:cubicBezTo>
                                  <a:pt x="11608" y="0"/>
                                  <a:pt x="15125" y="3543"/>
                                  <a:pt x="15125" y="7645"/>
                                </a:cubicBezTo>
                                <a:cubicBezTo>
                                  <a:pt x="15125" y="11912"/>
                                  <a:pt x="11608" y="15291"/>
                                  <a:pt x="7480" y="15291"/>
                                </a:cubicBezTo>
                                <a:cubicBezTo>
                                  <a:pt x="3518" y="15291"/>
                                  <a:pt x="0" y="11912"/>
                                  <a:pt x="0" y="7645"/>
                                </a:cubicBezTo>
                                <a:cubicBezTo>
                                  <a:pt x="0" y="3543"/>
                                  <a:pt x="3518" y="0"/>
                                  <a:pt x="7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720" y="232560"/>
                            <a:ext cx="14760" cy="1512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5125" h="15291">
                                <a:moveTo>
                                  <a:pt x="7493" y="0"/>
                                </a:moveTo>
                                <a:cubicBezTo>
                                  <a:pt x="11608" y="0"/>
                                  <a:pt x="15125" y="3543"/>
                                  <a:pt x="15125" y="7645"/>
                                </a:cubicBezTo>
                                <a:cubicBezTo>
                                  <a:pt x="15125" y="11912"/>
                                  <a:pt x="11608" y="15291"/>
                                  <a:pt x="7493" y="15291"/>
                                </a:cubicBezTo>
                                <a:cubicBezTo>
                                  <a:pt x="3378" y="15291"/>
                                  <a:pt x="0" y="11912"/>
                                  <a:pt x="0" y="7645"/>
                                </a:cubicBezTo>
                                <a:cubicBezTo>
                                  <a:pt x="0" y="3543"/>
                                  <a:pt x="3378" y="0"/>
                                  <a:pt x="749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2240" y="209520"/>
                            <a:ext cx="34920" cy="946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34963" h="94742">
                                <a:moveTo>
                                  <a:pt x="13957" y="0"/>
                                </a:moveTo>
                                <a:lnTo>
                                  <a:pt x="13957" y="75350"/>
                                </a:lnTo>
                                <a:cubicBezTo>
                                  <a:pt x="13957" y="80049"/>
                                  <a:pt x="16307" y="82398"/>
                                  <a:pt x="21145" y="82398"/>
                                </a:cubicBezTo>
                                <a:lnTo>
                                  <a:pt x="34963" y="82398"/>
                                </a:lnTo>
                                <a:lnTo>
                                  <a:pt x="34963" y="94742"/>
                                </a:lnTo>
                                <a:lnTo>
                                  <a:pt x="19380" y="94742"/>
                                </a:lnTo>
                                <a:cubicBezTo>
                                  <a:pt x="6909" y="94742"/>
                                  <a:pt x="0" y="87097"/>
                                  <a:pt x="0" y="75794"/>
                                </a:cubicBezTo>
                                <a:lnTo>
                                  <a:pt x="0" y="4407"/>
                                </a:lnTo>
                                <a:lnTo>
                                  <a:pt x="139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6680" y="317520"/>
                            <a:ext cx="14760" cy="14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15125" h="15139">
                                <a:moveTo>
                                  <a:pt x="7480" y="0"/>
                                </a:moveTo>
                                <a:cubicBezTo>
                                  <a:pt x="11608" y="0"/>
                                  <a:pt x="15125" y="3379"/>
                                  <a:pt x="15125" y="7493"/>
                                </a:cubicBezTo>
                                <a:cubicBezTo>
                                  <a:pt x="15125" y="11608"/>
                                  <a:pt x="11608" y="15139"/>
                                  <a:pt x="7480" y="15139"/>
                                </a:cubicBezTo>
                                <a:cubicBezTo>
                                  <a:pt x="3378" y="15139"/>
                                  <a:pt x="0" y="11608"/>
                                  <a:pt x="0" y="7493"/>
                                </a:cubicBezTo>
                                <a:cubicBezTo>
                                  <a:pt x="0" y="3379"/>
                                  <a:pt x="3378" y="0"/>
                                  <a:pt x="7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240" y="317520"/>
                            <a:ext cx="14760" cy="14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15125" h="15139">
                                <a:moveTo>
                                  <a:pt x="7493" y="0"/>
                                </a:moveTo>
                                <a:cubicBezTo>
                                  <a:pt x="11595" y="0"/>
                                  <a:pt x="15125" y="3379"/>
                                  <a:pt x="15125" y="7493"/>
                                </a:cubicBezTo>
                                <a:cubicBezTo>
                                  <a:pt x="15125" y="11608"/>
                                  <a:pt x="11595" y="15139"/>
                                  <a:pt x="7493" y="15139"/>
                                </a:cubicBezTo>
                                <a:cubicBezTo>
                                  <a:pt x="3225" y="15139"/>
                                  <a:pt x="0" y="11608"/>
                                  <a:pt x="0" y="7493"/>
                                </a:cubicBezTo>
                                <a:cubicBezTo>
                                  <a:pt x="0" y="3379"/>
                                  <a:pt x="3225" y="0"/>
                                  <a:pt x="749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3200" y="237960"/>
                            <a:ext cx="60480" cy="6588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60681" h="66256">
                                <a:moveTo>
                                  <a:pt x="38202" y="0"/>
                                </a:moveTo>
                                <a:lnTo>
                                  <a:pt x="38202" y="39662"/>
                                </a:lnTo>
                                <a:cubicBezTo>
                                  <a:pt x="38202" y="49365"/>
                                  <a:pt x="43040" y="54216"/>
                                  <a:pt x="52743" y="54216"/>
                                </a:cubicBezTo>
                                <a:lnTo>
                                  <a:pt x="60681" y="54216"/>
                                </a:lnTo>
                                <a:lnTo>
                                  <a:pt x="60681" y="66256"/>
                                </a:lnTo>
                                <a:lnTo>
                                  <a:pt x="51854" y="66256"/>
                                </a:lnTo>
                                <a:cubicBezTo>
                                  <a:pt x="43193" y="66256"/>
                                  <a:pt x="36449" y="63614"/>
                                  <a:pt x="31445" y="58471"/>
                                </a:cubicBezTo>
                                <a:cubicBezTo>
                                  <a:pt x="26441" y="63614"/>
                                  <a:pt x="19545" y="66256"/>
                                  <a:pt x="10579" y="66256"/>
                                </a:cubicBezTo>
                                <a:lnTo>
                                  <a:pt x="0" y="66256"/>
                                </a:lnTo>
                                <a:lnTo>
                                  <a:pt x="0" y="54216"/>
                                </a:lnTo>
                                <a:lnTo>
                                  <a:pt x="9703" y="54216"/>
                                </a:lnTo>
                                <a:cubicBezTo>
                                  <a:pt x="19545" y="54216"/>
                                  <a:pt x="24384" y="49213"/>
                                  <a:pt x="24384" y="39230"/>
                                </a:cubicBezTo>
                                <a:lnTo>
                                  <a:pt x="24384" y="4114"/>
                                </a:lnTo>
                                <a:lnTo>
                                  <a:pt x="38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440" y="237960"/>
                            <a:ext cx="30960" cy="6588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31724" h="66256">
                                <a:moveTo>
                                  <a:pt x="31724" y="0"/>
                                </a:moveTo>
                                <a:lnTo>
                                  <a:pt x="31724" y="40246"/>
                                </a:lnTo>
                                <a:cubicBezTo>
                                  <a:pt x="31724" y="47740"/>
                                  <a:pt x="29235" y="54064"/>
                                  <a:pt x="24231" y="58915"/>
                                </a:cubicBezTo>
                                <a:cubicBezTo>
                                  <a:pt x="19253" y="63754"/>
                                  <a:pt x="12636" y="66256"/>
                                  <a:pt x="4267" y="66256"/>
                                </a:cubicBezTo>
                                <a:lnTo>
                                  <a:pt x="0" y="66256"/>
                                </a:lnTo>
                                <a:lnTo>
                                  <a:pt x="0" y="54216"/>
                                </a:lnTo>
                                <a:lnTo>
                                  <a:pt x="3378" y="54216"/>
                                </a:lnTo>
                                <a:cubicBezTo>
                                  <a:pt x="13068" y="54216"/>
                                  <a:pt x="17920" y="49213"/>
                                  <a:pt x="17920" y="39230"/>
                                </a:cubicBezTo>
                                <a:lnTo>
                                  <a:pt x="17920" y="4115"/>
                                </a:lnTo>
                                <a:lnTo>
                                  <a:pt x="317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5760" y="196920"/>
                            <a:ext cx="42480" cy="3096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42900" h="31140">
                                <a:moveTo>
                                  <a:pt x="29819" y="0"/>
                                </a:moveTo>
                                <a:cubicBezTo>
                                  <a:pt x="-31018" y="0"/>
                                  <a:pt x="-26598" y="2057"/>
                                  <a:pt x="-22636" y="6159"/>
                                </a:cubicBezTo>
                                <a:lnTo>
                                  <a:pt x="-29113" y="12636"/>
                                </a:lnTo>
                                <a:cubicBezTo>
                                  <a:pt x="-31170" y="9842"/>
                                  <a:pt x="31876" y="8521"/>
                                  <a:pt x="28790" y="8521"/>
                                </a:cubicBezTo>
                                <a:cubicBezTo>
                                  <a:pt x="23202" y="8521"/>
                                  <a:pt x="20421" y="11747"/>
                                  <a:pt x="20421" y="18352"/>
                                </a:cubicBezTo>
                                <a:lnTo>
                                  <a:pt x="20421" y="22619"/>
                                </a:lnTo>
                                <a:lnTo>
                                  <a:pt x="-23970" y="22619"/>
                                </a:lnTo>
                                <a:lnTo>
                                  <a:pt x="-23970" y="31140"/>
                                </a:lnTo>
                                <a:lnTo>
                                  <a:pt x="0" y="31140"/>
                                </a:lnTo>
                                <a:lnTo>
                                  <a:pt x="7061" y="22619"/>
                                </a:lnTo>
                                <a:lnTo>
                                  <a:pt x="11455" y="22619"/>
                                </a:lnTo>
                                <a:lnTo>
                                  <a:pt x="11455" y="19685"/>
                                </a:lnTo>
                                <a:cubicBezTo>
                                  <a:pt x="11455" y="8661"/>
                                  <a:pt x="18224" y="0"/>
                                  <a:pt x="2981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920" y="237960"/>
                            <a:ext cx="75600" cy="9396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53280"/>
                              <a:gd name="textAreaBottom" fmla="*/ 5364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76073" h="94462">
                                <a:moveTo>
                                  <a:pt x="55359" y="0"/>
                                </a:moveTo>
                                <a:lnTo>
                                  <a:pt x="55359" y="53911"/>
                                </a:lnTo>
                                <a:lnTo>
                                  <a:pt x="76073" y="53911"/>
                                </a:lnTo>
                                <a:lnTo>
                                  <a:pt x="76073" y="66256"/>
                                </a:lnTo>
                                <a:lnTo>
                                  <a:pt x="55207" y="66256"/>
                                </a:lnTo>
                                <a:cubicBezTo>
                                  <a:pt x="53301" y="83299"/>
                                  <a:pt x="41275" y="94462"/>
                                  <a:pt x="22327" y="94462"/>
                                </a:cubicBezTo>
                                <a:cubicBezTo>
                                  <a:pt x="16002" y="94462"/>
                                  <a:pt x="10858" y="93129"/>
                                  <a:pt x="6591" y="90488"/>
                                </a:cubicBezTo>
                                <a:lnTo>
                                  <a:pt x="0" y="76682"/>
                                </a:lnTo>
                                <a:cubicBezTo>
                                  <a:pt x="6591" y="80352"/>
                                  <a:pt x="13932" y="82270"/>
                                  <a:pt x="22327" y="82270"/>
                                </a:cubicBezTo>
                                <a:cubicBezTo>
                                  <a:pt x="34213" y="82270"/>
                                  <a:pt x="41415" y="74625"/>
                                  <a:pt x="41415" y="62293"/>
                                </a:cubicBezTo>
                                <a:lnTo>
                                  <a:pt x="41415" y="4114"/>
                                </a:lnTo>
                                <a:lnTo>
                                  <a:pt x="55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6280" y="241200"/>
                            <a:ext cx="48240" cy="6300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35640"/>
                              <a:gd name="textAreaBottom" fmla="*/ 3600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48539" h="63004">
                                <a:moveTo>
                                  <a:pt x="-16997" y="0"/>
                                </a:moveTo>
                                <a:lnTo>
                                  <a:pt x="-16997" y="11909"/>
                                </a:lnTo>
                                <a:lnTo>
                                  <a:pt x="-27825" y="16815"/>
                                </a:lnTo>
                                <a:cubicBezTo>
                                  <a:pt x="-30249" y="20103"/>
                                  <a:pt x="-31462" y="25024"/>
                                  <a:pt x="-31462" y="31559"/>
                                </a:cubicBezTo>
                                <a:cubicBezTo>
                                  <a:pt x="-31462" y="-27443"/>
                                  <a:pt x="-30249" y="-22560"/>
                                  <a:pt x="-27825" y="-19310"/>
                                </a:cubicBezTo>
                                <a:lnTo>
                                  <a:pt x="-16997" y="-14479"/>
                                </a:lnTo>
                                <a:lnTo>
                                  <a:pt x="-16997" y="-2562"/>
                                </a:lnTo>
                                <a:lnTo>
                                  <a:pt x="28207" y="-10330"/>
                                </a:lnTo>
                                <a:cubicBezTo>
                                  <a:pt x="23495" y="-5174"/>
                                  <a:pt x="16294" y="-2532"/>
                                  <a:pt x="6604" y="-2532"/>
                                </a:cubicBezTo>
                                <a:lnTo>
                                  <a:pt x="0" y="-2532"/>
                                </a:lnTo>
                                <a:lnTo>
                                  <a:pt x="0" y="-14585"/>
                                </a:lnTo>
                                <a:lnTo>
                                  <a:pt x="5728" y="-14585"/>
                                </a:lnTo>
                                <a:cubicBezTo>
                                  <a:pt x="15266" y="-14585"/>
                                  <a:pt x="20117" y="-19423"/>
                                  <a:pt x="20117" y="-29279"/>
                                </a:cubicBezTo>
                                <a:lnTo>
                                  <a:pt x="20117" y="31559"/>
                                </a:lnTo>
                                <a:cubicBezTo>
                                  <a:pt x="20117" y="22605"/>
                                  <a:pt x="22174" y="15404"/>
                                  <a:pt x="26150" y="9816"/>
                                </a:cubicBezTo>
                                <a:cubicBezTo>
                                  <a:pt x="28569" y="6514"/>
                                  <a:pt x="31648" y="4056"/>
                                  <a:pt x="-30144" y="2425"/>
                                </a:cubicBezTo>
                                <a:lnTo>
                                  <a:pt x="-169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240" y="241200"/>
                            <a:ext cx="28080" cy="6300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35640"/>
                              <a:gd name="textAreaBottom" fmla="*/ 3600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28435" h="63018">
                                <a:moveTo>
                                  <a:pt x="77" y="0"/>
                                </a:moveTo>
                                <a:cubicBezTo>
                                  <a:pt x="10059" y="0"/>
                                  <a:pt x="17552" y="3226"/>
                                  <a:pt x="22403" y="9830"/>
                                </a:cubicBezTo>
                                <a:cubicBezTo>
                                  <a:pt x="26366" y="15418"/>
                                  <a:pt x="28435" y="22619"/>
                                  <a:pt x="28435" y="31572"/>
                                </a:cubicBezTo>
                                <a:cubicBezTo>
                                  <a:pt x="28435" y="-25150"/>
                                  <a:pt x="26366" y="-17949"/>
                                  <a:pt x="22403" y="-12526"/>
                                </a:cubicBezTo>
                                <a:cubicBezTo>
                                  <a:pt x="17552" y="-5909"/>
                                  <a:pt x="10059" y="-2518"/>
                                  <a:pt x="77" y="-2518"/>
                                </a:cubicBezTo>
                                <a:lnTo>
                                  <a:pt x="0" y="-2548"/>
                                </a:lnTo>
                                <a:lnTo>
                                  <a:pt x="0" y="-14465"/>
                                </a:lnTo>
                                <a:lnTo>
                                  <a:pt x="77" y="-14431"/>
                                </a:lnTo>
                                <a:cubicBezTo>
                                  <a:pt x="9627" y="-14431"/>
                                  <a:pt x="14466" y="-20895"/>
                                  <a:pt x="14466" y="31572"/>
                                </a:cubicBezTo>
                                <a:cubicBezTo>
                                  <a:pt x="14466" y="18504"/>
                                  <a:pt x="9627" y="11888"/>
                                  <a:pt x="77" y="11888"/>
                                </a:cubicBezTo>
                                <a:lnTo>
                                  <a:pt x="0" y="11923"/>
                                </a:lnTo>
                                <a:lnTo>
                                  <a:pt x="0" y="14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7720" y="315000"/>
                            <a:ext cx="26640" cy="1728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26956" h="17335">
                                <a:moveTo>
                                  <a:pt x="0" y="0"/>
                                </a:moveTo>
                                <a:cubicBezTo>
                                  <a:pt x="8369" y="3975"/>
                                  <a:pt x="16154" y="5588"/>
                                  <a:pt x="23368" y="5144"/>
                                </a:cubicBezTo>
                                <a:lnTo>
                                  <a:pt x="26956" y="3740"/>
                                </a:lnTo>
                                <a:lnTo>
                                  <a:pt x="26956" y="16680"/>
                                </a:lnTo>
                                <a:lnTo>
                                  <a:pt x="23368" y="17335"/>
                                </a:lnTo>
                                <a:cubicBezTo>
                                  <a:pt x="16015" y="17335"/>
                                  <a:pt x="10274" y="16015"/>
                                  <a:pt x="6172" y="1352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5920" y="240840"/>
                            <a:ext cx="28080" cy="6552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28569" h="65779">
                                <a:moveTo>
                                  <a:pt x="28569" y="0"/>
                                </a:moveTo>
                                <a:lnTo>
                                  <a:pt x="28569" y="12062"/>
                                </a:lnTo>
                                <a:lnTo>
                                  <a:pt x="17532" y="17218"/>
                                </a:lnTo>
                                <a:cubicBezTo>
                                  <a:pt x="15053" y="20688"/>
                                  <a:pt x="13805" y="25905"/>
                                  <a:pt x="13805" y="32889"/>
                                </a:cubicBezTo>
                                <a:cubicBezTo>
                                  <a:pt x="13805" y="39792"/>
                                  <a:pt x="15053" y="44970"/>
                                  <a:pt x="17532" y="48423"/>
                                </a:cubicBezTo>
                                <a:lnTo>
                                  <a:pt x="28569" y="53565"/>
                                </a:lnTo>
                                <a:lnTo>
                                  <a:pt x="28569" y="65779"/>
                                </a:lnTo>
                                <a:lnTo>
                                  <a:pt x="15345" y="63149"/>
                                </a:lnTo>
                                <a:cubicBezTo>
                                  <a:pt x="11560" y="61385"/>
                                  <a:pt x="8439" y="58740"/>
                                  <a:pt x="6020" y="55216"/>
                                </a:cubicBezTo>
                                <a:cubicBezTo>
                                  <a:pt x="2057" y="49488"/>
                                  <a:pt x="0" y="42148"/>
                                  <a:pt x="0" y="32889"/>
                                </a:cubicBezTo>
                                <a:cubicBezTo>
                                  <a:pt x="0" y="23631"/>
                                  <a:pt x="2057" y="16139"/>
                                  <a:pt x="6020" y="10398"/>
                                </a:cubicBezTo>
                                <a:cubicBezTo>
                                  <a:pt x="8439" y="6956"/>
                                  <a:pt x="11560" y="4352"/>
                                  <a:pt x="15345" y="2610"/>
                                </a:cubicBezTo>
                                <a:lnTo>
                                  <a:pt x="285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360" y="240840"/>
                            <a:ext cx="28080" cy="9072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8568" h="91292">
                                <a:moveTo>
                                  <a:pt x="82" y="0"/>
                                </a:moveTo>
                                <a:cubicBezTo>
                                  <a:pt x="11246" y="0"/>
                                  <a:pt x="19170" y="3963"/>
                                  <a:pt x="23717" y="12040"/>
                                </a:cubicBezTo>
                                <a:cubicBezTo>
                                  <a:pt x="26956" y="18059"/>
                                  <a:pt x="28568" y="26733"/>
                                  <a:pt x="28568" y="38036"/>
                                </a:cubicBezTo>
                                <a:cubicBezTo>
                                  <a:pt x="28568" y="40831"/>
                                  <a:pt x="28568" y="44501"/>
                                  <a:pt x="28416" y="48768"/>
                                </a:cubicBezTo>
                                <a:cubicBezTo>
                                  <a:pt x="28136" y="53467"/>
                                  <a:pt x="27984" y="56541"/>
                                  <a:pt x="27984" y="58027"/>
                                </a:cubicBezTo>
                                <a:cubicBezTo>
                                  <a:pt x="27832" y="68149"/>
                                  <a:pt x="25329" y="76086"/>
                                  <a:pt x="20199" y="81953"/>
                                </a:cubicBezTo>
                                <a:cubicBezTo>
                                  <a:pt x="17481" y="85261"/>
                                  <a:pt x="14138" y="87761"/>
                                  <a:pt x="10172" y="89432"/>
                                </a:cubicBezTo>
                                <a:lnTo>
                                  <a:pt x="0" y="91292"/>
                                </a:lnTo>
                                <a:lnTo>
                                  <a:pt x="0" y="78353"/>
                                </a:lnTo>
                                <a:lnTo>
                                  <a:pt x="8742" y="74933"/>
                                </a:lnTo>
                                <a:cubicBezTo>
                                  <a:pt x="11677" y="72016"/>
                                  <a:pt x="13436" y="67793"/>
                                  <a:pt x="14014" y="62281"/>
                                </a:cubicBezTo>
                                <a:cubicBezTo>
                                  <a:pt x="9760" y="64630"/>
                                  <a:pt x="5213" y="65811"/>
                                  <a:pt x="82" y="65811"/>
                                </a:cubicBezTo>
                                <a:lnTo>
                                  <a:pt x="0" y="65795"/>
                                </a:lnTo>
                                <a:lnTo>
                                  <a:pt x="0" y="53581"/>
                                </a:lnTo>
                                <a:lnTo>
                                  <a:pt x="82" y="53619"/>
                                </a:lnTo>
                                <a:cubicBezTo>
                                  <a:pt x="9912" y="53619"/>
                                  <a:pt x="14763" y="46710"/>
                                  <a:pt x="14763" y="32906"/>
                                </a:cubicBezTo>
                                <a:cubicBezTo>
                                  <a:pt x="14763" y="18936"/>
                                  <a:pt x="9912" y="12040"/>
                                  <a:pt x="82" y="12040"/>
                                </a:cubicBezTo>
                                <a:lnTo>
                                  <a:pt x="0" y="12078"/>
                                </a:lnTo>
                                <a:lnTo>
                                  <a:pt x="0" y="16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9880" y="237960"/>
                            <a:ext cx="106200" cy="65880"/>
                          </a:xfrm>
                          <a:custGeom>
                            <a:avLst/>
                            <a:gdLst>
                              <a:gd name="textAreaLeft" fmla="*/ 0 w 60120"/>
                              <a:gd name="textAreaRight" fmla="*/ 60480 w 6012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106185" h="66256">
                                <a:moveTo>
                                  <a:pt x="106185" y="0"/>
                                </a:moveTo>
                                <a:lnTo>
                                  <a:pt x="106185" y="40995"/>
                                </a:lnTo>
                                <a:cubicBezTo>
                                  <a:pt x="106185" y="56413"/>
                                  <a:pt x="95771" y="66256"/>
                                  <a:pt x="78575" y="66256"/>
                                </a:cubicBezTo>
                                <a:lnTo>
                                  <a:pt x="26442" y="66256"/>
                                </a:lnTo>
                                <a:cubicBezTo>
                                  <a:pt x="10567" y="66256"/>
                                  <a:pt x="0" y="56121"/>
                                  <a:pt x="0" y="40995"/>
                                </a:cubicBezTo>
                                <a:lnTo>
                                  <a:pt x="0" y="26149"/>
                                </a:lnTo>
                                <a:lnTo>
                                  <a:pt x="13792" y="12052"/>
                                </a:lnTo>
                                <a:lnTo>
                                  <a:pt x="13792" y="39522"/>
                                </a:lnTo>
                                <a:cubicBezTo>
                                  <a:pt x="13792" y="49072"/>
                                  <a:pt x="18644" y="53911"/>
                                  <a:pt x="28346" y="53911"/>
                                </a:cubicBezTo>
                                <a:lnTo>
                                  <a:pt x="77839" y="53911"/>
                                </a:lnTo>
                                <a:cubicBezTo>
                                  <a:pt x="87681" y="53911"/>
                                  <a:pt x="92545" y="49072"/>
                                  <a:pt x="92545" y="39522"/>
                                </a:cubicBezTo>
                                <a:lnTo>
                                  <a:pt x="92545" y="3670"/>
                                </a:lnTo>
                                <a:lnTo>
                                  <a:pt x="106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5320" y="232560"/>
                            <a:ext cx="14760" cy="1512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5113" h="15291">
                                <a:moveTo>
                                  <a:pt x="7480" y="0"/>
                                </a:moveTo>
                                <a:cubicBezTo>
                                  <a:pt x="11595" y="0"/>
                                  <a:pt x="15113" y="3543"/>
                                  <a:pt x="15113" y="7645"/>
                                </a:cubicBezTo>
                                <a:cubicBezTo>
                                  <a:pt x="15113" y="11912"/>
                                  <a:pt x="11595" y="15291"/>
                                  <a:pt x="7480" y="15291"/>
                                </a:cubicBezTo>
                                <a:cubicBezTo>
                                  <a:pt x="3518" y="15291"/>
                                  <a:pt x="0" y="11912"/>
                                  <a:pt x="0" y="7645"/>
                                </a:cubicBezTo>
                                <a:cubicBezTo>
                                  <a:pt x="0" y="3543"/>
                                  <a:pt x="3518" y="0"/>
                                  <a:pt x="7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5520" y="232560"/>
                            <a:ext cx="14760" cy="1512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5125" h="15291">
                                <a:moveTo>
                                  <a:pt x="7493" y="0"/>
                                </a:moveTo>
                                <a:cubicBezTo>
                                  <a:pt x="11608" y="0"/>
                                  <a:pt x="15125" y="3543"/>
                                  <a:pt x="15125" y="7645"/>
                                </a:cubicBezTo>
                                <a:cubicBezTo>
                                  <a:pt x="15125" y="11912"/>
                                  <a:pt x="11608" y="15291"/>
                                  <a:pt x="7493" y="15291"/>
                                </a:cubicBezTo>
                                <a:cubicBezTo>
                                  <a:pt x="3366" y="15291"/>
                                  <a:pt x="0" y="11912"/>
                                  <a:pt x="0" y="7645"/>
                                </a:cubicBezTo>
                                <a:cubicBezTo>
                                  <a:pt x="0" y="3543"/>
                                  <a:pt x="3366" y="0"/>
                                  <a:pt x="749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8680" y="209520"/>
                            <a:ext cx="34920" cy="946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34951" h="94742">
                                <a:moveTo>
                                  <a:pt x="13970" y="0"/>
                                </a:moveTo>
                                <a:lnTo>
                                  <a:pt x="13970" y="75350"/>
                                </a:lnTo>
                                <a:cubicBezTo>
                                  <a:pt x="13970" y="80049"/>
                                  <a:pt x="16294" y="82398"/>
                                  <a:pt x="21158" y="82398"/>
                                </a:cubicBezTo>
                                <a:lnTo>
                                  <a:pt x="34951" y="82398"/>
                                </a:lnTo>
                                <a:lnTo>
                                  <a:pt x="34951" y="94742"/>
                                </a:lnTo>
                                <a:lnTo>
                                  <a:pt x="19393" y="94742"/>
                                </a:lnTo>
                                <a:cubicBezTo>
                                  <a:pt x="6896" y="94742"/>
                                  <a:pt x="0" y="87097"/>
                                  <a:pt x="0" y="75794"/>
                                </a:cubicBezTo>
                                <a:lnTo>
                                  <a:pt x="0" y="4407"/>
                                </a:lnTo>
                                <a:lnTo>
                                  <a:pt x="13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2640" y="214560"/>
                            <a:ext cx="720" cy="4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946" h="4669">
                                <a:moveTo>
                                  <a:pt x="946" y="0"/>
                                </a:moveTo>
                                <a:lnTo>
                                  <a:pt x="946" y="4669"/>
                                </a:lnTo>
                                <a:lnTo>
                                  <a:pt x="0" y="2360"/>
                                </a:lnTo>
                                <a:lnTo>
                                  <a:pt x="9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9280" y="212040"/>
                            <a:ext cx="64080" cy="92160"/>
                          </a:xfrm>
                          <a:custGeom>
                            <a:avLst/>
                            <a:gdLst>
                              <a:gd name="textAreaLeft" fmla="*/ 0 w 36360"/>
                              <a:gd name="textAreaRight" fmla="*/ 36720 w 36360"/>
                              <a:gd name="textAreaTop" fmla="*/ 0 h 52200"/>
                              <a:gd name="textAreaBottom" fmla="*/ 52560 h 52200"/>
                            </a:gdLst>
                            <a:ahLst/>
                            <a:rect l="textAreaLeft" t="textAreaTop" r="textAreaRight" b="textAreaBottom"/>
                            <a:pathLst>
                              <a:path w="64395" h="92101">
                                <a:moveTo>
                                  <a:pt x="32017" y="0"/>
                                </a:moveTo>
                                <a:lnTo>
                                  <a:pt x="32017" y="50229"/>
                                </a:lnTo>
                                <a:cubicBezTo>
                                  <a:pt x="36716" y="42519"/>
                                  <a:pt x="42408" y="36719"/>
                                  <a:pt x="49075" y="32788"/>
                                </a:cubicBezTo>
                                <a:lnTo>
                                  <a:pt x="64395" y="28626"/>
                                </a:lnTo>
                                <a:lnTo>
                                  <a:pt x="64395" y="41087"/>
                                </a:lnTo>
                                <a:lnTo>
                                  <a:pt x="58342" y="42476"/>
                                </a:lnTo>
                                <a:cubicBezTo>
                                  <a:pt x="53788" y="44863"/>
                                  <a:pt x="49416" y="48540"/>
                                  <a:pt x="45238" y="53467"/>
                                </a:cubicBezTo>
                                <a:cubicBezTo>
                                  <a:pt x="38050" y="61531"/>
                                  <a:pt x="33477" y="70358"/>
                                  <a:pt x="31420" y="79756"/>
                                </a:cubicBezTo>
                                <a:lnTo>
                                  <a:pt x="64395" y="79756"/>
                                </a:lnTo>
                                <a:lnTo>
                                  <a:pt x="64395" y="92101"/>
                                </a:lnTo>
                                <a:lnTo>
                                  <a:pt x="0" y="92101"/>
                                </a:lnTo>
                                <a:lnTo>
                                  <a:pt x="0" y="79756"/>
                                </a:lnTo>
                                <a:lnTo>
                                  <a:pt x="18047" y="79756"/>
                                </a:lnTo>
                                <a:lnTo>
                                  <a:pt x="18047" y="4255"/>
                                </a:lnTo>
                                <a:lnTo>
                                  <a:pt x="32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237960"/>
                            <a:ext cx="60480" cy="6552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60611" h="65964">
                                <a:moveTo>
                                  <a:pt x="7576" y="432"/>
                                </a:moveTo>
                                <a:cubicBezTo>
                                  <a:pt x="21825" y="0"/>
                                  <a:pt x="32531" y="5728"/>
                                  <a:pt x="39605" y="17335"/>
                                </a:cubicBezTo>
                                <a:cubicBezTo>
                                  <a:pt x="44597" y="25273"/>
                                  <a:pt x="46793" y="37312"/>
                                  <a:pt x="46196" y="53619"/>
                                </a:cubicBezTo>
                                <a:lnTo>
                                  <a:pt x="60611" y="53619"/>
                                </a:lnTo>
                                <a:lnTo>
                                  <a:pt x="60611" y="65964"/>
                                </a:lnTo>
                                <a:lnTo>
                                  <a:pt x="0" y="65964"/>
                                </a:lnTo>
                                <a:lnTo>
                                  <a:pt x="0" y="53619"/>
                                </a:lnTo>
                                <a:lnTo>
                                  <a:pt x="32417" y="53619"/>
                                </a:lnTo>
                                <a:cubicBezTo>
                                  <a:pt x="32836" y="51410"/>
                                  <a:pt x="32976" y="49213"/>
                                  <a:pt x="32976" y="47003"/>
                                </a:cubicBezTo>
                                <a:cubicBezTo>
                                  <a:pt x="32976" y="37757"/>
                                  <a:pt x="31071" y="29820"/>
                                  <a:pt x="27248" y="22923"/>
                                </a:cubicBezTo>
                                <a:cubicBezTo>
                                  <a:pt x="22867" y="16891"/>
                                  <a:pt x="16542" y="13526"/>
                                  <a:pt x="8148" y="13081"/>
                                </a:cubicBezTo>
                                <a:lnTo>
                                  <a:pt x="0" y="14950"/>
                                </a:lnTo>
                                <a:lnTo>
                                  <a:pt x="0" y="2490"/>
                                </a:lnTo>
                                <a:lnTo>
                                  <a:pt x="7576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209520"/>
                            <a:ext cx="14040" cy="1512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4180" h="15418">
                                <a:moveTo>
                                  <a:pt x="6534" y="0"/>
                                </a:moveTo>
                                <a:cubicBezTo>
                                  <a:pt x="11106" y="0"/>
                                  <a:pt x="14180" y="3518"/>
                                  <a:pt x="14180" y="7772"/>
                                </a:cubicBezTo>
                                <a:cubicBezTo>
                                  <a:pt x="14180" y="11887"/>
                                  <a:pt x="11106" y="15418"/>
                                  <a:pt x="6534" y="15418"/>
                                </a:cubicBezTo>
                                <a:cubicBezTo>
                                  <a:pt x="4476" y="15418"/>
                                  <a:pt x="2607" y="14535"/>
                                  <a:pt x="1251" y="13138"/>
                                </a:cubicBezTo>
                                <a:lnTo>
                                  <a:pt x="0" y="10082"/>
                                </a:lnTo>
                                <a:lnTo>
                                  <a:pt x="0" y="5413"/>
                                </a:lnTo>
                                <a:lnTo>
                                  <a:pt x="1251" y="2291"/>
                                </a:lnTo>
                                <a:cubicBezTo>
                                  <a:pt x="2607" y="880"/>
                                  <a:pt x="4476" y="0"/>
                                  <a:pt x="65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960" y="237960"/>
                            <a:ext cx="78120" cy="6588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78130" h="66256">
                                <a:moveTo>
                                  <a:pt x="41566" y="0"/>
                                </a:moveTo>
                                <a:cubicBezTo>
                                  <a:pt x="56400" y="0"/>
                                  <a:pt x="66675" y="5435"/>
                                  <a:pt x="72403" y="16167"/>
                                </a:cubicBezTo>
                                <a:cubicBezTo>
                                  <a:pt x="76225" y="23660"/>
                                  <a:pt x="78130" y="34671"/>
                                  <a:pt x="78130" y="48920"/>
                                </a:cubicBezTo>
                                <a:lnTo>
                                  <a:pt x="78130" y="66256"/>
                                </a:lnTo>
                                <a:lnTo>
                                  <a:pt x="0" y="66256"/>
                                </a:lnTo>
                                <a:lnTo>
                                  <a:pt x="0" y="54216"/>
                                </a:lnTo>
                                <a:lnTo>
                                  <a:pt x="63894" y="54216"/>
                                </a:lnTo>
                                <a:lnTo>
                                  <a:pt x="63894" y="48920"/>
                                </a:lnTo>
                                <a:cubicBezTo>
                                  <a:pt x="63894" y="37757"/>
                                  <a:pt x="62852" y="29680"/>
                                  <a:pt x="60795" y="24688"/>
                                </a:cubicBezTo>
                                <a:cubicBezTo>
                                  <a:pt x="57569" y="16459"/>
                                  <a:pt x="51117" y="12344"/>
                                  <a:pt x="41566" y="12344"/>
                                </a:cubicBezTo>
                                <a:cubicBezTo>
                                  <a:pt x="33477" y="12344"/>
                                  <a:pt x="25997" y="16167"/>
                                  <a:pt x="19100" y="23660"/>
                                </a:cubicBezTo>
                                <a:lnTo>
                                  <a:pt x="9093" y="14401"/>
                                </a:lnTo>
                                <a:cubicBezTo>
                                  <a:pt x="18948" y="4851"/>
                                  <a:pt x="29667" y="0"/>
                                  <a:pt x="4156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1680" y="208800"/>
                            <a:ext cx="93240" cy="94680"/>
                          </a:xfrm>
                          <a:custGeom>
                            <a:avLst/>
                            <a:gdLst>
                              <a:gd name="textAreaLeft" fmla="*/ 0 w 52920"/>
                              <a:gd name="textAreaRight" fmla="*/ 53280 w 5292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93866" h="95034">
                                <a:moveTo>
                                  <a:pt x="69190" y="0"/>
                                </a:moveTo>
                                <a:lnTo>
                                  <a:pt x="69190" y="68440"/>
                                </a:lnTo>
                                <a:cubicBezTo>
                                  <a:pt x="69190" y="77991"/>
                                  <a:pt x="74041" y="82690"/>
                                  <a:pt x="83871" y="82690"/>
                                </a:cubicBezTo>
                                <a:lnTo>
                                  <a:pt x="93866" y="82690"/>
                                </a:lnTo>
                                <a:lnTo>
                                  <a:pt x="93866" y="95034"/>
                                </a:lnTo>
                                <a:lnTo>
                                  <a:pt x="83007" y="95034"/>
                                </a:lnTo>
                                <a:cubicBezTo>
                                  <a:pt x="74320" y="95034"/>
                                  <a:pt x="67425" y="92392"/>
                                  <a:pt x="62585" y="87249"/>
                                </a:cubicBezTo>
                                <a:cubicBezTo>
                                  <a:pt x="57582" y="92392"/>
                                  <a:pt x="50685" y="95034"/>
                                  <a:pt x="41732" y="95034"/>
                                </a:cubicBezTo>
                                <a:lnTo>
                                  <a:pt x="0" y="95034"/>
                                </a:lnTo>
                                <a:lnTo>
                                  <a:pt x="6452" y="82690"/>
                                </a:lnTo>
                                <a:lnTo>
                                  <a:pt x="21310" y="82690"/>
                                </a:lnTo>
                                <a:lnTo>
                                  <a:pt x="21310" y="10426"/>
                                </a:lnTo>
                                <a:lnTo>
                                  <a:pt x="35255" y="6311"/>
                                </a:lnTo>
                                <a:lnTo>
                                  <a:pt x="35255" y="82690"/>
                                </a:lnTo>
                                <a:lnTo>
                                  <a:pt x="40830" y="82690"/>
                                </a:lnTo>
                                <a:cubicBezTo>
                                  <a:pt x="50533" y="82690"/>
                                  <a:pt x="55372" y="77838"/>
                                  <a:pt x="55372" y="68008"/>
                                </a:cubicBezTo>
                                <a:lnTo>
                                  <a:pt x="55372" y="3365"/>
                                </a:lnTo>
                                <a:cubicBezTo>
                                  <a:pt x="57582" y="2933"/>
                                  <a:pt x="62293" y="1753"/>
                                  <a:pt x="691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0600" y="241200"/>
                            <a:ext cx="48240" cy="6300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35640"/>
                              <a:gd name="textAreaBottom" fmla="*/ 3600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48546" h="63005">
                                <a:moveTo>
                                  <a:pt x="-16990" y="0"/>
                                </a:moveTo>
                                <a:lnTo>
                                  <a:pt x="-16990" y="11906"/>
                                </a:lnTo>
                                <a:lnTo>
                                  <a:pt x="-27818" y="16816"/>
                                </a:lnTo>
                                <a:cubicBezTo>
                                  <a:pt x="-30239" y="20104"/>
                                  <a:pt x="-31449" y="25025"/>
                                  <a:pt x="-31449" y="31559"/>
                                </a:cubicBezTo>
                                <a:cubicBezTo>
                                  <a:pt x="-31449" y="-27442"/>
                                  <a:pt x="-30239" y="-22560"/>
                                  <a:pt x="-27818" y="-19309"/>
                                </a:cubicBezTo>
                                <a:lnTo>
                                  <a:pt x="-16990" y="-14475"/>
                                </a:lnTo>
                                <a:lnTo>
                                  <a:pt x="-16990" y="-2558"/>
                                </a:lnTo>
                                <a:lnTo>
                                  <a:pt x="28207" y="-10329"/>
                                </a:lnTo>
                                <a:cubicBezTo>
                                  <a:pt x="23495" y="-5173"/>
                                  <a:pt x="16294" y="-2531"/>
                                  <a:pt x="6604" y="-2531"/>
                                </a:cubicBezTo>
                                <a:lnTo>
                                  <a:pt x="0" y="-2531"/>
                                </a:lnTo>
                                <a:lnTo>
                                  <a:pt x="0" y="-14584"/>
                                </a:lnTo>
                                <a:lnTo>
                                  <a:pt x="5728" y="-14584"/>
                                </a:lnTo>
                                <a:cubicBezTo>
                                  <a:pt x="15278" y="-14584"/>
                                  <a:pt x="20117" y="-19423"/>
                                  <a:pt x="20117" y="-29278"/>
                                </a:cubicBezTo>
                                <a:lnTo>
                                  <a:pt x="20117" y="31559"/>
                                </a:lnTo>
                                <a:cubicBezTo>
                                  <a:pt x="20117" y="22606"/>
                                  <a:pt x="22174" y="15405"/>
                                  <a:pt x="26150" y="9817"/>
                                </a:cubicBezTo>
                                <a:cubicBezTo>
                                  <a:pt x="28569" y="6515"/>
                                  <a:pt x="31648" y="4057"/>
                                  <a:pt x="-30144" y="2425"/>
                                </a:cubicBezTo>
                                <a:lnTo>
                                  <a:pt x="-169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560" y="241200"/>
                            <a:ext cx="28080" cy="6300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35640"/>
                              <a:gd name="textAreaBottom" fmla="*/ 3600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28428" h="63018">
                                <a:moveTo>
                                  <a:pt x="70" y="0"/>
                                </a:moveTo>
                                <a:cubicBezTo>
                                  <a:pt x="10065" y="0"/>
                                  <a:pt x="17558" y="3226"/>
                                  <a:pt x="22396" y="9830"/>
                                </a:cubicBezTo>
                                <a:cubicBezTo>
                                  <a:pt x="26359" y="15418"/>
                                  <a:pt x="28428" y="22619"/>
                                  <a:pt x="28428" y="31572"/>
                                </a:cubicBezTo>
                                <a:cubicBezTo>
                                  <a:pt x="28428" y="-25150"/>
                                  <a:pt x="26359" y="-17949"/>
                                  <a:pt x="22396" y="-12526"/>
                                </a:cubicBezTo>
                                <a:cubicBezTo>
                                  <a:pt x="17558" y="-5909"/>
                                  <a:pt x="10065" y="-2518"/>
                                  <a:pt x="70" y="-2518"/>
                                </a:cubicBezTo>
                                <a:lnTo>
                                  <a:pt x="0" y="-2544"/>
                                </a:lnTo>
                                <a:lnTo>
                                  <a:pt x="0" y="-14462"/>
                                </a:lnTo>
                                <a:lnTo>
                                  <a:pt x="70" y="-14431"/>
                                </a:lnTo>
                                <a:cubicBezTo>
                                  <a:pt x="9620" y="-14431"/>
                                  <a:pt x="14459" y="-20895"/>
                                  <a:pt x="14459" y="31572"/>
                                </a:cubicBezTo>
                                <a:cubicBezTo>
                                  <a:pt x="14459" y="18504"/>
                                  <a:pt x="9620" y="11888"/>
                                  <a:pt x="70" y="11888"/>
                                </a:cubicBezTo>
                                <a:lnTo>
                                  <a:pt x="0" y="11919"/>
                                </a:lnTo>
                                <a:lnTo>
                                  <a:pt x="0" y="13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53" style="position:absolute;margin-left:32.35pt;margin-top:554.65pt;width:694.7pt;height:40.6pt" coordorigin="647,11093" coordsize="13894,812">
                <v:shape id="shape_0" ID="Shape 1709" coordsize="8561883,515920" path="m184723,515920l161726,508781c66687,468581,0,374473,0,264782c0,118555,118554,0,264795,0l8297088,0c8443328,0,8561883,118555,8561883,264782c8561883,374473,8495195,468581,8400157,508781l8377160,515920e" stroked="t" o:allowincell="f" style="position:absolute;left:647;top:11093;width:13483;height:811;mso-wrap-style:none;v-text-anchor:middle;mso-position-horizontal-relative:page;mso-position-vertical-relative:page">
                  <v:fill o:detectmouseclick="t" on="false"/>
                  <v:stroke color="#7b4243" weight="12600" joinstyle="miter" endcap="flat"/>
                  <w10:wrap type="topAndBottom"/>
                </v:shape>
                <v:shape id="shape_0" ID="Shape 1710" coordsize="1348181,241300" path="m111620,0l1236561,0c1297953,0,1348181,50229,1348181,111633l1348181,129667c1348181,191071,1297953,241300,1236561,241300l111620,241300c50229,241300,0,191071,0,129667l0,111633c0,50229,50229,0,111620,0xe" fillcolor="#60774c" stroked="f" o:allowincell="f" style="position:absolute;left:12418;top:11330;width:2122;height:379;mso-wrap-style:none;v-text-anchor:middle;mso-position-horizontal-relative:page;mso-position-vertical-relative:page">
                  <v:fill o:detectmouseclick="t" type="solid" color2="#9f88b3"/>
                  <v:stroke color="#3465a4" joinstyle="round" endcap="flat"/>
                  <w10:wrap type="topAndBottom"/>
                </v:shape>
                <v:shape id="shape_0" ID="Shape 1711" path="m6781902,0l0,0e" stroked="t" o:allowincell="f" style="position:absolute;left:1076;top:11520;width:10679;height:0;mso-wrap-style:none;v-text-anchor:middle;mso-position-horizontal-relative:page;mso-position-vertical-relative:page">
                  <v:fill o:detectmouseclick="t" on="false"/>
                  <v:stroke color="#828383" weight="6480" joinstyle="round" endcap="round"/>
                  <w10:wrap type="topAndBottom"/>
                </v:shape>
                <v:shape id="shape_0" ID="Shape 1712" coordsize="106197,66256" path="m106197,0l106197,40995c106197,56413,95771,66256,78587,66256l26429,66256c10579,66256,0,56121,0,40995l0,26149l13792,12052l13792,39522c13792,49072,18644,53911,28334,53911l77838,53911c87693,53911,92532,49072,92532,39522l92532,3670l106197,0xe" fillcolor="#fffefd" stroked="f" o:allowincell="f" style="position:absolute;left:12667;top:11468;width:166;height:103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13" coordsize="15125,15291" path="m7480,0c11608,0,15125,3543,15125,7645c15125,11912,11608,15291,7480,15291c3518,15291,0,11912,0,7645c0,3543,3518,0,7480,0xe" fillcolor="#fffefd" stroked="f" o:allowincell="f" style="position:absolute;left:12755;top:11459;width:22;height:23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14" coordsize="15125,15291" path="m7493,0c11608,0,15125,3543,15125,7645c15125,11912,11608,15291,7493,15291c3378,15291,0,11912,0,7645c0,3543,3378,0,7493,0xe" fillcolor="#fffefd" stroked="f" o:allowincell="f" style="position:absolute;left:12724;top:11459;width:22;height:23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15" coordsize="34963,94742" path="m13957,0l13957,75350c13957,80049,16307,82398,21145,82398l34963,82398l34963,94742l19380,94742c6909,94742,0,87097,0,75794l0,4407l13957,0xe" fillcolor="#fffefd" stroked="f" o:allowincell="f" style="position:absolute;left:12855;top:11423;width:54;height:148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16" coordsize="15125,15139" path="m7480,0c11608,0,15125,3379,15125,7493c15125,11608,11608,15139,7480,15139c3378,15139,0,11608,0,7493c0,3379,3378,0,7480,0xe" fillcolor="#fffefd" stroked="f" o:allowincell="f" style="position:absolute;left:12957;top:11593;width:22;height:22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17" coordsize="15125,15139" path="m7493,0c11595,0,15125,3379,15125,7493c15125,11608,11595,15139,7493,15139c3225,15139,0,11608,0,7493c0,3379,3225,0,7493,0xe" fillcolor="#fffefd" stroked="f" o:allowincell="f" style="position:absolute;left:12926;top:11593;width:22;height:22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18" coordsize="60681,66256" path="m38202,0l38202,39662c38202,49365,43040,54216,52743,54216l60681,54216l60681,66256l51854,66256c43193,66256,36449,63614,31445,58471c26441,63614,19545,66256,10579,66256l0,66256l0,54216l9703,54216c19545,54216,24384,49213,24384,39230l24384,4114l38202,0xe" fillcolor="#fffefd" stroked="f" o:allowincell="f" style="position:absolute;left:12904;top:11468;width:94;height:103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19" coordsize="31724,66256" path="m31724,0l31724,40246c31724,47740,29235,54064,24231,58915c19253,63754,12636,66256,4267,66256l0,66256l0,54216l3378,54216c13068,54216,17920,49213,17920,39230l17920,4115l31724,0xe" fillcolor="#fffefd" stroked="f" o:allowincell="f" style="position:absolute;left:12994;top:11468;width:48;height:103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20" coordsize="42900,31140" path="m29819,0c-31018,0,-26598,2057,-22636,6159l-29113,12636c-31170,9842,31876,8521,28790,8521c23202,8521,20421,11747,20421,18352l20421,22619l-23970,22619l-23970,31140l0,31140l7061,22619l11455,22619l11455,19685c11455,8661,18224,0,29819,0xe" fillcolor="#fffefd" stroked="f" o:allowincell="f" style="position:absolute;left:12987;top:11403;width:66;height:48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21" coordsize="76073,94462" path="m55359,0l55359,53911l76073,53911l76073,66256l55207,66256c53301,83299,41275,94462,22327,94462c16002,94462,10858,93129,6591,90488l0,76682c6591,80352,13932,82270,22327,82270c34213,82270,41415,74625,41415,62293l41415,4114l55359,0xe" fillcolor="#fffefd" stroked="f" o:allowincell="f" style="position:absolute;left:13047;top:11468;width:118;height:147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22" coordsize="48539,63004" path="l-16997,11909l-27825,16815c-30249,20103,-31462,25024,-31462,31559c-31462,-27443,-30249,-22560,-27825,-19310l-16997,-14479l-16997,-2562l28207,-10330c23495,-5174,16294,-2532,6604,-2532l0,-2532l0,-14585l5728,-14585c15266,-14585,20117,-19423,20117,-29279l20117,31559c20117,22605,22174,15404,26150,9816c28569,6514,31648,4056,-30144,2425l-16997,0xe" fillcolor="#fffefd" stroked="f" o:allowincell="f" style="position:absolute;left:13161;top:11473;width:75;height:98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23" coordsize="28435,63018" path="m77,0c10059,0,17552,3226,22403,9830c26366,15418,28435,22619,28435,31572c28435,-25150,26366,-17949,22403,-12526c17552,-5909,10059,-2518,77,-2518l0,-2548l0,-14465l77,-14431c9627,-14431,14466,-20895,14466,31572c14466,18504,9627,11888,77,11888l0,11923l0,14l77,0xe" fillcolor="#fffefd" stroked="f" o:allowincell="f" style="position:absolute;left:13238;top:11473;width:43;height:98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24" coordsize="26956,17335" path="m0,0c8369,3975,16154,5588,23368,5144l26956,3740l26956,16680l23368,17335c16015,17335,10274,16015,6172,13526l0,0xe" fillcolor="#fffefd" stroked="f" o:allowincell="f" style="position:absolute;left:13305;top:11589;width:41;height:26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25" coordsize="28569,65779" path="m28569,0l28569,12062l17532,17218c15053,20688,13805,25905,13805,32889c13805,39792,15053,44970,17532,48423l28569,53565l28569,65779l15345,63149c11560,61385,8439,58740,6020,55216c2057,49488,0,42148,0,32889c0,23631,2057,16139,6020,10398c8439,6956,11560,4352,15345,2610l28569,0xe" fillcolor="#fffefd" stroked="f" o:allowincell="f" style="position:absolute;left:13302;top:11472;width:43;height:102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26" coordsize="28568,91292" path="m82,0c11246,0,19170,3963,23717,12040c26956,18059,28568,26733,28568,38036c28568,40831,28568,44501,28416,48768c28136,53467,27984,56541,27984,58027c27832,68149,25329,76086,20199,81953c17481,85261,14138,87761,10172,89432l0,91292l0,78353l8742,74933c11677,72016,13436,67793,14014,62281c9760,64630,5213,65811,82,65811l0,65795l0,53581l82,53619c9912,53619,14763,46710,14763,32906c14763,18936,9912,12040,82,12040l0,12078l0,16l82,0xe" fillcolor="#fffefd" stroked="f" o:allowincell="f" style="position:absolute;left:13347;top:11472;width:43;height:142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27" coordsize="106185,66256" path="m106185,0l106185,40995c106185,56413,95771,66256,78575,66256l26442,66256c10567,66256,0,56121,0,40995l0,26149l13792,12052l13792,39522c13792,49072,18644,53911,28346,53911l77839,53911c87681,53911,92545,49072,92545,39522l92545,3670l106185,0xe" fillcolor="#fffefd" stroked="f" o:allowincell="f" style="position:absolute;left:13450;top:11468;width:166;height:103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28" coordsize="15113,15291" path="m7480,0c11595,0,15113,3543,15113,7645c15113,11912,11595,15291,7480,15291c3518,15291,0,11912,0,7645c0,3543,3518,0,7480,0xe" fillcolor="#fffefd" stroked="f" o:allowincell="f" style="position:absolute;left:13537;top:11459;width:22;height:23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29" coordsize="15125,15291" path="m7493,0c11608,0,15125,3543,15125,7645c15125,11912,11608,15291,7493,15291c3366,15291,0,11912,0,7645c0,3543,3366,0,7493,0xe" fillcolor="#fffefd" stroked="f" o:allowincell="f" style="position:absolute;left:13506;top:11459;width:22;height:23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30" coordsize="34951,94742" path="m13970,0l13970,75350c13970,80049,16294,82398,21158,82398l34951,82398l34951,94742l19393,94742c6896,94742,0,87097,0,75794l0,4407l13970,0xe" fillcolor="#fffefd" stroked="f" o:allowincell="f" style="position:absolute;left:13637;top:11423;width:54;height:148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31" coordsize="946,4669" path="m946,0l946,4669l0,2360l946,0xe" fillcolor="#fffefd" stroked="f" o:allowincell="f" style="position:absolute;left:13785;top:11431;width:0;height:6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32" coordsize="64395,92101" path="m32017,0l32017,50229c36716,42519,42408,36719,49075,32788l64395,28626l64395,41087l58342,42476c53788,44863,49416,48540,45238,53467c38050,61531,33477,70358,31420,79756l64395,79756l64395,92101l0,92101l0,79756l18047,79756l18047,4255l32017,0xe" fillcolor="#fffefd" stroked="f" o:allowincell="f" style="position:absolute;left:13685;top:11427;width:100;height:144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33" coordsize="60611,65964" path="m7576,432c21825,0,32531,5728,39605,17335c44597,25273,46793,37312,46196,53619l60611,53619l60611,65964l0,65964l0,53619l32417,53619c32836,51410,32976,49213,32976,47003c32976,37757,31071,29820,27248,22923c22867,16891,16542,13526,8148,13081l0,14950l0,2490l7576,432xe" fillcolor="#fffefd" stroked="f" o:allowincell="f" style="position:absolute;left:13787;top:11468;width:94;height:102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34" coordsize="14180,15418" path="m6534,0c11106,0,14180,3518,14180,7772c14180,11887,11106,15418,6534,15418c4476,15418,2607,14535,1251,13138l0,10082l0,5413l1251,2291c2607,880,4476,0,6534,0xe" fillcolor="#fffefd" stroked="f" o:allowincell="f" style="position:absolute;left:13787;top:11423;width:21;height:23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35" coordsize="78130,66256" path="m41566,0c56400,0,66675,5435,72403,16167c76225,23660,78130,34671,78130,48920l78130,66256l0,66256l0,54216l63894,54216l63894,48920c63894,37757,62852,29680,60795,24688c57569,16459,51117,12344,41566,12344c33477,12344,25997,16167,19100,23660l9093,14401c18948,4851,29667,0,41566,0xe" fillcolor="#fffefd" stroked="f" o:allowincell="f" style="position:absolute;left:13877;top:11468;width:122;height:103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36" coordsize="93866,95034" path="m69190,0l69190,68440c69190,77991,74041,82690,83871,82690l93866,82690l93866,95034l83007,95034c74320,95034,67425,92392,62585,87249c57582,92392,50685,95034,41732,95034l0,95034l6452,82690l21310,82690l21310,10426l35255,6311l35255,82690l40830,82690c50533,82690,55372,77838,55372,68008l55372,3365c57582,2933,62293,1753,69190,0xe" fillcolor="#fffefd" stroked="f" o:allowincell="f" style="position:absolute;left:14020;top:11422;width:146;height:148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37" coordsize="48546,63005" path="l-16990,11906l-27818,16816c-30239,20104,-31449,25025,-31449,31559c-31449,-27442,-30239,-22560,-27818,-19309l-16990,-14475l-16990,-2558l28207,-10329c23495,-5173,16294,-2531,6604,-2531l0,-2531l0,-14584l5728,-14584c15278,-14584,20117,-19423,20117,-29278l20117,31559c20117,22606,22174,15405,26150,9817c28569,6515,31648,4057,-30144,2425l-16990,0xe" fillcolor="#fffefd" stroked="f" o:allowincell="f" style="position:absolute;left:14160;top:11473;width:75;height:98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38" coordsize="28428,63018" path="m70,0c10065,0,17558,3226,22396,9830c26359,15418,28428,22619,28428,31572c28428,-25150,26359,-17949,22396,-12526c17558,-5909,10065,-2518,70,-2518l0,-2544l0,-14462l70,-14431c9620,-14431,14459,-20895,14459,31572c14459,18504,9620,11888,70,11888l0,11919l0,13l70,0xe" fillcolor="#fffefd" stroked="f" o:allowincell="f" style="position:absolute;left:14237;top:11473;width:43;height:98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8660</wp:posOffset>
            </wp:positionH>
            <wp:positionV relativeFrom="paragraph">
              <wp:posOffset>-534670</wp:posOffset>
            </wp:positionV>
            <wp:extent cx="7077710" cy="5257800"/>
            <wp:effectExtent l="0" t="0" r="0" b="0"/>
            <wp:wrapSquare wrapText="bothSides"/>
            <wp:docPr id="4" name="Picture 9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7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6715</wp:posOffset>
                </wp:positionH>
                <wp:positionV relativeFrom="paragraph">
                  <wp:posOffset>-530860</wp:posOffset>
                </wp:positionV>
                <wp:extent cx="2503170" cy="5240020"/>
                <wp:effectExtent l="6350" t="5080" r="6350" b="3175"/>
                <wp:wrapSquare wrapText="bothSides"/>
                <wp:docPr id="5" name="Group 95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3080" cy="5240160"/>
                          <a:chOff x="0" y="0"/>
                          <a:chExt cx="2503080" cy="5240160"/>
                        </a:xfrm>
                      </wpg:grpSpPr>
                      <wps:wsp>
                        <wps:cNvSpPr/>
                        <wps:spPr>
                          <a:xfrm>
                            <a:off x="1851120" y="29160"/>
                            <a:ext cx="720" cy="520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06759">
                                <a:moveTo>
                                  <a:pt x="0" y="0"/>
                                </a:moveTo>
                                <a:lnTo>
                                  <a:pt x="0" y="52067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077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0"/>
                            <a:ext cx="60480" cy="6048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60363" h="60363">
                                <a:moveTo>
                                  <a:pt x="0" y="0"/>
                                </a:moveTo>
                                <a:lnTo>
                                  <a:pt x="-5173" y="0"/>
                                </a:lnTo>
                                <a:lnTo>
                                  <a:pt x="-5173" y="-5173"/>
                                </a:lnTo>
                                <a:lnTo>
                                  <a:pt x="0" y="-51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0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9160"/>
                            <a:ext cx="720" cy="520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206759">
                                <a:moveTo>
                                  <a:pt x="0" y="0"/>
                                </a:moveTo>
                                <a:lnTo>
                                  <a:pt x="0" y="52067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077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0"/>
                            <a:ext cx="60480" cy="6048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60363" h="60363">
                                <a:moveTo>
                                  <a:pt x="0" y="0"/>
                                </a:moveTo>
                                <a:lnTo>
                                  <a:pt x="-5173" y="0"/>
                                </a:lnTo>
                                <a:lnTo>
                                  <a:pt x="-5173" y="-5173"/>
                                </a:lnTo>
                                <a:lnTo>
                                  <a:pt x="0" y="-51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0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923400"/>
                            <a:ext cx="720" cy="421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16896">
                                <a:moveTo>
                                  <a:pt x="0" y="0"/>
                                </a:moveTo>
                                <a:lnTo>
                                  <a:pt x="0" y="4216896"/>
                                </a:lnTo>
                              </a:path>
                            </a:pathLst>
                          </a:custGeom>
                          <a:noFill/>
                          <a:ln cap="rnd" w="3240">
                            <a:solidFill>
                              <a:srgbClr val="8283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398880"/>
                            <a:ext cx="295200" cy="29520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295275" h="295288">
                                <a:moveTo>
                                  <a:pt x="147638" y="295288"/>
                                </a:moveTo>
                                <a:lnTo>
                                  <a:pt x="147638" y="295288"/>
                                </a:lnTo>
                                <a:cubicBezTo>
                                  <a:pt x="66104" y="295288"/>
                                  <a:pt x="0" y="229184"/>
                                  <a:pt x="0" y="147650"/>
                                </a:cubicBezTo>
                                <a:cubicBezTo>
                                  <a:pt x="0" y="66104"/>
                                  <a:pt x="66104" y="0"/>
                                  <a:pt x="147638" y="0"/>
                                </a:cubicBezTo>
                                <a:cubicBezTo>
                                  <a:pt x="229184" y="0"/>
                                  <a:pt x="295275" y="66104"/>
                                  <a:pt x="295275" y="147650"/>
                                </a:cubicBezTo>
                                <a:cubicBezTo>
                                  <a:pt x="295275" y="229184"/>
                                  <a:pt x="229184" y="295288"/>
                                  <a:pt x="147638" y="29528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077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6920" y="471240"/>
                            <a:ext cx="2354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8"/>
                                  <w:szCs w:val="22"/>
                                  <w:rFonts w:ascii="Calibri" w:hAnsi="Calibri" w:eastAsia="Calibri" w:cs="Calibri"/>
                                  <w:color w:val="7B4243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3400" y="97524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09385" h="209372">
                                <a:moveTo>
                                  <a:pt x="128473" y="209372"/>
                                </a:moveTo>
                                <a:lnTo>
                                  <a:pt x="80912" y="209372"/>
                                </a:lnTo>
                                <a:cubicBezTo>
                                  <a:pt x="36220" y="209372"/>
                                  <a:pt x="0" y="173152"/>
                                  <a:pt x="0" y="128460"/>
                                </a:cubicBezTo>
                                <a:lnTo>
                                  <a:pt x="0" y="80899"/>
                                </a:lnTo>
                                <a:cubicBezTo>
                                  <a:pt x="0" y="36220"/>
                                  <a:pt x="36220" y="0"/>
                                  <a:pt x="80912" y="0"/>
                                </a:cubicBezTo>
                                <a:lnTo>
                                  <a:pt x="128473" y="0"/>
                                </a:lnTo>
                                <a:cubicBezTo>
                                  <a:pt x="173164" y="0"/>
                                  <a:pt x="209385" y="36220"/>
                                  <a:pt x="209385" y="80899"/>
                                </a:cubicBezTo>
                                <a:lnTo>
                                  <a:pt x="209385" y="128460"/>
                                </a:lnTo>
                                <a:cubicBezTo>
                                  <a:pt x="209385" y="173152"/>
                                  <a:pt x="173164" y="209372"/>
                                  <a:pt x="128473" y="2093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137736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09385" h="209385">
                                <a:moveTo>
                                  <a:pt x="128473" y="209385"/>
                                </a:moveTo>
                                <a:lnTo>
                                  <a:pt x="80912" y="209385"/>
                                </a:lnTo>
                                <a:cubicBezTo>
                                  <a:pt x="36220" y="209385"/>
                                  <a:pt x="0" y="173152"/>
                                  <a:pt x="0" y="128473"/>
                                </a:cubicBezTo>
                                <a:lnTo>
                                  <a:pt x="0" y="80912"/>
                                </a:lnTo>
                                <a:cubicBezTo>
                                  <a:pt x="0" y="36233"/>
                                  <a:pt x="36220" y="0"/>
                                  <a:pt x="80912" y="0"/>
                                </a:cubicBezTo>
                                <a:lnTo>
                                  <a:pt x="128473" y="0"/>
                                </a:lnTo>
                                <a:cubicBezTo>
                                  <a:pt x="173164" y="0"/>
                                  <a:pt x="209385" y="36233"/>
                                  <a:pt x="209385" y="80912"/>
                                </a:cubicBezTo>
                                <a:lnTo>
                                  <a:pt x="209385" y="128473"/>
                                </a:lnTo>
                                <a:cubicBezTo>
                                  <a:pt x="209385" y="173152"/>
                                  <a:pt x="173164" y="209385"/>
                                  <a:pt x="128473" y="2093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178308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09385" h="209372">
                                <a:moveTo>
                                  <a:pt x="128473" y="209372"/>
                                </a:moveTo>
                                <a:lnTo>
                                  <a:pt x="80912" y="209372"/>
                                </a:lnTo>
                                <a:cubicBezTo>
                                  <a:pt x="36220" y="209372"/>
                                  <a:pt x="0" y="173152"/>
                                  <a:pt x="0" y="128460"/>
                                </a:cubicBezTo>
                                <a:lnTo>
                                  <a:pt x="0" y="80899"/>
                                </a:lnTo>
                                <a:cubicBezTo>
                                  <a:pt x="0" y="36220"/>
                                  <a:pt x="36220" y="0"/>
                                  <a:pt x="80912" y="0"/>
                                </a:cubicBezTo>
                                <a:lnTo>
                                  <a:pt x="128473" y="0"/>
                                </a:lnTo>
                                <a:cubicBezTo>
                                  <a:pt x="173164" y="0"/>
                                  <a:pt x="209385" y="36220"/>
                                  <a:pt x="209385" y="80899"/>
                                </a:cubicBezTo>
                                <a:lnTo>
                                  <a:pt x="209385" y="128460"/>
                                </a:lnTo>
                                <a:cubicBezTo>
                                  <a:pt x="209385" y="173152"/>
                                  <a:pt x="173164" y="209372"/>
                                  <a:pt x="128473" y="2093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218952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09385" h="209372">
                                <a:moveTo>
                                  <a:pt x="128473" y="209372"/>
                                </a:moveTo>
                                <a:lnTo>
                                  <a:pt x="80912" y="209372"/>
                                </a:lnTo>
                                <a:cubicBezTo>
                                  <a:pt x="36220" y="209372"/>
                                  <a:pt x="0" y="173152"/>
                                  <a:pt x="0" y="128460"/>
                                </a:cubicBezTo>
                                <a:lnTo>
                                  <a:pt x="0" y="80899"/>
                                </a:lnTo>
                                <a:cubicBezTo>
                                  <a:pt x="0" y="36220"/>
                                  <a:pt x="36220" y="0"/>
                                  <a:pt x="80912" y="0"/>
                                </a:cubicBezTo>
                                <a:lnTo>
                                  <a:pt x="128473" y="0"/>
                                </a:lnTo>
                                <a:cubicBezTo>
                                  <a:pt x="173164" y="0"/>
                                  <a:pt x="209385" y="36220"/>
                                  <a:pt x="209385" y="80899"/>
                                </a:cubicBezTo>
                                <a:lnTo>
                                  <a:pt x="209385" y="128460"/>
                                </a:lnTo>
                                <a:cubicBezTo>
                                  <a:pt x="209385" y="173152"/>
                                  <a:pt x="173164" y="209372"/>
                                  <a:pt x="128473" y="2093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259524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09385" h="209372">
                                <a:moveTo>
                                  <a:pt x="128473" y="209372"/>
                                </a:moveTo>
                                <a:lnTo>
                                  <a:pt x="80912" y="209372"/>
                                </a:lnTo>
                                <a:cubicBezTo>
                                  <a:pt x="36220" y="209372"/>
                                  <a:pt x="0" y="173139"/>
                                  <a:pt x="0" y="128460"/>
                                </a:cubicBezTo>
                                <a:lnTo>
                                  <a:pt x="0" y="80899"/>
                                </a:lnTo>
                                <a:cubicBezTo>
                                  <a:pt x="0" y="36207"/>
                                  <a:pt x="36220" y="0"/>
                                  <a:pt x="80912" y="0"/>
                                </a:cubicBezTo>
                                <a:lnTo>
                                  <a:pt x="128473" y="0"/>
                                </a:lnTo>
                                <a:cubicBezTo>
                                  <a:pt x="173164" y="0"/>
                                  <a:pt x="209385" y="36207"/>
                                  <a:pt x="209385" y="80899"/>
                                </a:cubicBezTo>
                                <a:lnTo>
                                  <a:pt x="209385" y="128460"/>
                                </a:lnTo>
                                <a:cubicBezTo>
                                  <a:pt x="209385" y="173139"/>
                                  <a:pt x="173164" y="209372"/>
                                  <a:pt x="128473" y="2093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300096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09385" h="209372">
                                <a:moveTo>
                                  <a:pt x="128473" y="209372"/>
                                </a:moveTo>
                                <a:lnTo>
                                  <a:pt x="80912" y="209372"/>
                                </a:lnTo>
                                <a:cubicBezTo>
                                  <a:pt x="36220" y="209372"/>
                                  <a:pt x="0" y="173139"/>
                                  <a:pt x="0" y="128460"/>
                                </a:cubicBezTo>
                                <a:lnTo>
                                  <a:pt x="0" y="80899"/>
                                </a:lnTo>
                                <a:cubicBezTo>
                                  <a:pt x="0" y="36207"/>
                                  <a:pt x="36220" y="0"/>
                                  <a:pt x="80912" y="0"/>
                                </a:cubicBezTo>
                                <a:lnTo>
                                  <a:pt x="128473" y="0"/>
                                </a:lnTo>
                                <a:cubicBezTo>
                                  <a:pt x="173164" y="0"/>
                                  <a:pt x="209385" y="36207"/>
                                  <a:pt x="209385" y="80899"/>
                                </a:cubicBezTo>
                                <a:lnTo>
                                  <a:pt x="209385" y="128460"/>
                                </a:lnTo>
                                <a:cubicBezTo>
                                  <a:pt x="209385" y="173139"/>
                                  <a:pt x="173164" y="209372"/>
                                  <a:pt x="128473" y="2093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340668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09385" h="209385">
                                <a:moveTo>
                                  <a:pt x="128473" y="209385"/>
                                </a:moveTo>
                                <a:lnTo>
                                  <a:pt x="80912" y="209385"/>
                                </a:lnTo>
                                <a:cubicBezTo>
                                  <a:pt x="36220" y="209385"/>
                                  <a:pt x="0" y="173152"/>
                                  <a:pt x="0" y="128473"/>
                                </a:cubicBezTo>
                                <a:lnTo>
                                  <a:pt x="0" y="80912"/>
                                </a:lnTo>
                                <a:cubicBezTo>
                                  <a:pt x="0" y="36220"/>
                                  <a:pt x="36220" y="0"/>
                                  <a:pt x="80912" y="0"/>
                                </a:cubicBezTo>
                                <a:lnTo>
                                  <a:pt x="128473" y="0"/>
                                </a:lnTo>
                                <a:cubicBezTo>
                                  <a:pt x="173164" y="0"/>
                                  <a:pt x="209385" y="36220"/>
                                  <a:pt x="209385" y="80912"/>
                                </a:cubicBezTo>
                                <a:lnTo>
                                  <a:pt x="209385" y="128473"/>
                                </a:lnTo>
                                <a:cubicBezTo>
                                  <a:pt x="209385" y="173152"/>
                                  <a:pt x="173164" y="209385"/>
                                  <a:pt x="128473" y="2093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381240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09385" h="209385">
                                <a:moveTo>
                                  <a:pt x="128473" y="209385"/>
                                </a:moveTo>
                                <a:lnTo>
                                  <a:pt x="80912" y="209385"/>
                                </a:lnTo>
                                <a:cubicBezTo>
                                  <a:pt x="36220" y="209385"/>
                                  <a:pt x="0" y="173152"/>
                                  <a:pt x="0" y="128473"/>
                                </a:cubicBezTo>
                                <a:lnTo>
                                  <a:pt x="0" y="80912"/>
                                </a:lnTo>
                                <a:cubicBezTo>
                                  <a:pt x="0" y="36220"/>
                                  <a:pt x="36220" y="0"/>
                                  <a:pt x="80912" y="0"/>
                                </a:cubicBezTo>
                                <a:lnTo>
                                  <a:pt x="128473" y="0"/>
                                </a:lnTo>
                                <a:cubicBezTo>
                                  <a:pt x="173164" y="0"/>
                                  <a:pt x="209385" y="36220"/>
                                  <a:pt x="209385" y="80912"/>
                                </a:cubicBezTo>
                                <a:lnTo>
                                  <a:pt x="209385" y="128473"/>
                                </a:lnTo>
                                <a:cubicBezTo>
                                  <a:pt x="209385" y="173152"/>
                                  <a:pt x="173164" y="209385"/>
                                  <a:pt x="128473" y="2093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421848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09385" h="209372">
                                <a:moveTo>
                                  <a:pt x="128473" y="209372"/>
                                </a:moveTo>
                                <a:lnTo>
                                  <a:pt x="80912" y="209372"/>
                                </a:lnTo>
                                <a:cubicBezTo>
                                  <a:pt x="36220" y="209372"/>
                                  <a:pt x="0" y="173152"/>
                                  <a:pt x="0" y="128473"/>
                                </a:cubicBezTo>
                                <a:lnTo>
                                  <a:pt x="0" y="80912"/>
                                </a:lnTo>
                                <a:cubicBezTo>
                                  <a:pt x="0" y="36220"/>
                                  <a:pt x="36220" y="0"/>
                                  <a:pt x="80912" y="0"/>
                                </a:cubicBezTo>
                                <a:lnTo>
                                  <a:pt x="128473" y="0"/>
                                </a:lnTo>
                                <a:cubicBezTo>
                                  <a:pt x="173164" y="0"/>
                                  <a:pt x="209385" y="36220"/>
                                  <a:pt x="209385" y="80912"/>
                                </a:cubicBezTo>
                                <a:lnTo>
                                  <a:pt x="209385" y="128473"/>
                                </a:lnTo>
                                <a:cubicBezTo>
                                  <a:pt x="209385" y="173152"/>
                                  <a:pt x="173164" y="209372"/>
                                  <a:pt x="128473" y="2093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462420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09385" h="209372">
                                <a:moveTo>
                                  <a:pt x="128473" y="209372"/>
                                </a:moveTo>
                                <a:lnTo>
                                  <a:pt x="80912" y="209372"/>
                                </a:lnTo>
                                <a:cubicBezTo>
                                  <a:pt x="36220" y="209372"/>
                                  <a:pt x="0" y="173152"/>
                                  <a:pt x="0" y="128473"/>
                                </a:cubicBezTo>
                                <a:lnTo>
                                  <a:pt x="0" y="80912"/>
                                </a:lnTo>
                                <a:cubicBezTo>
                                  <a:pt x="0" y="36220"/>
                                  <a:pt x="36220" y="0"/>
                                  <a:pt x="80912" y="0"/>
                                </a:cubicBezTo>
                                <a:lnTo>
                                  <a:pt x="128473" y="0"/>
                                </a:lnTo>
                                <a:cubicBezTo>
                                  <a:pt x="173164" y="0"/>
                                  <a:pt x="209385" y="36220"/>
                                  <a:pt x="209385" y="80912"/>
                                </a:cubicBezTo>
                                <a:lnTo>
                                  <a:pt x="209385" y="128473"/>
                                </a:lnTo>
                                <a:cubicBezTo>
                                  <a:pt x="209385" y="173152"/>
                                  <a:pt x="173164" y="209372"/>
                                  <a:pt x="128473" y="2093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502992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09385" h="209372">
                                <a:moveTo>
                                  <a:pt x="128473" y="209372"/>
                                </a:moveTo>
                                <a:lnTo>
                                  <a:pt x="80912" y="209372"/>
                                </a:lnTo>
                                <a:cubicBezTo>
                                  <a:pt x="36220" y="209372"/>
                                  <a:pt x="0" y="173139"/>
                                  <a:pt x="0" y="128461"/>
                                </a:cubicBezTo>
                                <a:lnTo>
                                  <a:pt x="0" y="80912"/>
                                </a:lnTo>
                                <a:cubicBezTo>
                                  <a:pt x="0" y="36220"/>
                                  <a:pt x="36220" y="0"/>
                                  <a:pt x="80912" y="0"/>
                                </a:cubicBezTo>
                                <a:lnTo>
                                  <a:pt x="128473" y="0"/>
                                </a:lnTo>
                                <a:cubicBezTo>
                                  <a:pt x="173164" y="0"/>
                                  <a:pt x="209385" y="36220"/>
                                  <a:pt x="209385" y="80912"/>
                                </a:cubicBezTo>
                                <a:lnTo>
                                  <a:pt x="209385" y="128461"/>
                                </a:lnTo>
                                <a:cubicBezTo>
                                  <a:pt x="209385" y="173139"/>
                                  <a:pt x="173164" y="209372"/>
                                  <a:pt x="128473" y="2093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399960"/>
                            <a:ext cx="295200" cy="29520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295275" h="295288">
                                <a:moveTo>
                                  <a:pt x="147638" y="295288"/>
                                </a:moveTo>
                                <a:lnTo>
                                  <a:pt x="147638" y="295288"/>
                                </a:lnTo>
                                <a:cubicBezTo>
                                  <a:pt x="66091" y="295288"/>
                                  <a:pt x="0" y="229184"/>
                                  <a:pt x="0" y="147650"/>
                                </a:cubicBezTo>
                                <a:cubicBezTo>
                                  <a:pt x="0" y="66104"/>
                                  <a:pt x="66091" y="0"/>
                                  <a:pt x="147638" y="0"/>
                                </a:cubicBezTo>
                                <a:cubicBezTo>
                                  <a:pt x="229171" y="0"/>
                                  <a:pt x="295275" y="66104"/>
                                  <a:pt x="295275" y="147650"/>
                                </a:cubicBezTo>
                                <a:cubicBezTo>
                                  <a:pt x="295275" y="229184"/>
                                  <a:pt x="229171" y="295288"/>
                                  <a:pt x="147638" y="29528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077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9760" y="472320"/>
                            <a:ext cx="2354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8"/>
                                  <w:szCs w:val="22"/>
                                  <w:rFonts w:ascii="Calibri" w:hAnsi="Calibri" w:eastAsia="Calibri" w:cs="Calibri"/>
                                  <w:color w:val="7B4243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5880" y="97668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09385" h="209385">
                                <a:moveTo>
                                  <a:pt x="128473" y="209385"/>
                                </a:moveTo>
                                <a:lnTo>
                                  <a:pt x="80912" y="209385"/>
                                </a:lnTo>
                                <a:cubicBezTo>
                                  <a:pt x="36233" y="209385"/>
                                  <a:pt x="0" y="173152"/>
                                  <a:pt x="0" y="128473"/>
                                </a:cubicBezTo>
                                <a:lnTo>
                                  <a:pt x="0" y="80912"/>
                                </a:lnTo>
                                <a:cubicBezTo>
                                  <a:pt x="0" y="36233"/>
                                  <a:pt x="36233" y="0"/>
                                  <a:pt x="80912" y="0"/>
                                </a:cubicBezTo>
                                <a:lnTo>
                                  <a:pt x="128473" y="0"/>
                                </a:lnTo>
                                <a:cubicBezTo>
                                  <a:pt x="173164" y="0"/>
                                  <a:pt x="209385" y="36233"/>
                                  <a:pt x="209385" y="80912"/>
                                </a:cubicBezTo>
                                <a:lnTo>
                                  <a:pt x="209385" y="128473"/>
                                </a:lnTo>
                                <a:cubicBezTo>
                                  <a:pt x="209385" y="173152"/>
                                  <a:pt x="173164" y="209385"/>
                                  <a:pt x="128473" y="2093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37844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09385" h="209372">
                                <a:moveTo>
                                  <a:pt x="128473" y="209372"/>
                                </a:moveTo>
                                <a:lnTo>
                                  <a:pt x="80912" y="209372"/>
                                </a:lnTo>
                                <a:cubicBezTo>
                                  <a:pt x="36233" y="209372"/>
                                  <a:pt x="0" y="173152"/>
                                  <a:pt x="0" y="128460"/>
                                </a:cubicBezTo>
                                <a:lnTo>
                                  <a:pt x="0" y="80899"/>
                                </a:lnTo>
                                <a:cubicBezTo>
                                  <a:pt x="0" y="36220"/>
                                  <a:pt x="36233" y="0"/>
                                  <a:pt x="80912" y="0"/>
                                </a:cubicBezTo>
                                <a:lnTo>
                                  <a:pt x="128473" y="0"/>
                                </a:lnTo>
                                <a:cubicBezTo>
                                  <a:pt x="173164" y="0"/>
                                  <a:pt x="209385" y="36220"/>
                                  <a:pt x="209385" y="80899"/>
                                </a:cubicBezTo>
                                <a:lnTo>
                                  <a:pt x="209385" y="128460"/>
                                </a:lnTo>
                                <a:cubicBezTo>
                                  <a:pt x="209385" y="173152"/>
                                  <a:pt x="173164" y="209372"/>
                                  <a:pt x="128473" y="2093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78452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09385" h="209385">
                                <a:moveTo>
                                  <a:pt x="128473" y="209385"/>
                                </a:moveTo>
                                <a:lnTo>
                                  <a:pt x="80912" y="209385"/>
                                </a:lnTo>
                                <a:cubicBezTo>
                                  <a:pt x="36233" y="209385"/>
                                  <a:pt x="0" y="173152"/>
                                  <a:pt x="0" y="128473"/>
                                </a:cubicBezTo>
                                <a:lnTo>
                                  <a:pt x="0" y="80912"/>
                                </a:lnTo>
                                <a:cubicBezTo>
                                  <a:pt x="0" y="36233"/>
                                  <a:pt x="36233" y="0"/>
                                  <a:pt x="80912" y="0"/>
                                </a:cubicBezTo>
                                <a:lnTo>
                                  <a:pt x="128473" y="0"/>
                                </a:lnTo>
                                <a:cubicBezTo>
                                  <a:pt x="173164" y="0"/>
                                  <a:pt x="209385" y="36233"/>
                                  <a:pt x="209385" y="80912"/>
                                </a:cubicBezTo>
                                <a:lnTo>
                                  <a:pt x="209385" y="128473"/>
                                </a:lnTo>
                                <a:cubicBezTo>
                                  <a:pt x="209385" y="173152"/>
                                  <a:pt x="173164" y="209385"/>
                                  <a:pt x="128473" y="2093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19024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09385" h="209385">
                                <a:moveTo>
                                  <a:pt x="128473" y="209385"/>
                                </a:moveTo>
                                <a:lnTo>
                                  <a:pt x="80912" y="209385"/>
                                </a:lnTo>
                                <a:cubicBezTo>
                                  <a:pt x="36233" y="209385"/>
                                  <a:pt x="0" y="173152"/>
                                  <a:pt x="0" y="128473"/>
                                </a:cubicBezTo>
                                <a:lnTo>
                                  <a:pt x="0" y="80912"/>
                                </a:lnTo>
                                <a:cubicBezTo>
                                  <a:pt x="0" y="36233"/>
                                  <a:pt x="36233" y="0"/>
                                  <a:pt x="80912" y="0"/>
                                </a:cubicBezTo>
                                <a:lnTo>
                                  <a:pt x="128473" y="0"/>
                                </a:lnTo>
                                <a:cubicBezTo>
                                  <a:pt x="173164" y="0"/>
                                  <a:pt x="209385" y="36233"/>
                                  <a:pt x="209385" y="80912"/>
                                </a:cubicBezTo>
                                <a:lnTo>
                                  <a:pt x="209385" y="128473"/>
                                </a:lnTo>
                                <a:cubicBezTo>
                                  <a:pt x="209385" y="173152"/>
                                  <a:pt x="173164" y="209385"/>
                                  <a:pt x="128473" y="2093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259596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09385" h="209385">
                                <a:moveTo>
                                  <a:pt x="128473" y="209385"/>
                                </a:moveTo>
                                <a:lnTo>
                                  <a:pt x="80912" y="209385"/>
                                </a:lnTo>
                                <a:cubicBezTo>
                                  <a:pt x="36233" y="209385"/>
                                  <a:pt x="0" y="173152"/>
                                  <a:pt x="0" y="128473"/>
                                </a:cubicBezTo>
                                <a:lnTo>
                                  <a:pt x="0" y="80912"/>
                                </a:lnTo>
                                <a:cubicBezTo>
                                  <a:pt x="0" y="36220"/>
                                  <a:pt x="36233" y="0"/>
                                  <a:pt x="80912" y="0"/>
                                </a:cubicBezTo>
                                <a:lnTo>
                                  <a:pt x="128473" y="0"/>
                                </a:lnTo>
                                <a:cubicBezTo>
                                  <a:pt x="173164" y="0"/>
                                  <a:pt x="209385" y="36220"/>
                                  <a:pt x="209385" y="80912"/>
                                </a:cubicBezTo>
                                <a:lnTo>
                                  <a:pt x="209385" y="128473"/>
                                </a:lnTo>
                                <a:cubicBezTo>
                                  <a:pt x="209385" y="173152"/>
                                  <a:pt x="173164" y="209385"/>
                                  <a:pt x="128473" y="2093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300168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09385" h="209385">
                                <a:moveTo>
                                  <a:pt x="128473" y="209385"/>
                                </a:moveTo>
                                <a:lnTo>
                                  <a:pt x="80912" y="209385"/>
                                </a:lnTo>
                                <a:cubicBezTo>
                                  <a:pt x="36233" y="209385"/>
                                  <a:pt x="0" y="173152"/>
                                  <a:pt x="0" y="128473"/>
                                </a:cubicBezTo>
                                <a:lnTo>
                                  <a:pt x="0" y="80912"/>
                                </a:lnTo>
                                <a:cubicBezTo>
                                  <a:pt x="0" y="36220"/>
                                  <a:pt x="36233" y="0"/>
                                  <a:pt x="80912" y="0"/>
                                </a:cubicBezTo>
                                <a:lnTo>
                                  <a:pt x="128473" y="0"/>
                                </a:lnTo>
                                <a:cubicBezTo>
                                  <a:pt x="173164" y="0"/>
                                  <a:pt x="209385" y="36220"/>
                                  <a:pt x="209385" y="80912"/>
                                </a:cubicBezTo>
                                <a:lnTo>
                                  <a:pt x="209385" y="128473"/>
                                </a:lnTo>
                                <a:cubicBezTo>
                                  <a:pt x="209385" y="173152"/>
                                  <a:pt x="173164" y="209385"/>
                                  <a:pt x="128473" y="2093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340740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09385" h="209372">
                                <a:moveTo>
                                  <a:pt x="128473" y="209372"/>
                                </a:moveTo>
                                <a:lnTo>
                                  <a:pt x="80912" y="209372"/>
                                </a:lnTo>
                                <a:cubicBezTo>
                                  <a:pt x="36233" y="209372"/>
                                  <a:pt x="0" y="173152"/>
                                  <a:pt x="0" y="128473"/>
                                </a:cubicBezTo>
                                <a:lnTo>
                                  <a:pt x="0" y="80912"/>
                                </a:lnTo>
                                <a:cubicBezTo>
                                  <a:pt x="0" y="36220"/>
                                  <a:pt x="36233" y="0"/>
                                  <a:pt x="80912" y="0"/>
                                </a:cubicBezTo>
                                <a:lnTo>
                                  <a:pt x="128473" y="0"/>
                                </a:lnTo>
                                <a:cubicBezTo>
                                  <a:pt x="173164" y="0"/>
                                  <a:pt x="209385" y="36220"/>
                                  <a:pt x="209385" y="80912"/>
                                </a:cubicBezTo>
                                <a:lnTo>
                                  <a:pt x="209385" y="128473"/>
                                </a:lnTo>
                                <a:cubicBezTo>
                                  <a:pt x="209385" y="173152"/>
                                  <a:pt x="173164" y="209372"/>
                                  <a:pt x="128473" y="2093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381384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09385" h="209372">
                                <a:moveTo>
                                  <a:pt x="128473" y="209372"/>
                                </a:moveTo>
                                <a:lnTo>
                                  <a:pt x="80912" y="209372"/>
                                </a:lnTo>
                                <a:cubicBezTo>
                                  <a:pt x="36233" y="209372"/>
                                  <a:pt x="0" y="173152"/>
                                  <a:pt x="0" y="128473"/>
                                </a:cubicBezTo>
                                <a:lnTo>
                                  <a:pt x="0" y="80912"/>
                                </a:lnTo>
                                <a:cubicBezTo>
                                  <a:pt x="0" y="36220"/>
                                  <a:pt x="36233" y="0"/>
                                  <a:pt x="80912" y="0"/>
                                </a:cubicBezTo>
                                <a:lnTo>
                                  <a:pt x="128473" y="0"/>
                                </a:lnTo>
                                <a:cubicBezTo>
                                  <a:pt x="173164" y="0"/>
                                  <a:pt x="209385" y="36220"/>
                                  <a:pt x="209385" y="80912"/>
                                </a:cubicBezTo>
                                <a:lnTo>
                                  <a:pt x="209385" y="128473"/>
                                </a:lnTo>
                                <a:cubicBezTo>
                                  <a:pt x="209385" y="173152"/>
                                  <a:pt x="173164" y="209372"/>
                                  <a:pt x="128473" y="2093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421956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09385" h="209372">
                                <a:moveTo>
                                  <a:pt x="128473" y="209372"/>
                                </a:moveTo>
                                <a:lnTo>
                                  <a:pt x="80912" y="209372"/>
                                </a:lnTo>
                                <a:cubicBezTo>
                                  <a:pt x="36233" y="209372"/>
                                  <a:pt x="0" y="173139"/>
                                  <a:pt x="0" y="128460"/>
                                </a:cubicBezTo>
                                <a:lnTo>
                                  <a:pt x="0" y="80912"/>
                                </a:lnTo>
                                <a:cubicBezTo>
                                  <a:pt x="0" y="36220"/>
                                  <a:pt x="36233" y="0"/>
                                  <a:pt x="80912" y="0"/>
                                </a:cubicBezTo>
                                <a:lnTo>
                                  <a:pt x="128473" y="0"/>
                                </a:lnTo>
                                <a:cubicBezTo>
                                  <a:pt x="173164" y="0"/>
                                  <a:pt x="209385" y="36220"/>
                                  <a:pt x="209385" y="80912"/>
                                </a:cubicBezTo>
                                <a:lnTo>
                                  <a:pt x="209385" y="128460"/>
                                </a:lnTo>
                                <a:cubicBezTo>
                                  <a:pt x="209385" y="173139"/>
                                  <a:pt x="173164" y="209372"/>
                                  <a:pt x="128473" y="2093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462528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09385" h="209372">
                                <a:moveTo>
                                  <a:pt x="128473" y="209372"/>
                                </a:moveTo>
                                <a:lnTo>
                                  <a:pt x="80912" y="209372"/>
                                </a:lnTo>
                                <a:cubicBezTo>
                                  <a:pt x="36233" y="209372"/>
                                  <a:pt x="0" y="173139"/>
                                  <a:pt x="0" y="128460"/>
                                </a:cubicBezTo>
                                <a:lnTo>
                                  <a:pt x="0" y="80912"/>
                                </a:lnTo>
                                <a:cubicBezTo>
                                  <a:pt x="0" y="36220"/>
                                  <a:pt x="36233" y="0"/>
                                  <a:pt x="80912" y="0"/>
                                </a:cubicBezTo>
                                <a:lnTo>
                                  <a:pt x="128473" y="0"/>
                                </a:lnTo>
                                <a:cubicBezTo>
                                  <a:pt x="173164" y="0"/>
                                  <a:pt x="209385" y="36220"/>
                                  <a:pt x="209385" y="80912"/>
                                </a:cubicBezTo>
                                <a:lnTo>
                                  <a:pt x="209385" y="128460"/>
                                </a:lnTo>
                                <a:cubicBezTo>
                                  <a:pt x="209385" y="173139"/>
                                  <a:pt x="173164" y="209372"/>
                                  <a:pt x="128473" y="2093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503100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09385" h="209372">
                                <a:moveTo>
                                  <a:pt x="128473" y="209372"/>
                                </a:moveTo>
                                <a:lnTo>
                                  <a:pt x="80912" y="209372"/>
                                </a:lnTo>
                                <a:cubicBezTo>
                                  <a:pt x="36233" y="209372"/>
                                  <a:pt x="0" y="173139"/>
                                  <a:pt x="0" y="128461"/>
                                </a:cubicBezTo>
                                <a:lnTo>
                                  <a:pt x="0" y="80912"/>
                                </a:lnTo>
                                <a:cubicBezTo>
                                  <a:pt x="0" y="36220"/>
                                  <a:pt x="36233" y="0"/>
                                  <a:pt x="80912" y="0"/>
                                </a:cubicBezTo>
                                <a:lnTo>
                                  <a:pt x="128473" y="0"/>
                                </a:lnTo>
                                <a:cubicBezTo>
                                  <a:pt x="173164" y="0"/>
                                  <a:pt x="209385" y="36220"/>
                                  <a:pt x="209385" y="80912"/>
                                </a:cubicBezTo>
                                <a:lnTo>
                                  <a:pt x="209385" y="128461"/>
                                </a:lnTo>
                                <a:cubicBezTo>
                                  <a:pt x="209385" y="173139"/>
                                  <a:pt x="173164" y="209372"/>
                                  <a:pt x="128473" y="2093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99960"/>
                            <a:ext cx="295200" cy="295200"/>
                          </a:xfrm>
                          <a:custGeom>
                            <a:avLst/>
                            <a:gdLst>
                              <a:gd name="textAreaLeft" fmla="*/ 0 w 167400"/>
                              <a:gd name="textAreaRight" fmla="*/ 167760 w 167400"/>
                              <a:gd name="textAreaTop" fmla="*/ 0 h 167400"/>
                              <a:gd name="textAreaBottom" fmla="*/ 167760 h 167400"/>
                            </a:gdLst>
                            <a:ahLst/>
                            <a:rect l="textAreaLeft" t="textAreaTop" r="textAreaRight" b="textAreaBottom"/>
                            <a:pathLst>
                              <a:path w="295275" h="295288">
                                <a:moveTo>
                                  <a:pt x="147638" y="295288"/>
                                </a:moveTo>
                                <a:lnTo>
                                  <a:pt x="147638" y="295288"/>
                                </a:lnTo>
                                <a:cubicBezTo>
                                  <a:pt x="66104" y="295288"/>
                                  <a:pt x="0" y="229184"/>
                                  <a:pt x="0" y="147650"/>
                                </a:cubicBezTo>
                                <a:cubicBezTo>
                                  <a:pt x="0" y="66104"/>
                                  <a:pt x="66104" y="0"/>
                                  <a:pt x="147638" y="0"/>
                                </a:cubicBezTo>
                                <a:cubicBezTo>
                                  <a:pt x="229184" y="0"/>
                                  <a:pt x="295275" y="66104"/>
                                  <a:pt x="295275" y="147650"/>
                                </a:cubicBezTo>
                                <a:cubicBezTo>
                                  <a:pt x="295275" y="229184"/>
                                  <a:pt x="229184" y="295288"/>
                                  <a:pt x="147638" y="29528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077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6280" y="472320"/>
                            <a:ext cx="2354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8"/>
                                  <w:szCs w:val="22"/>
                                  <w:rFonts w:ascii="Calibri" w:hAnsi="Calibri" w:eastAsia="Calibri" w:cs="Calibri"/>
                                  <w:color w:val="7B4243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2760" y="97668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09385" h="209385">
                                <a:moveTo>
                                  <a:pt x="128473" y="209385"/>
                                </a:moveTo>
                                <a:lnTo>
                                  <a:pt x="80912" y="209385"/>
                                </a:lnTo>
                                <a:cubicBezTo>
                                  <a:pt x="36220" y="209385"/>
                                  <a:pt x="0" y="173152"/>
                                  <a:pt x="0" y="128473"/>
                                </a:cubicBezTo>
                                <a:lnTo>
                                  <a:pt x="0" y="80912"/>
                                </a:lnTo>
                                <a:cubicBezTo>
                                  <a:pt x="0" y="36233"/>
                                  <a:pt x="36220" y="0"/>
                                  <a:pt x="80912" y="0"/>
                                </a:cubicBezTo>
                                <a:lnTo>
                                  <a:pt x="128473" y="0"/>
                                </a:lnTo>
                                <a:cubicBezTo>
                                  <a:pt x="173164" y="0"/>
                                  <a:pt x="209385" y="36233"/>
                                  <a:pt x="209385" y="80912"/>
                                </a:cubicBezTo>
                                <a:lnTo>
                                  <a:pt x="209385" y="128473"/>
                                </a:lnTo>
                                <a:cubicBezTo>
                                  <a:pt x="209385" y="173152"/>
                                  <a:pt x="173164" y="209385"/>
                                  <a:pt x="128473" y="2093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37844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09385" h="209372">
                                <a:moveTo>
                                  <a:pt x="128473" y="209372"/>
                                </a:moveTo>
                                <a:lnTo>
                                  <a:pt x="80912" y="209372"/>
                                </a:lnTo>
                                <a:cubicBezTo>
                                  <a:pt x="36220" y="209372"/>
                                  <a:pt x="0" y="173152"/>
                                  <a:pt x="0" y="128460"/>
                                </a:cubicBezTo>
                                <a:lnTo>
                                  <a:pt x="0" y="80899"/>
                                </a:lnTo>
                                <a:cubicBezTo>
                                  <a:pt x="0" y="36220"/>
                                  <a:pt x="36220" y="0"/>
                                  <a:pt x="80912" y="0"/>
                                </a:cubicBezTo>
                                <a:lnTo>
                                  <a:pt x="128473" y="0"/>
                                </a:lnTo>
                                <a:cubicBezTo>
                                  <a:pt x="173164" y="0"/>
                                  <a:pt x="209385" y="36220"/>
                                  <a:pt x="209385" y="80899"/>
                                </a:cubicBezTo>
                                <a:lnTo>
                                  <a:pt x="209385" y="128460"/>
                                </a:lnTo>
                                <a:cubicBezTo>
                                  <a:pt x="209385" y="173152"/>
                                  <a:pt x="173164" y="209372"/>
                                  <a:pt x="128473" y="2093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78452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09385" h="209385">
                                <a:moveTo>
                                  <a:pt x="128473" y="209385"/>
                                </a:moveTo>
                                <a:lnTo>
                                  <a:pt x="80912" y="209385"/>
                                </a:lnTo>
                                <a:cubicBezTo>
                                  <a:pt x="36220" y="209385"/>
                                  <a:pt x="0" y="173152"/>
                                  <a:pt x="0" y="128473"/>
                                </a:cubicBezTo>
                                <a:lnTo>
                                  <a:pt x="0" y="80912"/>
                                </a:lnTo>
                                <a:cubicBezTo>
                                  <a:pt x="0" y="36233"/>
                                  <a:pt x="36220" y="0"/>
                                  <a:pt x="80912" y="0"/>
                                </a:cubicBezTo>
                                <a:lnTo>
                                  <a:pt x="128473" y="0"/>
                                </a:lnTo>
                                <a:cubicBezTo>
                                  <a:pt x="173164" y="0"/>
                                  <a:pt x="209385" y="36233"/>
                                  <a:pt x="209385" y="80912"/>
                                </a:cubicBezTo>
                                <a:lnTo>
                                  <a:pt x="209385" y="128473"/>
                                </a:lnTo>
                                <a:cubicBezTo>
                                  <a:pt x="209385" y="173152"/>
                                  <a:pt x="173164" y="209385"/>
                                  <a:pt x="128473" y="2093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219024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09385" h="209385">
                                <a:moveTo>
                                  <a:pt x="128473" y="209385"/>
                                </a:moveTo>
                                <a:lnTo>
                                  <a:pt x="80912" y="209385"/>
                                </a:lnTo>
                                <a:cubicBezTo>
                                  <a:pt x="36220" y="209385"/>
                                  <a:pt x="0" y="173152"/>
                                  <a:pt x="0" y="128473"/>
                                </a:cubicBezTo>
                                <a:lnTo>
                                  <a:pt x="0" y="80912"/>
                                </a:lnTo>
                                <a:cubicBezTo>
                                  <a:pt x="0" y="36233"/>
                                  <a:pt x="36220" y="0"/>
                                  <a:pt x="80912" y="0"/>
                                </a:cubicBezTo>
                                <a:lnTo>
                                  <a:pt x="128473" y="0"/>
                                </a:lnTo>
                                <a:cubicBezTo>
                                  <a:pt x="173164" y="0"/>
                                  <a:pt x="209385" y="36233"/>
                                  <a:pt x="209385" y="80912"/>
                                </a:cubicBezTo>
                                <a:lnTo>
                                  <a:pt x="209385" y="128473"/>
                                </a:lnTo>
                                <a:cubicBezTo>
                                  <a:pt x="209385" y="173152"/>
                                  <a:pt x="173164" y="209385"/>
                                  <a:pt x="128473" y="2093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259596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09385" h="209385">
                                <a:moveTo>
                                  <a:pt x="128473" y="209385"/>
                                </a:moveTo>
                                <a:lnTo>
                                  <a:pt x="80912" y="209385"/>
                                </a:lnTo>
                                <a:cubicBezTo>
                                  <a:pt x="36220" y="209385"/>
                                  <a:pt x="0" y="173152"/>
                                  <a:pt x="0" y="128473"/>
                                </a:cubicBezTo>
                                <a:lnTo>
                                  <a:pt x="0" y="80912"/>
                                </a:lnTo>
                                <a:cubicBezTo>
                                  <a:pt x="0" y="36220"/>
                                  <a:pt x="36220" y="0"/>
                                  <a:pt x="80912" y="0"/>
                                </a:cubicBezTo>
                                <a:lnTo>
                                  <a:pt x="128473" y="0"/>
                                </a:lnTo>
                                <a:cubicBezTo>
                                  <a:pt x="173164" y="0"/>
                                  <a:pt x="209385" y="36220"/>
                                  <a:pt x="209385" y="80912"/>
                                </a:cubicBezTo>
                                <a:lnTo>
                                  <a:pt x="209385" y="128473"/>
                                </a:lnTo>
                                <a:cubicBezTo>
                                  <a:pt x="209385" y="173152"/>
                                  <a:pt x="173164" y="209385"/>
                                  <a:pt x="128473" y="2093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300168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09385" h="209385">
                                <a:moveTo>
                                  <a:pt x="128473" y="209385"/>
                                </a:moveTo>
                                <a:lnTo>
                                  <a:pt x="80912" y="209385"/>
                                </a:lnTo>
                                <a:cubicBezTo>
                                  <a:pt x="36220" y="209385"/>
                                  <a:pt x="0" y="173152"/>
                                  <a:pt x="0" y="128473"/>
                                </a:cubicBezTo>
                                <a:lnTo>
                                  <a:pt x="0" y="80912"/>
                                </a:lnTo>
                                <a:cubicBezTo>
                                  <a:pt x="0" y="36220"/>
                                  <a:pt x="36220" y="0"/>
                                  <a:pt x="80912" y="0"/>
                                </a:cubicBezTo>
                                <a:lnTo>
                                  <a:pt x="128473" y="0"/>
                                </a:lnTo>
                                <a:cubicBezTo>
                                  <a:pt x="173164" y="0"/>
                                  <a:pt x="209385" y="36220"/>
                                  <a:pt x="209385" y="80912"/>
                                </a:cubicBezTo>
                                <a:lnTo>
                                  <a:pt x="209385" y="128473"/>
                                </a:lnTo>
                                <a:cubicBezTo>
                                  <a:pt x="209385" y="173152"/>
                                  <a:pt x="173164" y="209385"/>
                                  <a:pt x="128473" y="2093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340740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09385" h="209372">
                                <a:moveTo>
                                  <a:pt x="128473" y="209372"/>
                                </a:moveTo>
                                <a:lnTo>
                                  <a:pt x="80912" y="209372"/>
                                </a:lnTo>
                                <a:cubicBezTo>
                                  <a:pt x="36220" y="209372"/>
                                  <a:pt x="0" y="173152"/>
                                  <a:pt x="0" y="128473"/>
                                </a:cubicBezTo>
                                <a:lnTo>
                                  <a:pt x="0" y="80912"/>
                                </a:lnTo>
                                <a:cubicBezTo>
                                  <a:pt x="0" y="36220"/>
                                  <a:pt x="36220" y="0"/>
                                  <a:pt x="80912" y="0"/>
                                </a:cubicBezTo>
                                <a:lnTo>
                                  <a:pt x="128473" y="0"/>
                                </a:lnTo>
                                <a:cubicBezTo>
                                  <a:pt x="173164" y="0"/>
                                  <a:pt x="209385" y="36220"/>
                                  <a:pt x="209385" y="80912"/>
                                </a:cubicBezTo>
                                <a:lnTo>
                                  <a:pt x="209385" y="128473"/>
                                </a:lnTo>
                                <a:cubicBezTo>
                                  <a:pt x="209385" y="173152"/>
                                  <a:pt x="173164" y="209372"/>
                                  <a:pt x="128473" y="2093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381384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09385" h="209372">
                                <a:moveTo>
                                  <a:pt x="128473" y="209372"/>
                                </a:moveTo>
                                <a:lnTo>
                                  <a:pt x="80912" y="209372"/>
                                </a:lnTo>
                                <a:cubicBezTo>
                                  <a:pt x="36220" y="209372"/>
                                  <a:pt x="0" y="173152"/>
                                  <a:pt x="0" y="128473"/>
                                </a:cubicBezTo>
                                <a:lnTo>
                                  <a:pt x="0" y="80912"/>
                                </a:lnTo>
                                <a:cubicBezTo>
                                  <a:pt x="0" y="36220"/>
                                  <a:pt x="36220" y="0"/>
                                  <a:pt x="80912" y="0"/>
                                </a:cubicBezTo>
                                <a:lnTo>
                                  <a:pt x="128473" y="0"/>
                                </a:lnTo>
                                <a:cubicBezTo>
                                  <a:pt x="173164" y="0"/>
                                  <a:pt x="209385" y="36220"/>
                                  <a:pt x="209385" y="80912"/>
                                </a:cubicBezTo>
                                <a:lnTo>
                                  <a:pt x="209385" y="128473"/>
                                </a:lnTo>
                                <a:cubicBezTo>
                                  <a:pt x="209385" y="173152"/>
                                  <a:pt x="173164" y="209372"/>
                                  <a:pt x="128473" y="2093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421956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09385" h="209372">
                                <a:moveTo>
                                  <a:pt x="128473" y="209372"/>
                                </a:moveTo>
                                <a:lnTo>
                                  <a:pt x="80912" y="209372"/>
                                </a:lnTo>
                                <a:cubicBezTo>
                                  <a:pt x="36220" y="209372"/>
                                  <a:pt x="0" y="173139"/>
                                  <a:pt x="0" y="128460"/>
                                </a:cubicBezTo>
                                <a:lnTo>
                                  <a:pt x="0" y="80912"/>
                                </a:lnTo>
                                <a:cubicBezTo>
                                  <a:pt x="0" y="36220"/>
                                  <a:pt x="36220" y="0"/>
                                  <a:pt x="80912" y="0"/>
                                </a:cubicBezTo>
                                <a:lnTo>
                                  <a:pt x="128473" y="0"/>
                                </a:lnTo>
                                <a:cubicBezTo>
                                  <a:pt x="173164" y="0"/>
                                  <a:pt x="209385" y="36220"/>
                                  <a:pt x="209385" y="80912"/>
                                </a:cubicBezTo>
                                <a:lnTo>
                                  <a:pt x="209385" y="128460"/>
                                </a:lnTo>
                                <a:cubicBezTo>
                                  <a:pt x="209385" y="173139"/>
                                  <a:pt x="173164" y="209372"/>
                                  <a:pt x="128473" y="2093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462528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09385" h="209372">
                                <a:moveTo>
                                  <a:pt x="128473" y="209372"/>
                                </a:moveTo>
                                <a:lnTo>
                                  <a:pt x="80912" y="209372"/>
                                </a:lnTo>
                                <a:cubicBezTo>
                                  <a:pt x="36220" y="209372"/>
                                  <a:pt x="0" y="173139"/>
                                  <a:pt x="0" y="128460"/>
                                </a:cubicBezTo>
                                <a:lnTo>
                                  <a:pt x="0" y="80912"/>
                                </a:lnTo>
                                <a:cubicBezTo>
                                  <a:pt x="0" y="36220"/>
                                  <a:pt x="36220" y="0"/>
                                  <a:pt x="80912" y="0"/>
                                </a:cubicBezTo>
                                <a:lnTo>
                                  <a:pt x="128473" y="0"/>
                                </a:lnTo>
                                <a:cubicBezTo>
                                  <a:pt x="173164" y="0"/>
                                  <a:pt x="209385" y="36220"/>
                                  <a:pt x="209385" y="80912"/>
                                </a:cubicBezTo>
                                <a:lnTo>
                                  <a:pt x="209385" y="128460"/>
                                </a:lnTo>
                                <a:cubicBezTo>
                                  <a:pt x="209385" y="173139"/>
                                  <a:pt x="173164" y="209372"/>
                                  <a:pt x="128473" y="2093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503100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09385" h="209372">
                                <a:moveTo>
                                  <a:pt x="128473" y="209372"/>
                                </a:moveTo>
                                <a:lnTo>
                                  <a:pt x="80912" y="209372"/>
                                </a:lnTo>
                                <a:cubicBezTo>
                                  <a:pt x="36220" y="209372"/>
                                  <a:pt x="0" y="173139"/>
                                  <a:pt x="0" y="128461"/>
                                </a:cubicBezTo>
                                <a:lnTo>
                                  <a:pt x="0" y="80912"/>
                                </a:lnTo>
                                <a:cubicBezTo>
                                  <a:pt x="0" y="36220"/>
                                  <a:pt x="36220" y="0"/>
                                  <a:pt x="80912" y="0"/>
                                </a:cubicBezTo>
                                <a:lnTo>
                                  <a:pt x="128473" y="0"/>
                                </a:lnTo>
                                <a:cubicBezTo>
                                  <a:pt x="173164" y="0"/>
                                  <a:pt x="209385" y="36220"/>
                                  <a:pt x="209385" y="80912"/>
                                </a:cubicBezTo>
                                <a:lnTo>
                                  <a:pt x="209385" y="128461"/>
                                </a:lnTo>
                                <a:cubicBezTo>
                                  <a:pt x="209385" y="173139"/>
                                  <a:pt x="173164" y="209372"/>
                                  <a:pt x="128473" y="2093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369720" cy="369720"/>
                          </a:xfrm>
                          <a:custGeom>
                            <a:avLst/>
                            <a:gdLst>
                              <a:gd name="textAreaLeft" fmla="*/ 0 w 209520"/>
                              <a:gd name="textAreaRight" fmla="*/ 209880 w 209520"/>
                              <a:gd name="textAreaTop" fmla="*/ 0 h 209520"/>
                              <a:gd name="textAreaBottom" fmla="*/ 209880 h 209520"/>
                            </a:gdLst>
                            <a:ahLst/>
                            <a:rect l="textAreaLeft" t="textAreaTop" r="textAreaRight" b="textAreaBottom"/>
                            <a:pathLst>
                              <a:path w="369824" h="369824">
                                <a:moveTo>
                                  <a:pt x="184912" y="369824"/>
                                </a:moveTo>
                                <a:lnTo>
                                  <a:pt x="184912" y="369824"/>
                                </a:lnTo>
                                <a:cubicBezTo>
                                  <a:pt x="82779" y="369824"/>
                                  <a:pt x="0" y="287033"/>
                                  <a:pt x="0" y="184912"/>
                                </a:cubicBezTo>
                                <a:cubicBezTo>
                                  <a:pt x="0" y="82778"/>
                                  <a:pt x="82779" y="0"/>
                                  <a:pt x="184912" y="0"/>
                                </a:cubicBezTo>
                                <a:cubicBezTo>
                                  <a:pt x="287033" y="0"/>
                                  <a:pt x="369824" y="82778"/>
                                  <a:pt x="369824" y="184912"/>
                                </a:cubicBezTo>
                                <a:cubicBezTo>
                                  <a:pt x="369824" y="287033"/>
                                  <a:pt x="287033" y="369824"/>
                                  <a:pt x="184912" y="36982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0774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460440"/>
                            <a:ext cx="3531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w w:val="98"/>
                                  <w:szCs w:val="22"/>
                                  <w:rFonts w:ascii="Calibri" w:hAnsi="Calibri" w:eastAsia="Calibri" w:cs="Calibri"/>
                                  <w:color w:val="7B4243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97524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09385" h="209372">
                                <a:moveTo>
                                  <a:pt x="128473" y="209372"/>
                                </a:moveTo>
                                <a:lnTo>
                                  <a:pt x="80912" y="209372"/>
                                </a:lnTo>
                                <a:cubicBezTo>
                                  <a:pt x="36233" y="209372"/>
                                  <a:pt x="0" y="173152"/>
                                  <a:pt x="0" y="128460"/>
                                </a:cubicBezTo>
                                <a:lnTo>
                                  <a:pt x="0" y="80899"/>
                                </a:lnTo>
                                <a:cubicBezTo>
                                  <a:pt x="0" y="36220"/>
                                  <a:pt x="36233" y="0"/>
                                  <a:pt x="80912" y="0"/>
                                </a:cubicBezTo>
                                <a:lnTo>
                                  <a:pt x="128473" y="0"/>
                                </a:lnTo>
                                <a:cubicBezTo>
                                  <a:pt x="173164" y="0"/>
                                  <a:pt x="209385" y="36220"/>
                                  <a:pt x="209385" y="80899"/>
                                </a:cubicBezTo>
                                <a:lnTo>
                                  <a:pt x="209385" y="128460"/>
                                </a:lnTo>
                                <a:cubicBezTo>
                                  <a:pt x="209385" y="173152"/>
                                  <a:pt x="173164" y="209372"/>
                                  <a:pt x="128473" y="2093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37736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09385" h="209385">
                                <a:moveTo>
                                  <a:pt x="128473" y="209385"/>
                                </a:moveTo>
                                <a:lnTo>
                                  <a:pt x="80912" y="209385"/>
                                </a:lnTo>
                                <a:cubicBezTo>
                                  <a:pt x="36233" y="209385"/>
                                  <a:pt x="0" y="173152"/>
                                  <a:pt x="0" y="128473"/>
                                </a:cubicBezTo>
                                <a:lnTo>
                                  <a:pt x="0" y="80912"/>
                                </a:lnTo>
                                <a:cubicBezTo>
                                  <a:pt x="0" y="36233"/>
                                  <a:pt x="36233" y="0"/>
                                  <a:pt x="80912" y="0"/>
                                </a:cubicBezTo>
                                <a:lnTo>
                                  <a:pt x="128473" y="0"/>
                                </a:lnTo>
                                <a:cubicBezTo>
                                  <a:pt x="173164" y="0"/>
                                  <a:pt x="209385" y="36233"/>
                                  <a:pt x="209385" y="80912"/>
                                </a:cubicBezTo>
                                <a:lnTo>
                                  <a:pt x="209385" y="128473"/>
                                </a:lnTo>
                                <a:cubicBezTo>
                                  <a:pt x="209385" y="173152"/>
                                  <a:pt x="173164" y="209385"/>
                                  <a:pt x="128473" y="2093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78308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09385" h="209372">
                                <a:moveTo>
                                  <a:pt x="128473" y="209372"/>
                                </a:moveTo>
                                <a:lnTo>
                                  <a:pt x="80912" y="209372"/>
                                </a:lnTo>
                                <a:cubicBezTo>
                                  <a:pt x="36233" y="209372"/>
                                  <a:pt x="0" y="173152"/>
                                  <a:pt x="0" y="128460"/>
                                </a:cubicBezTo>
                                <a:lnTo>
                                  <a:pt x="0" y="80899"/>
                                </a:lnTo>
                                <a:cubicBezTo>
                                  <a:pt x="0" y="36220"/>
                                  <a:pt x="36233" y="0"/>
                                  <a:pt x="80912" y="0"/>
                                </a:cubicBezTo>
                                <a:lnTo>
                                  <a:pt x="128473" y="0"/>
                                </a:lnTo>
                                <a:cubicBezTo>
                                  <a:pt x="173164" y="0"/>
                                  <a:pt x="209385" y="36220"/>
                                  <a:pt x="209385" y="80899"/>
                                </a:cubicBezTo>
                                <a:lnTo>
                                  <a:pt x="209385" y="128460"/>
                                </a:lnTo>
                                <a:cubicBezTo>
                                  <a:pt x="209385" y="173152"/>
                                  <a:pt x="173164" y="209372"/>
                                  <a:pt x="128473" y="2093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18952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09385" h="209372">
                                <a:moveTo>
                                  <a:pt x="128473" y="209372"/>
                                </a:moveTo>
                                <a:lnTo>
                                  <a:pt x="80912" y="209372"/>
                                </a:lnTo>
                                <a:cubicBezTo>
                                  <a:pt x="36233" y="209372"/>
                                  <a:pt x="0" y="173152"/>
                                  <a:pt x="0" y="128460"/>
                                </a:cubicBezTo>
                                <a:lnTo>
                                  <a:pt x="0" y="80899"/>
                                </a:lnTo>
                                <a:cubicBezTo>
                                  <a:pt x="0" y="36220"/>
                                  <a:pt x="36233" y="0"/>
                                  <a:pt x="80912" y="0"/>
                                </a:cubicBezTo>
                                <a:lnTo>
                                  <a:pt x="128473" y="0"/>
                                </a:lnTo>
                                <a:cubicBezTo>
                                  <a:pt x="173164" y="0"/>
                                  <a:pt x="209385" y="36220"/>
                                  <a:pt x="209385" y="80899"/>
                                </a:cubicBezTo>
                                <a:lnTo>
                                  <a:pt x="209385" y="128460"/>
                                </a:lnTo>
                                <a:cubicBezTo>
                                  <a:pt x="209385" y="173152"/>
                                  <a:pt x="173164" y="209372"/>
                                  <a:pt x="128473" y="2093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59524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09385" h="209372">
                                <a:moveTo>
                                  <a:pt x="128473" y="209372"/>
                                </a:moveTo>
                                <a:lnTo>
                                  <a:pt x="80912" y="209372"/>
                                </a:lnTo>
                                <a:cubicBezTo>
                                  <a:pt x="36233" y="209372"/>
                                  <a:pt x="0" y="173139"/>
                                  <a:pt x="0" y="128460"/>
                                </a:cubicBezTo>
                                <a:lnTo>
                                  <a:pt x="0" y="80899"/>
                                </a:lnTo>
                                <a:cubicBezTo>
                                  <a:pt x="0" y="36207"/>
                                  <a:pt x="36233" y="0"/>
                                  <a:pt x="80912" y="0"/>
                                </a:cubicBezTo>
                                <a:lnTo>
                                  <a:pt x="128473" y="0"/>
                                </a:lnTo>
                                <a:cubicBezTo>
                                  <a:pt x="173164" y="0"/>
                                  <a:pt x="209385" y="36207"/>
                                  <a:pt x="209385" y="80899"/>
                                </a:cubicBezTo>
                                <a:lnTo>
                                  <a:pt x="209385" y="128460"/>
                                </a:lnTo>
                                <a:cubicBezTo>
                                  <a:pt x="209385" y="173139"/>
                                  <a:pt x="173164" y="209372"/>
                                  <a:pt x="128473" y="2093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00096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09385" h="209372">
                                <a:moveTo>
                                  <a:pt x="128473" y="209372"/>
                                </a:moveTo>
                                <a:lnTo>
                                  <a:pt x="80912" y="209372"/>
                                </a:lnTo>
                                <a:cubicBezTo>
                                  <a:pt x="36233" y="209372"/>
                                  <a:pt x="0" y="173139"/>
                                  <a:pt x="0" y="128460"/>
                                </a:cubicBezTo>
                                <a:lnTo>
                                  <a:pt x="0" y="80899"/>
                                </a:lnTo>
                                <a:cubicBezTo>
                                  <a:pt x="0" y="36207"/>
                                  <a:pt x="36233" y="0"/>
                                  <a:pt x="80912" y="0"/>
                                </a:cubicBezTo>
                                <a:lnTo>
                                  <a:pt x="128473" y="0"/>
                                </a:lnTo>
                                <a:cubicBezTo>
                                  <a:pt x="173164" y="0"/>
                                  <a:pt x="209385" y="36207"/>
                                  <a:pt x="209385" y="80899"/>
                                </a:cubicBezTo>
                                <a:lnTo>
                                  <a:pt x="209385" y="128460"/>
                                </a:lnTo>
                                <a:cubicBezTo>
                                  <a:pt x="209385" y="173139"/>
                                  <a:pt x="173164" y="209372"/>
                                  <a:pt x="128473" y="2093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40668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09385" h="209385">
                                <a:moveTo>
                                  <a:pt x="128473" y="209385"/>
                                </a:moveTo>
                                <a:lnTo>
                                  <a:pt x="80912" y="209385"/>
                                </a:lnTo>
                                <a:cubicBezTo>
                                  <a:pt x="36233" y="209385"/>
                                  <a:pt x="0" y="173152"/>
                                  <a:pt x="0" y="128473"/>
                                </a:cubicBezTo>
                                <a:lnTo>
                                  <a:pt x="0" y="80912"/>
                                </a:lnTo>
                                <a:cubicBezTo>
                                  <a:pt x="0" y="36220"/>
                                  <a:pt x="36233" y="0"/>
                                  <a:pt x="80912" y="0"/>
                                </a:cubicBezTo>
                                <a:lnTo>
                                  <a:pt x="128473" y="0"/>
                                </a:lnTo>
                                <a:cubicBezTo>
                                  <a:pt x="173164" y="0"/>
                                  <a:pt x="209385" y="36220"/>
                                  <a:pt x="209385" y="80912"/>
                                </a:cubicBezTo>
                                <a:lnTo>
                                  <a:pt x="209385" y="128473"/>
                                </a:lnTo>
                                <a:cubicBezTo>
                                  <a:pt x="209385" y="173152"/>
                                  <a:pt x="173164" y="209385"/>
                                  <a:pt x="128473" y="2093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81240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09385" h="209385">
                                <a:moveTo>
                                  <a:pt x="128473" y="209385"/>
                                </a:moveTo>
                                <a:lnTo>
                                  <a:pt x="80912" y="209385"/>
                                </a:lnTo>
                                <a:cubicBezTo>
                                  <a:pt x="36233" y="209385"/>
                                  <a:pt x="0" y="173152"/>
                                  <a:pt x="0" y="128473"/>
                                </a:cubicBezTo>
                                <a:lnTo>
                                  <a:pt x="0" y="80912"/>
                                </a:lnTo>
                                <a:cubicBezTo>
                                  <a:pt x="0" y="36220"/>
                                  <a:pt x="36233" y="0"/>
                                  <a:pt x="80912" y="0"/>
                                </a:cubicBezTo>
                                <a:lnTo>
                                  <a:pt x="128473" y="0"/>
                                </a:lnTo>
                                <a:cubicBezTo>
                                  <a:pt x="173164" y="0"/>
                                  <a:pt x="209385" y="36220"/>
                                  <a:pt x="209385" y="80912"/>
                                </a:cubicBezTo>
                                <a:lnTo>
                                  <a:pt x="209385" y="128473"/>
                                </a:lnTo>
                                <a:cubicBezTo>
                                  <a:pt x="209385" y="173152"/>
                                  <a:pt x="173164" y="209385"/>
                                  <a:pt x="128473" y="20938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1848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09385" h="209372">
                                <a:moveTo>
                                  <a:pt x="128473" y="209372"/>
                                </a:moveTo>
                                <a:lnTo>
                                  <a:pt x="80912" y="209372"/>
                                </a:lnTo>
                                <a:cubicBezTo>
                                  <a:pt x="36233" y="209372"/>
                                  <a:pt x="0" y="173152"/>
                                  <a:pt x="0" y="128473"/>
                                </a:cubicBezTo>
                                <a:lnTo>
                                  <a:pt x="0" y="80912"/>
                                </a:lnTo>
                                <a:cubicBezTo>
                                  <a:pt x="0" y="36220"/>
                                  <a:pt x="36233" y="0"/>
                                  <a:pt x="80912" y="0"/>
                                </a:cubicBezTo>
                                <a:lnTo>
                                  <a:pt x="128473" y="0"/>
                                </a:lnTo>
                                <a:cubicBezTo>
                                  <a:pt x="173164" y="0"/>
                                  <a:pt x="209385" y="36220"/>
                                  <a:pt x="209385" y="80912"/>
                                </a:cubicBezTo>
                                <a:lnTo>
                                  <a:pt x="209385" y="128473"/>
                                </a:lnTo>
                                <a:cubicBezTo>
                                  <a:pt x="209385" y="173152"/>
                                  <a:pt x="173164" y="209372"/>
                                  <a:pt x="128473" y="2093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62420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09385" h="209372">
                                <a:moveTo>
                                  <a:pt x="128473" y="209372"/>
                                </a:moveTo>
                                <a:lnTo>
                                  <a:pt x="80912" y="209372"/>
                                </a:lnTo>
                                <a:cubicBezTo>
                                  <a:pt x="36233" y="209372"/>
                                  <a:pt x="0" y="173152"/>
                                  <a:pt x="0" y="128473"/>
                                </a:cubicBezTo>
                                <a:lnTo>
                                  <a:pt x="0" y="80912"/>
                                </a:lnTo>
                                <a:cubicBezTo>
                                  <a:pt x="0" y="36220"/>
                                  <a:pt x="36233" y="0"/>
                                  <a:pt x="80912" y="0"/>
                                </a:cubicBezTo>
                                <a:lnTo>
                                  <a:pt x="128473" y="0"/>
                                </a:lnTo>
                                <a:cubicBezTo>
                                  <a:pt x="173164" y="0"/>
                                  <a:pt x="209385" y="36220"/>
                                  <a:pt x="209385" y="80912"/>
                                </a:cubicBezTo>
                                <a:lnTo>
                                  <a:pt x="209385" y="128473"/>
                                </a:lnTo>
                                <a:cubicBezTo>
                                  <a:pt x="209385" y="173152"/>
                                  <a:pt x="173164" y="209372"/>
                                  <a:pt x="128473" y="2093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029920"/>
                            <a:ext cx="208800" cy="208800"/>
                          </a:xfrm>
                          <a:custGeom>
                            <a:avLst/>
                            <a:gdLst>
                              <a:gd name="textAreaLeft" fmla="*/ 0 w 118440"/>
                              <a:gd name="textAreaRight" fmla="*/ 118800 w 118440"/>
                              <a:gd name="textAreaTop" fmla="*/ 0 h 118440"/>
                              <a:gd name="textAreaBottom" fmla="*/ 118800 h 118440"/>
                            </a:gdLst>
                            <a:ahLst/>
                            <a:rect l="textAreaLeft" t="textAreaTop" r="textAreaRight" b="textAreaBottom"/>
                            <a:pathLst>
                              <a:path w="209385" h="209372">
                                <a:moveTo>
                                  <a:pt x="128473" y="209372"/>
                                </a:moveTo>
                                <a:lnTo>
                                  <a:pt x="80912" y="209372"/>
                                </a:lnTo>
                                <a:cubicBezTo>
                                  <a:pt x="36233" y="209372"/>
                                  <a:pt x="0" y="173139"/>
                                  <a:pt x="0" y="128461"/>
                                </a:cubicBezTo>
                                <a:lnTo>
                                  <a:pt x="0" y="80912"/>
                                </a:lnTo>
                                <a:cubicBezTo>
                                  <a:pt x="0" y="36220"/>
                                  <a:pt x="36233" y="0"/>
                                  <a:pt x="80912" y="0"/>
                                </a:cubicBezTo>
                                <a:lnTo>
                                  <a:pt x="128473" y="0"/>
                                </a:lnTo>
                                <a:cubicBezTo>
                                  <a:pt x="173164" y="0"/>
                                  <a:pt x="209385" y="36220"/>
                                  <a:pt x="209385" y="80912"/>
                                </a:cubicBezTo>
                                <a:lnTo>
                                  <a:pt x="209385" y="128461"/>
                                </a:lnTo>
                                <a:cubicBezTo>
                                  <a:pt x="209385" y="173139"/>
                                  <a:pt x="173164" y="209372"/>
                                  <a:pt x="128473" y="20937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87480"/>
                            <a:ext cx="83880" cy="8316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47160"/>
                              <a:gd name="textAreaBottom" fmla="*/ 47520 h 47160"/>
                            </a:gdLst>
                            <a:ahLst/>
                            <a:rect l="textAreaLeft" t="textAreaTop" r="textAreaRight" b="textAreaBottom"/>
                            <a:pathLst>
                              <a:path w="84176" h="83528">
                                <a:moveTo>
                                  <a:pt x="72276" y="2578"/>
                                </a:moveTo>
                                <a:cubicBezTo>
                                  <a:pt x="74841" y="0"/>
                                  <a:pt x="79032" y="0"/>
                                  <a:pt x="81598" y="2578"/>
                                </a:cubicBezTo>
                                <a:cubicBezTo>
                                  <a:pt x="84176" y="5144"/>
                                  <a:pt x="84176" y="9335"/>
                                  <a:pt x="81598" y="11900"/>
                                </a:cubicBezTo>
                                <a:lnTo>
                                  <a:pt x="11913" y="81598"/>
                                </a:lnTo>
                                <a:cubicBezTo>
                                  <a:pt x="10617" y="82880"/>
                                  <a:pt x="8928" y="83528"/>
                                  <a:pt x="7252" y="83528"/>
                                </a:cubicBezTo>
                                <a:cubicBezTo>
                                  <a:pt x="5550" y="83528"/>
                                  <a:pt x="3874" y="82880"/>
                                  <a:pt x="2578" y="81598"/>
                                </a:cubicBezTo>
                                <a:cubicBezTo>
                                  <a:pt x="0" y="79019"/>
                                  <a:pt x="0" y="74841"/>
                                  <a:pt x="2578" y="72263"/>
                                </a:cubicBezTo>
                                <a:lnTo>
                                  <a:pt x="72276" y="2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5d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32840"/>
                            <a:ext cx="38880" cy="10404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59040"/>
                              <a:gd name="textAreaBottom" fmla="*/ 59400 h 59040"/>
                            </a:gdLst>
                            <a:ahLst/>
                            <a:rect l="textAreaLeft" t="textAreaTop" r="textAreaRight" b="textAreaBottom"/>
                            <a:pathLst>
                              <a:path w="38970" h="104384">
                                <a:moveTo>
                                  <a:pt x="38970" y="0"/>
                                </a:moveTo>
                                <a:lnTo>
                                  <a:pt x="38970" y="18653"/>
                                </a:lnTo>
                                <a:lnTo>
                                  <a:pt x="31775" y="25848"/>
                                </a:lnTo>
                                <a:lnTo>
                                  <a:pt x="38970" y="33040"/>
                                </a:lnTo>
                                <a:lnTo>
                                  <a:pt x="38970" y="51694"/>
                                </a:lnTo>
                                <a:lnTo>
                                  <a:pt x="26264" y="38992"/>
                                </a:lnTo>
                                <a:lnTo>
                                  <a:pt x="15697" y="88395"/>
                                </a:lnTo>
                                <a:lnTo>
                                  <a:pt x="38970" y="81677"/>
                                </a:lnTo>
                                <a:lnTo>
                                  <a:pt x="38970" y="104384"/>
                                </a:lnTo>
                                <a:lnTo>
                                  <a:pt x="6947" y="104384"/>
                                </a:lnTo>
                                <a:cubicBezTo>
                                  <a:pt x="5296" y="104384"/>
                                  <a:pt x="3683" y="103775"/>
                                  <a:pt x="2451" y="102619"/>
                                </a:cubicBezTo>
                                <a:cubicBezTo>
                                  <a:pt x="749" y="101032"/>
                                  <a:pt x="0" y="98682"/>
                                  <a:pt x="495" y="96409"/>
                                </a:cubicBezTo>
                                <a:lnTo>
                                  <a:pt x="15850" y="24616"/>
                                </a:lnTo>
                                <a:cubicBezTo>
                                  <a:pt x="16116" y="23371"/>
                                  <a:pt x="16739" y="22241"/>
                                  <a:pt x="17640" y="21326"/>
                                </a:cubicBezTo>
                                <a:lnTo>
                                  <a:pt x="38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5d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60840"/>
                            <a:ext cx="64800" cy="20052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113760"/>
                              <a:gd name="textAreaBottom" fmla="*/ 114120 h 113760"/>
                            </a:gdLst>
                            <a:ahLst/>
                            <a:rect l="textAreaLeft" t="textAreaTop" r="textAreaRight" b="textAreaBottom"/>
                            <a:pathLst>
                              <a:path w="65183" h="201206">
                                <a:moveTo>
                                  <a:pt x="6604" y="0"/>
                                </a:moveTo>
                                <a:lnTo>
                                  <a:pt x="65183" y="0"/>
                                </a:lnTo>
                                <a:lnTo>
                                  <a:pt x="65183" y="13208"/>
                                </a:lnTo>
                                <a:lnTo>
                                  <a:pt x="13195" y="13208"/>
                                </a:lnTo>
                                <a:lnTo>
                                  <a:pt x="13195" y="188011"/>
                                </a:lnTo>
                                <a:lnTo>
                                  <a:pt x="65183" y="188011"/>
                                </a:lnTo>
                                <a:lnTo>
                                  <a:pt x="65183" y="201206"/>
                                </a:lnTo>
                                <a:lnTo>
                                  <a:pt x="6604" y="201206"/>
                                </a:lnTo>
                                <a:cubicBezTo>
                                  <a:pt x="2946" y="201206"/>
                                  <a:pt x="0" y="198260"/>
                                  <a:pt x="0" y="194615"/>
                                </a:cubicBezTo>
                                <a:lnTo>
                                  <a:pt x="0" y="6604"/>
                                </a:lnTo>
                                <a:cubicBezTo>
                                  <a:pt x="0" y="2959"/>
                                  <a:pt x="2946" y="0"/>
                                  <a:pt x="660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55d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09800"/>
                            <a:ext cx="126360" cy="15192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86040"/>
                              <a:gd name="textAreaBottom" fmla="*/ 86040 h 86040"/>
                            </a:gdLst>
                            <a:ahLst/>
                            <a:rect l="textAreaLeft" t="textAreaTop" r="textAreaRight" b="textAreaBottom"/>
                            <a:pathLst>
                              <a:path w="126481" h="151811">
                                <a:moveTo>
                                  <a:pt x="126481" y="0"/>
                                </a:moveTo>
                                <a:lnTo>
                                  <a:pt x="126481" y="151811"/>
                                </a:lnTo>
                                <a:lnTo>
                                  <a:pt x="0" y="151811"/>
                                </a:lnTo>
                                <a:lnTo>
                                  <a:pt x="0" y="138616"/>
                                </a:lnTo>
                                <a:lnTo>
                                  <a:pt x="122828" y="138616"/>
                                </a:lnTo>
                                <a:lnTo>
                                  <a:pt x="122828" y="22322"/>
                                </a:lnTo>
                                <a:lnTo>
                                  <a:pt x="39097" y="106053"/>
                                </a:lnTo>
                                <a:cubicBezTo>
                                  <a:pt x="38310" y="106841"/>
                                  <a:pt x="37332" y="107412"/>
                                  <a:pt x="36265" y="107730"/>
                                </a:cubicBezTo>
                                <a:lnTo>
                                  <a:pt x="14624" y="113965"/>
                                </a:lnTo>
                                <a:lnTo>
                                  <a:pt x="95244" y="113965"/>
                                </a:lnTo>
                                <a:cubicBezTo>
                                  <a:pt x="98889" y="113965"/>
                                  <a:pt x="101848" y="116924"/>
                                  <a:pt x="101848" y="120569"/>
                                </a:cubicBezTo>
                                <a:cubicBezTo>
                                  <a:pt x="101848" y="124214"/>
                                  <a:pt x="98889" y="127161"/>
                                  <a:pt x="95244" y="127161"/>
                                </a:cubicBezTo>
                                <a:lnTo>
                                  <a:pt x="0" y="127161"/>
                                </a:lnTo>
                                <a:lnTo>
                                  <a:pt x="0" y="104453"/>
                                </a:lnTo>
                                <a:lnTo>
                                  <a:pt x="23273" y="97735"/>
                                </a:lnTo>
                                <a:lnTo>
                                  <a:pt x="0" y="74470"/>
                                </a:lnTo>
                                <a:lnTo>
                                  <a:pt x="0" y="55816"/>
                                </a:lnTo>
                                <a:lnTo>
                                  <a:pt x="35338" y="91143"/>
                                </a:lnTo>
                                <a:lnTo>
                                  <a:pt x="1264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5d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29160"/>
                            <a:ext cx="126360" cy="122040"/>
                          </a:xfrm>
                          <a:custGeom>
                            <a:avLst/>
                            <a:gdLst>
                              <a:gd name="textAreaLeft" fmla="*/ 0 w 71640"/>
                              <a:gd name="textAreaRight" fmla="*/ 72000 w 71640"/>
                              <a:gd name="textAreaTop" fmla="*/ 0 h 69120"/>
                              <a:gd name="textAreaBottom" fmla="*/ 69480 h 69120"/>
                            </a:gdLst>
                            <a:ahLst/>
                            <a:rect l="textAreaLeft" t="textAreaTop" r="textAreaRight" b="textAreaBottom"/>
                            <a:pathLst>
                              <a:path w="126481" h="122307">
                                <a:moveTo>
                                  <a:pt x="113303" y="0"/>
                                </a:moveTo>
                                <a:lnTo>
                                  <a:pt x="126481" y="4201"/>
                                </a:lnTo>
                                <a:lnTo>
                                  <a:pt x="126481" y="18478"/>
                                </a:lnTo>
                                <a:lnTo>
                                  <a:pt x="124482" y="16886"/>
                                </a:lnTo>
                                <a:cubicBezTo>
                                  <a:pt x="120348" y="14481"/>
                                  <a:pt x="116529" y="13195"/>
                                  <a:pt x="113303" y="13195"/>
                                </a:cubicBezTo>
                                <a:cubicBezTo>
                                  <a:pt x="110598" y="13195"/>
                                  <a:pt x="108388" y="14072"/>
                                  <a:pt x="106369" y="15964"/>
                                </a:cubicBezTo>
                                <a:cubicBezTo>
                                  <a:pt x="106293" y="16040"/>
                                  <a:pt x="106217" y="16116"/>
                                  <a:pt x="106128" y="16180"/>
                                </a:cubicBezTo>
                                <a:lnTo>
                                  <a:pt x="101365" y="20942"/>
                                </a:lnTo>
                                <a:lnTo>
                                  <a:pt x="126481" y="46066"/>
                                </a:lnTo>
                                <a:lnTo>
                                  <a:pt x="126481" y="64717"/>
                                </a:lnTo>
                                <a:lnTo>
                                  <a:pt x="92031" y="30277"/>
                                </a:lnTo>
                                <a:lnTo>
                                  <a:pt x="0" y="122307"/>
                                </a:lnTo>
                                <a:lnTo>
                                  <a:pt x="0" y="103654"/>
                                </a:lnTo>
                                <a:lnTo>
                                  <a:pt x="58973" y="44691"/>
                                </a:lnTo>
                                <a:lnTo>
                                  <a:pt x="0" y="44691"/>
                                </a:lnTo>
                                <a:lnTo>
                                  <a:pt x="0" y="31483"/>
                                </a:lnTo>
                                <a:lnTo>
                                  <a:pt x="72155" y="31483"/>
                                </a:lnTo>
                                <a:lnTo>
                                  <a:pt x="97187" y="6464"/>
                                </a:lnTo>
                                <a:cubicBezTo>
                                  <a:pt x="97390" y="6261"/>
                                  <a:pt x="97606" y="6071"/>
                                  <a:pt x="97835" y="5906"/>
                                </a:cubicBezTo>
                                <a:cubicBezTo>
                                  <a:pt x="102178" y="2045"/>
                                  <a:pt x="107512" y="0"/>
                                  <a:pt x="1133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55d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33480"/>
                            <a:ext cx="39240" cy="22788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29240"/>
                              <a:gd name="textAreaBottom" fmla="*/ 12960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39921" h="228488">
                                <a:moveTo>
                                  <a:pt x="0" y="0"/>
                                </a:moveTo>
                                <a:lnTo>
                                  <a:pt x="5372" y="1712"/>
                                </a:lnTo>
                                <a:cubicBezTo>
                                  <a:pt x="11126" y="5181"/>
                                  <a:pt x="16292" y="9674"/>
                                  <a:pt x="20388" y="13770"/>
                                </a:cubicBezTo>
                                <a:cubicBezTo>
                                  <a:pt x="28516" y="21898"/>
                                  <a:pt x="34167" y="30216"/>
                                  <a:pt x="36707" y="37849"/>
                                </a:cubicBezTo>
                                <a:cubicBezTo>
                                  <a:pt x="39921" y="47463"/>
                                  <a:pt x="38447" y="56086"/>
                                  <a:pt x="32453" y="62817"/>
                                </a:cubicBezTo>
                                <a:cubicBezTo>
                                  <a:pt x="32275" y="63033"/>
                                  <a:pt x="32097" y="63249"/>
                                  <a:pt x="31894" y="63452"/>
                                </a:cubicBezTo>
                                <a:lnTo>
                                  <a:pt x="31462" y="63884"/>
                                </a:lnTo>
                                <a:lnTo>
                                  <a:pt x="31335" y="64023"/>
                                </a:lnTo>
                                <a:lnTo>
                                  <a:pt x="9428" y="85931"/>
                                </a:lnTo>
                                <a:cubicBezTo>
                                  <a:pt x="9491" y="86312"/>
                                  <a:pt x="9529" y="86718"/>
                                  <a:pt x="9529" y="87125"/>
                                </a:cubicBezTo>
                                <a:lnTo>
                                  <a:pt x="9529" y="221897"/>
                                </a:lnTo>
                                <a:cubicBezTo>
                                  <a:pt x="9529" y="225542"/>
                                  <a:pt x="6583" y="228488"/>
                                  <a:pt x="2938" y="228488"/>
                                </a:cubicBezTo>
                                <a:lnTo>
                                  <a:pt x="0" y="228488"/>
                                </a:lnTo>
                                <a:lnTo>
                                  <a:pt x="0" y="76677"/>
                                </a:lnTo>
                                <a:lnTo>
                                  <a:pt x="8082" y="68595"/>
                                </a:lnTo>
                                <a:lnTo>
                                  <a:pt x="0" y="60516"/>
                                </a:lnTo>
                                <a:lnTo>
                                  <a:pt x="0" y="41865"/>
                                </a:lnTo>
                                <a:lnTo>
                                  <a:pt x="17403" y="59274"/>
                                </a:lnTo>
                                <a:lnTo>
                                  <a:pt x="22064" y="54613"/>
                                </a:lnTo>
                                <a:cubicBezTo>
                                  <a:pt x="22090" y="54600"/>
                                  <a:pt x="22115" y="54575"/>
                                  <a:pt x="22128" y="54549"/>
                                </a:cubicBezTo>
                                <a:lnTo>
                                  <a:pt x="22179" y="54511"/>
                                </a:lnTo>
                                <a:cubicBezTo>
                                  <a:pt x="22255" y="54422"/>
                                  <a:pt x="22318" y="54346"/>
                                  <a:pt x="22395" y="54270"/>
                                </a:cubicBezTo>
                                <a:cubicBezTo>
                                  <a:pt x="31285" y="44745"/>
                                  <a:pt x="15968" y="28006"/>
                                  <a:pt x="11066" y="23091"/>
                                </a:cubicBezTo>
                                <a:lnTo>
                                  <a:pt x="0" y="142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5d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5000"/>
                            <a:ext cx="34920" cy="2192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35458" h="219672">
                                <a:moveTo>
                                  <a:pt x="13005" y="0"/>
                                </a:moveTo>
                                <a:lnTo>
                                  <a:pt x="35458" y="0"/>
                                </a:lnTo>
                                <a:lnTo>
                                  <a:pt x="35458" y="10401"/>
                                </a:lnTo>
                                <a:lnTo>
                                  <a:pt x="13005" y="10401"/>
                                </a:lnTo>
                                <a:cubicBezTo>
                                  <a:pt x="11557" y="10401"/>
                                  <a:pt x="10401" y="11570"/>
                                  <a:pt x="10401" y="13005"/>
                                </a:cubicBezTo>
                                <a:lnTo>
                                  <a:pt x="10401" y="58102"/>
                                </a:lnTo>
                                <a:lnTo>
                                  <a:pt x="35458" y="58102"/>
                                </a:lnTo>
                                <a:lnTo>
                                  <a:pt x="35458" y="68504"/>
                                </a:lnTo>
                                <a:lnTo>
                                  <a:pt x="10401" y="68504"/>
                                </a:lnTo>
                                <a:lnTo>
                                  <a:pt x="10401" y="133667"/>
                                </a:lnTo>
                                <a:lnTo>
                                  <a:pt x="35458" y="133667"/>
                                </a:lnTo>
                                <a:lnTo>
                                  <a:pt x="35458" y="144069"/>
                                </a:lnTo>
                                <a:lnTo>
                                  <a:pt x="10401" y="144069"/>
                                </a:lnTo>
                                <a:lnTo>
                                  <a:pt x="10401" y="206667"/>
                                </a:lnTo>
                                <a:cubicBezTo>
                                  <a:pt x="10401" y="208102"/>
                                  <a:pt x="11557" y="209271"/>
                                  <a:pt x="13005" y="209271"/>
                                </a:cubicBezTo>
                                <a:lnTo>
                                  <a:pt x="35458" y="209271"/>
                                </a:lnTo>
                                <a:lnTo>
                                  <a:pt x="35458" y="219672"/>
                                </a:lnTo>
                                <a:lnTo>
                                  <a:pt x="13005" y="219672"/>
                                </a:lnTo>
                                <a:cubicBezTo>
                                  <a:pt x="5829" y="219672"/>
                                  <a:pt x="0" y="213843"/>
                                  <a:pt x="0" y="206667"/>
                                </a:cubicBezTo>
                                <a:lnTo>
                                  <a:pt x="0" y="13005"/>
                                </a:lnTo>
                                <a:cubicBezTo>
                                  <a:pt x="0" y="5829"/>
                                  <a:pt x="5829" y="0"/>
                                  <a:pt x="1300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55d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03680"/>
                            <a:ext cx="60480" cy="16128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60503" h="161569">
                                <a:moveTo>
                                  <a:pt x="0" y="0"/>
                                </a:moveTo>
                                <a:lnTo>
                                  <a:pt x="60503" y="0"/>
                                </a:lnTo>
                                <a:lnTo>
                                  <a:pt x="60503" y="10401"/>
                                </a:lnTo>
                                <a:lnTo>
                                  <a:pt x="35446" y="10401"/>
                                </a:lnTo>
                                <a:lnTo>
                                  <a:pt x="35446" y="75565"/>
                                </a:lnTo>
                                <a:lnTo>
                                  <a:pt x="60503" y="75565"/>
                                </a:lnTo>
                                <a:lnTo>
                                  <a:pt x="60503" y="85966"/>
                                </a:lnTo>
                                <a:lnTo>
                                  <a:pt x="35446" y="85966"/>
                                </a:lnTo>
                                <a:lnTo>
                                  <a:pt x="35446" y="151168"/>
                                </a:lnTo>
                                <a:lnTo>
                                  <a:pt x="60503" y="151168"/>
                                </a:lnTo>
                                <a:lnTo>
                                  <a:pt x="60503" y="161569"/>
                                </a:lnTo>
                                <a:lnTo>
                                  <a:pt x="0" y="161569"/>
                                </a:lnTo>
                                <a:lnTo>
                                  <a:pt x="0" y="151168"/>
                                </a:lnTo>
                                <a:lnTo>
                                  <a:pt x="25057" y="151168"/>
                                </a:lnTo>
                                <a:lnTo>
                                  <a:pt x="25057" y="85966"/>
                                </a:lnTo>
                                <a:lnTo>
                                  <a:pt x="0" y="85966"/>
                                </a:lnTo>
                                <a:lnTo>
                                  <a:pt x="0" y="75565"/>
                                </a:lnTo>
                                <a:lnTo>
                                  <a:pt x="25057" y="75565"/>
                                </a:lnTo>
                                <a:lnTo>
                                  <a:pt x="25057" y="10401"/>
                                </a:lnTo>
                                <a:lnTo>
                                  <a:pt x="0" y="104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5d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45000"/>
                            <a:ext cx="60480" cy="1008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0503" h="10401">
                                <a:moveTo>
                                  <a:pt x="0" y="0"/>
                                </a:moveTo>
                                <a:lnTo>
                                  <a:pt x="-5033" y="0"/>
                                </a:lnTo>
                                <a:lnTo>
                                  <a:pt x="-5033" y="10401"/>
                                </a:lnTo>
                                <a:lnTo>
                                  <a:pt x="0" y="104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55d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03680"/>
                            <a:ext cx="60480" cy="16128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91440"/>
                              <a:gd name="textAreaBottom" fmla="*/ 91800 h 91440"/>
                            </a:gdLst>
                            <a:ahLst/>
                            <a:rect l="textAreaLeft" t="textAreaTop" r="textAreaRight" b="textAreaBottom"/>
                            <a:pathLst>
                              <a:path w="60528" h="161569">
                                <a:moveTo>
                                  <a:pt x="0" y="0"/>
                                </a:moveTo>
                                <a:lnTo>
                                  <a:pt x="60528" y="0"/>
                                </a:lnTo>
                                <a:lnTo>
                                  <a:pt x="60528" y="10401"/>
                                </a:lnTo>
                                <a:lnTo>
                                  <a:pt x="35471" y="10401"/>
                                </a:lnTo>
                                <a:lnTo>
                                  <a:pt x="35471" y="151168"/>
                                </a:lnTo>
                                <a:lnTo>
                                  <a:pt x="60528" y="151168"/>
                                </a:lnTo>
                                <a:lnTo>
                                  <a:pt x="60528" y="161569"/>
                                </a:lnTo>
                                <a:lnTo>
                                  <a:pt x="0" y="161569"/>
                                </a:lnTo>
                                <a:lnTo>
                                  <a:pt x="0" y="151168"/>
                                </a:lnTo>
                                <a:lnTo>
                                  <a:pt x="25057" y="151168"/>
                                </a:lnTo>
                                <a:lnTo>
                                  <a:pt x="25057" y="85966"/>
                                </a:lnTo>
                                <a:lnTo>
                                  <a:pt x="0" y="85966"/>
                                </a:lnTo>
                                <a:lnTo>
                                  <a:pt x="0" y="75565"/>
                                </a:lnTo>
                                <a:lnTo>
                                  <a:pt x="25057" y="75565"/>
                                </a:lnTo>
                                <a:lnTo>
                                  <a:pt x="25057" y="10401"/>
                                </a:lnTo>
                                <a:lnTo>
                                  <a:pt x="0" y="104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5d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45000"/>
                            <a:ext cx="60480" cy="1008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0528" h="10401">
                                <a:moveTo>
                                  <a:pt x="0" y="0"/>
                                </a:moveTo>
                                <a:lnTo>
                                  <a:pt x="-5008" y="0"/>
                                </a:lnTo>
                                <a:lnTo>
                                  <a:pt x="-5008" y="10401"/>
                                </a:lnTo>
                                <a:lnTo>
                                  <a:pt x="0" y="1040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55d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5000"/>
                            <a:ext cx="34920" cy="2192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24200"/>
                              <a:gd name="textAreaBottom" fmla="*/ 124560 h 124200"/>
                            </a:gdLst>
                            <a:ahLst/>
                            <a:rect l="textAreaLeft" t="textAreaTop" r="textAreaRight" b="textAreaBottom"/>
                            <a:pathLst>
                              <a:path w="35458" h="219672">
                                <a:moveTo>
                                  <a:pt x="0" y="0"/>
                                </a:moveTo>
                                <a:lnTo>
                                  <a:pt x="22454" y="0"/>
                                </a:lnTo>
                                <a:cubicBezTo>
                                  <a:pt x="29616" y="0"/>
                                  <a:pt x="35458" y="5829"/>
                                  <a:pt x="35458" y="13005"/>
                                </a:cubicBezTo>
                                <a:lnTo>
                                  <a:pt x="35458" y="206667"/>
                                </a:lnTo>
                                <a:cubicBezTo>
                                  <a:pt x="35458" y="213843"/>
                                  <a:pt x="29616" y="219672"/>
                                  <a:pt x="22454" y="219672"/>
                                </a:cubicBezTo>
                                <a:lnTo>
                                  <a:pt x="0" y="219672"/>
                                </a:lnTo>
                                <a:lnTo>
                                  <a:pt x="0" y="209271"/>
                                </a:lnTo>
                                <a:lnTo>
                                  <a:pt x="22454" y="209271"/>
                                </a:lnTo>
                                <a:cubicBezTo>
                                  <a:pt x="23889" y="209271"/>
                                  <a:pt x="25057" y="208102"/>
                                  <a:pt x="25057" y="206667"/>
                                </a:cubicBezTo>
                                <a:lnTo>
                                  <a:pt x="25057" y="68504"/>
                                </a:lnTo>
                                <a:lnTo>
                                  <a:pt x="0" y="68504"/>
                                </a:lnTo>
                                <a:lnTo>
                                  <a:pt x="0" y="58102"/>
                                </a:lnTo>
                                <a:lnTo>
                                  <a:pt x="25057" y="58102"/>
                                </a:lnTo>
                                <a:lnTo>
                                  <a:pt x="25057" y="13005"/>
                                </a:lnTo>
                                <a:cubicBezTo>
                                  <a:pt x="25057" y="11570"/>
                                  <a:pt x="23889" y="10401"/>
                                  <a:pt x="22454" y="10401"/>
                                </a:cubicBezTo>
                                <a:lnTo>
                                  <a:pt x="0" y="104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5d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28160"/>
                            <a:ext cx="35640" cy="3564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36119" h="36132">
                                <a:moveTo>
                                  <a:pt x="18059" y="0"/>
                                </a:moveTo>
                                <a:cubicBezTo>
                                  <a:pt x="20930" y="0"/>
                                  <a:pt x="23266" y="2324"/>
                                  <a:pt x="23266" y="5207"/>
                                </a:cubicBezTo>
                                <a:lnTo>
                                  <a:pt x="23266" y="12865"/>
                                </a:lnTo>
                                <a:lnTo>
                                  <a:pt x="30925" y="12865"/>
                                </a:lnTo>
                                <a:cubicBezTo>
                                  <a:pt x="-31741" y="12865"/>
                                  <a:pt x="-29417" y="15189"/>
                                  <a:pt x="-29417" y="18059"/>
                                </a:cubicBezTo>
                                <a:cubicBezTo>
                                  <a:pt x="-29417" y="20930"/>
                                  <a:pt x="-31741" y="23266"/>
                                  <a:pt x="30925" y="23266"/>
                                </a:cubicBezTo>
                                <a:lnTo>
                                  <a:pt x="23266" y="23266"/>
                                </a:lnTo>
                                <a:lnTo>
                                  <a:pt x="23266" y="30924"/>
                                </a:lnTo>
                                <a:cubicBezTo>
                                  <a:pt x="23266" y="-31741"/>
                                  <a:pt x="20930" y="-29404"/>
                                  <a:pt x="18059" y="-29404"/>
                                </a:cubicBezTo>
                                <a:cubicBezTo>
                                  <a:pt x="15189" y="-29404"/>
                                  <a:pt x="12865" y="-31741"/>
                                  <a:pt x="12865" y="30924"/>
                                </a:cubicBezTo>
                                <a:lnTo>
                                  <a:pt x="12865" y="23266"/>
                                </a:lnTo>
                                <a:lnTo>
                                  <a:pt x="5207" y="23266"/>
                                </a:lnTo>
                                <a:cubicBezTo>
                                  <a:pt x="2337" y="23266"/>
                                  <a:pt x="0" y="20930"/>
                                  <a:pt x="0" y="18059"/>
                                </a:cubicBezTo>
                                <a:cubicBezTo>
                                  <a:pt x="0" y="15189"/>
                                  <a:pt x="2337" y="12865"/>
                                  <a:pt x="5207" y="12865"/>
                                </a:cubicBezTo>
                                <a:lnTo>
                                  <a:pt x="12865" y="12865"/>
                                </a:lnTo>
                                <a:lnTo>
                                  <a:pt x="12865" y="5207"/>
                                </a:lnTo>
                                <a:cubicBezTo>
                                  <a:pt x="12865" y="2324"/>
                                  <a:pt x="15189" y="0"/>
                                  <a:pt x="1805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55d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41120"/>
                            <a:ext cx="36360" cy="100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36639" h="10401">
                                <a:moveTo>
                                  <a:pt x="5207" y="0"/>
                                </a:moveTo>
                                <a:lnTo>
                                  <a:pt x="31432" y="0"/>
                                </a:lnTo>
                                <a:cubicBezTo>
                                  <a:pt x="-31221" y="0"/>
                                  <a:pt x="-28897" y="2324"/>
                                  <a:pt x="-28897" y="5194"/>
                                </a:cubicBezTo>
                                <a:cubicBezTo>
                                  <a:pt x="-28897" y="8065"/>
                                  <a:pt x="-31221" y="10401"/>
                                  <a:pt x="31432" y="10401"/>
                                </a:cubicBezTo>
                                <a:lnTo>
                                  <a:pt x="5207" y="10401"/>
                                </a:lnTo>
                                <a:cubicBezTo>
                                  <a:pt x="2324" y="10401"/>
                                  <a:pt x="0" y="8065"/>
                                  <a:pt x="0" y="5194"/>
                                </a:cubicBezTo>
                                <a:cubicBezTo>
                                  <a:pt x="0" y="2324"/>
                                  <a:pt x="2324" y="0"/>
                                  <a:pt x="52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55d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06280"/>
                            <a:ext cx="30960" cy="3060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31331" h="30823">
                                <a:moveTo>
                                  <a:pt x="2032" y="2019"/>
                                </a:moveTo>
                                <a:cubicBezTo>
                                  <a:pt x="4064" y="0"/>
                                  <a:pt x="7366" y="0"/>
                                  <a:pt x="9385" y="2019"/>
                                </a:cubicBezTo>
                                <a:lnTo>
                                  <a:pt x="15672" y="8306"/>
                                </a:lnTo>
                                <a:lnTo>
                                  <a:pt x="21946" y="2019"/>
                                </a:lnTo>
                                <a:cubicBezTo>
                                  <a:pt x="23978" y="0"/>
                                  <a:pt x="27267" y="0"/>
                                  <a:pt x="29312" y="2019"/>
                                </a:cubicBezTo>
                                <a:cubicBezTo>
                                  <a:pt x="31331" y="4051"/>
                                  <a:pt x="31331" y="7353"/>
                                  <a:pt x="29312" y="9385"/>
                                </a:cubicBezTo>
                                <a:lnTo>
                                  <a:pt x="23025" y="15659"/>
                                </a:lnTo>
                                <a:lnTo>
                                  <a:pt x="29299" y="21946"/>
                                </a:lnTo>
                                <a:cubicBezTo>
                                  <a:pt x="31331" y="23965"/>
                                  <a:pt x="31331" y="27267"/>
                                  <a:pt x="29299" y="29299"/>
                                </a:cubicBezTo>
                                <a:cubicBezTo>
                                  <a:pt x="28296" y="30315"/>
                                  <a:pt x="26962" y="30823"/>
                                  <a:pt x="25629" y="30823"/>
                                </a:cubicBezTo>
                                <a:cubicBezTo>
                                  <a:pt x="24295" y="30823"/>
                                  <a:pt x="22962" y="30315"/>
                                  <a:pt x="21946" y="29299"/>
                                </a:cubicBezTo>
                                <a:lnTo>
                                  <a:pt x="15672" y="23012"/>
                                </a:lnTo>
                                <a:lnTo>
                                  <a:pt x="9385" y="29299"/>
                                </a:lnTo>
                                <a:cubicBezTo>
                                  <a:pt x="8369" y="30315"/>
                                  <a:pt x="7049" y="30823"/>
                                  <a:pt x="5715" y="30823"/>
                                </a:cubicBezTo>
                                <a:cubicBezTo>
                                  <a:pt x="4382" y="30823"/>
                                  <a:pt x="3048" y="30315"/>
                                  <a:pt x="2032" y="29299"/>
                                </a:cubicBezTo>
                                <a:cubicBezTo>
                                  <a:pt x="0" y="27267"/>
                                  <a:pt x="0" y="23965"/>
                                  <a:pt x="2032" y="21946"/>
                                </a:cubicBezTo>
                                <a:lnTo>
                                  <a:pt x="8306" y="15659"/>
                                </a:lnTo>
                                <a:lnTo>
                                  <a:pt x="2032" y="9385"/>
                                </a:lnTo>
                                <a:cubicBezTo>
                                  <a:pt x="0" y="7353"/>
                                  <a:pt x="0" y="4051"/>
                                  <a:pt x="2032" y="20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55d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206280"/>
                            <a:ext cx="30960" cy="3060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17280"/>
                              <a:gd name="textAreaBottom" fmla="*/ 17640 h 17280"/>
                            </a:gdLst>
                            <a:ahLst/>
                            <a:rect l="textAreaLeft" t="textAreaTop" r="textAreaRight" b="textAreaBottom"/>
                            <a:pathLst>
                              <a:path w="31331" h="30823">
                                <a:moveTo>
                                  <a:pt x="21946" y="2032"/>
                                </a:moveTo>
                                <a:cubicBezTo>
                                  <a:pt x="23978" y="0"/>
                                  <a:pt x="27267" y="0"/>
                                  <a:pt x="29299" y="2032"/>
                                </a:cubicBezTo>
                                <a:cubicBezTo>
                                  <a:pt x="31331" y="4064"/>
                                  <a:pt x="31331" y="7353"/>
                                  <a:pt x="29299" y="9385"/>
                                </a:cubicBezTo>
                                <a:lnTo>
                                  <a:pt x="9385" y="29299"/>
                                </a:lnTo>
                                <a:cubicBezTo>
                                  <a:pt x="8369" y="30315"/>
                                  <a:pt x="7036" y="30823"/>
                                  <a:pt x="5715" y="30823"/>
                                </a:cubicBezTo>
                                <a:cubicBezTo>
                                  <a:pt x="4382" y="30823"/>
                                  <a:pt x="3048" y="30315"/>
                                  <a:pt x="2032" y="29299"/>
                                </a:cubicBezTo>
                                <a:cubicBezTo>
                                  <a:pt x="0" y="27267"/>
                                  <a:pt x="0" y="23978"/>
                                  <a:pt x="2032" y="21946"/>
                                </a:cubicBezTo>
                                <a:lnTo>
                                  <a:pt x="21946" y="20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5d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0772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8877" h="8877">
                                <a:moveTo>
                                  <a:pt x="4445" y="0"/>
                                </a:moveTo>
                                <a:cubicBezTo>
                                  <a:pt x="6896" y="0"/>
                                  <a:pt x="8877" y="1994"/>
                                  <a:pt x="8877" y="4445"/>
                                </a:cubicBezTo>
                                <a:cubicBezTo>
                                  <a:pt x="8877" y="6883"/>
                                  <a:pt x="6896" y="8877"/>
                                  <a:pt x="4445" y="8877"/>
                                </a:cubicBezTo>
                                <a:cubicBezTo>
                                  <a:pt x="1994" y="8877"/>
                                  <a:pt x="0" y="6883"/>
                                  <a:pt x="0" y="4445"/>
                                </a:cubicBezTo>
                                <a:cubicBezTo>
                                  <a:pt x="0" y="1994"/>
                                  <a:pt x="1994" y="0"/>
                                  <a:pt x="444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55d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27160"/>
                            <a:ext cx="8280" cy="8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8877" h="8877">
                                <a:moveTo>
                                  <a:pt x="4445" y="0"/>
                                </a:moveTo>
                                <a:cubicBezTo>
                                  <a:pt x="6896" y="0"/>
                                  <a:pt x="8877" y="1994"/>
                                  <a:pt x="8877" y="4445"/>
                                </a:cubicBezTo>
                                <a:cubicBezTo>
                                  <a:pt x="8877" y="6883"/>
                                  <a:pt x="6896" y="8877"/>
                                  <a:pt x="4445" y="8877"/>
                                </a:cubicBezTo>
                                <a:cubicBezTo>
                                  <a:pt x="1994" y="8877"/>
                                  <a:pt x="0" y="6883"/>
                                  <a:pt x="0" y="4445"/>
                                </a:cubicBezTo>
                                <a:cubicBezTo>
                                  <a:pt x="0" y="1994"/>
                                  <a:pt x="1994" y="0"/>
                                  <a:pt x="444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55d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69560"/>
                            <a:ext cx="36720" cy="1008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36995" h="10401">
                                <a:moveTo>
                                  <a:pt x="5207" y="0"/>
                                </a:moveTo>
                                <a:lnTo>
                                  <a:pt x="31788" y="0"/>
                                </a:lnTo>
                                <a:cubicBezTo>
                                  <a:pt x="-30878" y="0"/>
                                  <a:pt x="-28541" y="2337"/>
                                  <a:pt x="-28541" y="5207"/>
                                </a:cubicBezTo>
                                <a:cubicBezTo>
                                  <a:pt x="-28541" y="8077"/>
                                  <a:pt x="-30878" y="10401"/>
                                  <a:pt x="31788" y="10401"/>
                                </a:cubicBezTo>
                                <a:lnTo>
                                  <a:pt x="5207" y="10401"/>
                                </a:lnTo>
                                <a:cubicBezTo>
                                  <a:pt x="2324" y="10401"/>
                                  <a:pt x="0" y="8077"/>
                                  <a:pt x="0" y="5207"/>
                                </a:cubicBezTo>
                                <a:cubicBezTo>
                                  <a:pt x="0" y="2337"/>
                                  <a:pt x="2324" y="0"/>
                                  <a:pt x="52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55d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87920"/>
                            <a:ext cx="36720" cy="1008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36995" h="10401">
                                <a:moveTo>
                                  <a:pt x="5207" y="0"/>
                                </a:moveTo>
                                <a:lnTo>
                                  <a:pt x="31788" y="0"/>
                                </a:lnTo>
                                <a:cubicBezTo>
                                  <a:pt x="-30878" y="0"/>
                                  <a:pt x="-28541" y="2324"/>
                                  <a:pt x="-28541" y="5207"/>
                                </a:cubicBezTo>
                                <a:cubicBezTo>
                                  <a:pt x="-28541" y="8077"/>
                                  <a:pt x="-30878" y="10401"/>
                                  <a:pt x="31788" y="10401"/>
                                </a:cubicBezTo>
                                <a:lnTo>
                                  <a:pt x="5207" y="10401"/>
                                </a:lnTo>
                                <a:cubicBezTo>
                                  <a:pt x="2324" y="10401"/>
                                  <a:pt x="0" y="8077"/>
                                  <a:pt x="0" y="5207"/>
                                </a:cubicBezTo>
                                <a:cubicBezTo>
                                  <a:pt x="0" y="2324"/>
                                  <a:pt x="2324" y="0"/>
                                  <a:pt x="52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55d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69120"/>
                            <a:ext cx="34920" cy="882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34969" h="88652">
                                <a:moveTo>
                                  <a:pt x="34696" y="0"/>
                                </a:moveTo>
                                <a:lnTo>
                                  <a:pt x="34969" y="45"/>
                                </a:lnTo>
                                <a:lnTo>
                                  <a:pt x="34969" y="15786"/>
                                </a:lnTo>
                                <a:lnTo>
                                  <a:pt x="34696" y="15697"/>
                                </a:lnTo>
                                <a:cubicBezTo>
                                  <a:pt x="31572" y="15697"/>
                                  <a:pt x="28956" y="16485"/>
                                  <a:pt x="26848" y="18047"/>
                                </a:cubicBezTo>
                                <a:cubicBezTo>
                                  <a:pt x="24740" y="19609"/>
                                  <a:pt x="23076" y="21717"/>
                                  <a:pt x="21895" y="24371"/>
                                </a:cubicBezTo>
                                <a:cubicBezTo>
                                  <a:pt x="20688" y="27038"/>
                                  <a:pt x="19876" y="30112"/>
                                  <a:pt x="19406" y="33604"/>
                                </a:cubicBezTo>
                                <a:cubicBezTo>
                                  <a:pt x="18948" y="37097"/>
                                  <a:pt x="18720" y="40678"/>
                                  <a:pt x="18720" y="44348"/>
                                </a:cubicBezTo>
                                <a:cubicBezTo>
                                  <a:pt x="18720" y="53340"/>
                                  <a:pt x="19914" y="60325"/>
                                  <a:pt x="22301" y="65278"/>
                                </a:cubicBezTo>
                                <a:cubicBezTo>
                                  <a:pt x="24689" y="70244"/>
                                  <a:pt x="28816" y="72720"/>
                                  <a:pt x="34696" y="72720"/>
                                </a:cubicBezTo>
                                <a:lnTo>
                                  <a:pt x="34969" y="72549"/>
                                </a:lnTo>
                                <a:lnTo>
                                  <a:pt x="34969" y="88652"/>
                                </a:lnTo>
                                <a:lnTo>
                                  <a:pt x="19479" y="86109"/>
                                </a:lnTo>
                                <a:cubicBezTo>
                                  <a:pt x="15027" y="84385"/>
                                  <a:pt x="11379" y="81801"/>
                                  <a:pt x="8534" y="78359"/>
                                </a:cubicBezTo>
                                <a:cubicBezTo>
                                  <a:pt x="2845" y="71476"/>
                                  <a:pt x="0" y="60223"/>
                                  <a:pt x="0" y="44615"/>
                                </a:cubicBezTo>
                                <a:cubicBezTo>
                                  <a:pt x="0" y="28829"/>
                                  <a:pt x="2845" y="17450"/>
                                  <a:pt x="8534" y="10465"/>
                                </a:cubicBezTo>
                                <a:cubicBezTo>
                                  <a:pt x="14224" y="3493"/>
                                  <a:pt x="22949" y="0"/>
                                  <a:pt x="3469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55d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162720"/>
                            <a:ext cx="34920" cy="882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34982" h="88652">
                                <a:moveTo>
                                  <a:pt x="34709" y="0"/>
                                </a:moveTo>
                                <a:lnTo>
                                  <a:pt x="34982" y="45"/>
                                </a:lnTo>
                                <a:lnTo>
                                  <a:pt x="34982" y="15799"/>
                                </a:lnTo>
                                <a:lnTo>
                                  <a:pt x="34709" y="15710"/>
                                </a:lnTo>
                                <a:cubicBezTo>
                                  <a:pt x="31585" y="15710"/>
                                  <a:pt x="28969" y="16485"/>
                                  <a:pt x="26861" y="18047"/>
                                </a:cubicBezTo>
                                <a:cubicBezTo>
                                  <a:pt x="24752" y="19609"/>
                                  <a:pt x="23089" y="21717"/>
                                  <a:pt x="21908" y="24384"/>
                                </a:cubicBezTo>
                                <a:cubicBezTo>
                                  <a:pt x="20701" y="27038"/>
                                  <a:pt x="19876" y="30112"/>
                                  <a:pt x="19418" y="33604"/>
                                </a:cubicBezTo>
                                <a:cubicBezTo>
                                  <a:pt x="18961" y="37097"/>
                                  <a:pt x="18733" y="40678"/>
                                  <a:pt x="18733" y="44348"/>
                                </a:cubicBezTo>
                                <a:cubicBezTo>
                                  <a:pt x="18733" y="53340"/>
                                  <a:pt x="19926" y="60325"/>
                                  <a:pt x="22314" y="65278"/>
                                </a:cubicBezTo>
                                <a:cubicBezTo>
                                  <a:pt x="24702" y="70244"/>
                                  <a:pt x="28829" y="72720"/>
                                  <a:pt x="34709" y="72720"/>
                                </a:cubicBezTo>
                                <a:lnTo>
                                  <a:pt x="34982" y="72549"/>
                                </a:lnTo>
                                <a:lnTo>
                                  <a:pt x="34982" y="88652"/>
                                </a:lnTo>
                                <a:lnTo>
                                  <a:pt x="19491" y="86114"/>
                                </a:lnTo>
                                <a:cubicBezTo>
                                  <a:pt x="15040" y="84391"/>
                                  <a:pt x="11392" y="81807"/>
                                  <a:pt x="8547" y="78359"/>
                                </a:cubicBezTo>
                                <a:cubicBezTo>
                                  <a:pt x="2845" y="71476"/>
                                  <a:pt x="0" y="60223"/>
                                  <a:pt x="0" y="44615"/>
                                </a:cubicBezTo>
                                <a:cubicBezTo>
                                  <a:pt x="0" y="28829"/>
                                  <a:pt x="2845" y="17450"/>
                                  <a:pt x="8547" y="10477"/>
                                </a:cubicBezTo>
                                <a:cubicBezTo>
                                  <a:pt x="14237" y="3492"/>
                                  <a:pt x="22962" y="0"/>
                                  <a:pt x="3470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55d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69120"/>
                            <a:ext cx="34920" cy="882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35541" h="88652">
                                <a:moveTo>
                                  <a:pt x="0" y="0"/>
                                </a:moveTo>
                                <a:lnTo>
                                  <a:pt x="15570" y="2573"/>
                                </a:lnTo>
                                <a:cubicBezTo>
                                  <a:pt x="20069" y="4317"/>
                                  <a:pt x="23787" y="6933"/>
                                  <a:pt x="26727" y="10420"/>
                                </a:cubicBezTo>
                                <a:cubicBezTo>
                                  <a:pt x="32595" y="17405"/>
                                  <a:pt x="35541" y="28784"/>
                                  <a:pt x="35541" y="44570"/>
                                </a:cubicBezTo>
                                <a:cubicBezTo>
                                  <a:pt x="35541" y="60178"/>
                                  <a:pt x="32544" y="71430"/>
                                  <a:pt x="26588" y="78314"/>
                                </a:cubicBezTo>
                                <a:cubicBezTo>
                                  <a:pt x="20619" y="85197"/>
                                  <a:pt x="11855" y="88652"/>
                                  <a:pt x="273" y="88652"/>
                                </a:cubicBezTo>
                                <a:lnTo>
                                  <a:pt x="0" y="88607"/>
                                </a:lnTo>
                                <a:lnTo>
                                  <a:pt x="0" y="72504"/>
                                </a:lnTo>
                                <a:lnTo>
                                  <a:pt x="12681" y="64547"/>
                                </a:lnTo>
                                <a:cubicBezTo>
                                  <a:pt x="15069" y="59124"/>
                                  <a:pt x="16250" y="52380"/>
                                  <a:pt x="16250" y="44303"/>
                                </a:cubicBezTo>
                                <a:cubicBezTo>
                                  <a:pt x="16250" y="40633"/>
                                  <a:pt x="15932" y="37102"/>
                                  <a:pt x="15297" y="33699"/>
                                </a:cubicBezTo>
                                <a:cubicBezTo>
                                  <a:pt x="14649" y="30295"/>
                                  <a:pt x="13684" y="27273"/>
                                  <a:pt x="12402" y="24606"/>
                                </a:cubicBezTo>
                                <a:cubicBezTo>
                                  <a:pt x="11106" y="21951"/>
                                  <a:pt x="9417" y="19780"/>
                                  <a:pt x="7309" y="18129"/>
                                </a:cubicBezTo>
                                <a:lnTo>
                                  <a:pt x="0" y="157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5d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67320"/>
                            <a:ext cx="111240" cy="18288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103680"/>
                              <a:gd name="textAreaBottom" fmla="*/ 10404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111277" h="183452">
                                <a:moveTo>
                                  <a:pt x="92824" y="0"/>
                                </a:moveTo>
                                <a:lnTo>
                                  <a:pt x="111277" y="0"/>
                                </a:lnTo>
                                <a:lnTo>
                                  <a:pt x="19291" y="183452"/>
                                </a:lnTo>
                                <a:lnTo>
                                  <a:pt x="0" y="183452"/>
                                </a:lnTo>
                                <a:lnTo>
                                  <a:pt x="928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5d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62720"/>
                            <a:ext cx="34920" cy="8820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0040"/>
                              <a:gd name="textAreaBottom" fmla="*/ 50400 h 50040"/>
                            </a:gdLst>
                            <a:ahLst/>
                            <a:rect l="textAreaLeft" t="textAreaTop" r="textAreaRight" b="textAreaBottom"/>
                            <a:pathLst>
                              <a:path w="35528" h="88652">
                                <a:moveTo>
                                  <a:pt x="0" y="0"/>
                                </a:moveTo>
                                <a:lnTo>
                                  <a:pt x="15559" y="2574"/>
                                </a:lnTo>
                                <a:cubicBezTo>
                                  <a:pt x="20056" y="4320"/>
                                  <a:pt x="23774" y="6940"/>
                                  <a:pt x="26714" y="10432"/>
                                </a:cubicBezTo>
                                <a:cubicBezTo>
                                  <a:pt x="32594" y="17405"/>
                                  <a:pt x="35528" y="28784"/>
                                  <a:pt x="35528" y="44570"/>
                                </a:cubicBezTo>
                                <a:cubicBezTo>
                                  <a:pt x="35528" y="60178"/>
                                  <a:pt x="32544" y="71430"/>
                                  <a:pt x="26587" y="78314"/>
                                </a:cubicBezTo>
                                <a:cubicBezTo>
                                  <a:pt x="20606" y="85210"/>
                                  <a:pt x="11843" y="88652"/>
                                  <a:pt x="273" y="88652"/>
                                </a:cubicBezTo>
                                <a:lnTo>
                                  <a:pt x="0" y="88607"/>
                                </a:lnTo>
                                <a:lnTo>
                                  <a:pt x="0" y="72503"/>
                                </a:lnTo>
                                <a:lnTo>
                                  <a:pt x="12668" y="64547"/>
                                </a:lnTo>
                                <a:cubicBezTo>
                                  <a:pt x="15056" y="59124"/>
                                  <a:pt x="16250" y="52380"/>
                                  <a:pt x="16250" y="44303"/>
                                </a:cubicBezTo>
                                <a:cubicBezTo>
                                  <a:pt x="16250" y="40633"/>
                                  <a:pt x="15932" y="37102"/>
                                  <a:pt x="15284" y="33699"/>
                                </a:cubicBezTo>
                                <a:cubicBezTo>
                                  <a:pt x="14649" y="30295"/>
                                  <a:pt x="13671" y="27272"/>
                                  <a:pt x="12389" y="24605"/>
                                </a:cubicBezTo>
                                <a:cubicBezTo>
                                  <a:pt x="11106" y="21951"/>
                                  <a:pt x="9417" y="19792"/>
                                  <a:pt x="7296" y="18128"/>
                                </a:cubicBezTo>
                                <a:lnTo>
                                  <a:pt x="0" y="157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5d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4160" y="732240"/>
                            <a:ext cx="440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7"/>
                                  <w:szCs w:val="22"/>
                                  <w:rFonts w:ascii="Calibri" w:hAnsi="Calibri" w:eastAsia="Calibri" w:cs="Calibri"/>
                                  <w:color w:val="7B4243"/>
                                  <w:lang w:val="en-US" w:bidi="ar-SA"/>
                                </w:rPr>
                                <w:t>عم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732240"/>
                            <a:ext cx="5320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0"/>
                                  <w:szCs w:val="22"/>
                                  <w:rFonts w:ascii="Calibri" w:hAnsi="Calibri" w:eastAsia="Calibri" w:cs="Calibri"/>
                                  <w:color w:val="7B4243"/>
                                  <w:lang w:val="en-US" w:bidi="ar-SA"/>
                                </w:rPr>
                                <w:t>تحرير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56" style="position:absolute;margin-left:530.45pt;margin-top:-41.8pt;width:197.1pt;height:412.55pt" coordorigin="10609,-836" coordsize="3942,8251">
                <v:shape id="shape_0" ID="Shape 1758" path="m0,0l0,5206759e" stroked="t" o:allowincell="f" style="position:absolute;left:13524;top:-790;width:0;height:8199;mso-wrap-style:none;v-text-anchor:middle">
                  <v:fill o:detectmouseclick="t" on="false"/>
                  <v:stroke color="#60774c" weight="12600" joinstyle="miter" endcap="flat"/>
                  <w10:wrap type="square"/>
                </v:shape>
                <v:shape id="shape_0" ID="Shape 9945" coordsize="60363,60363" path="m0,0l-5173,0l-5173,-5173l0,-5173l0,0e" fillcolor="#60774c" stroked="f" o:allowincell="f" style="position:absolute;left:13477;top:-836;width:94;height:94;mso-wrap-style:none;v-text-anchor:middle">
                  <v:fill o:detectmouseclick="t" type="solid" color2="#9f88b3"/>
                  <v:stroke color="#3465a4" joinstyle="round" endcap="flat"/>
                  <w10:wrap type="square"/>
                </v:shape>
                <v:shape id="shape_0" ID="Shape 1760" path="m0,0l0,5206759e" stroked="t" o:allowincell="f" style="position:absolute;left:11549;top:-790;width:0;height:8199;mso-wrap-style:none;v-text-anchor:middle">
                  <v:fill o:detectmouseclick="t" on="false"/>
                  <v:stroke color="#60774c" weight="12600" joinstyle="miter" endcap="flat"/>
                  <w10:wrap type="square"/>
                </v:shape>
                <v:shape id="shape_0" ID="Shape 9946" coordsize="60363,60363" path="m0,0l-5173,0l-5173,-5173l0,-5173l0,0e" fillcolor="#60774c" stroked="f" o:allowincell="f" style="position:absolute;left:11501;top:-836;width:94;height:94;mso-wrap-style:none;v-text-anchor:middle">
                  <v:fill o:detectmouseclick="t" type="solid" color2="#9f88b3"/>
                  <v:stroke color="#3465a4" joinstyle="round" endcap="flat"/>
                  <w10:wrap type="square"/>
                </v:shape>
                <v:shape id="shape_0" ID="Shape 1914" path="m0,0l0,4216896e" stroked="t" o:allowincell="f" style="position:absolute;left:12543;top:618;width:0;height:6640;mso-wrap-style:none;v-text-anchor:middle">
                  <v:fill o:detectmouseclick="t" on="false"/>
                  <v:stroke color="#828383" weight="3240" joinstyle="round" endcap="round"/>
                  <w10:wrap type="square"/>
                </v:shape>
                <v:shape id="shape_0" ID="Shape 1921" coordsize="295275,295288" path="m147638,295288l147638,295288c66104,295288,0,229184,0,147650c0,66104,66104,0,147638,0c229184,0,295275,66104,295275,147650c295275,229184,229184,295288,147638,295288xe" stroked="t" o:allowincell="f" style="position:absolute;left:14086;top:-208;width:464;height:464;mso-wrap-style:none;v-text-anchor:middle">
                  <v:fill o:detectmouseclick="t" on="false"/>
                  <v:stroke color="#60774c" weight="1260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79;top:-94;width:37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98"/>
                            <w:szCs w:val="22"/>
                            <w:rFonts w:ascii="Calibri" w:hAnsi="Calibri" w:eastAsia="Calibri" w:cs="Calibri"/>
                            <w:color w:val="7B4243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000" coordsize="209385,209372" path="m128473,209372l80912,209372c36220,209372,0,173152,0,128460l0,80899c0,36220,36220,0,80912,0l128473,0c173164,0,209385,36220,209385,80899l209385,128460c209385,173152,173164,209372,128473,209372xe" stroked="t" o:allowincell="f" style="position:absolute;left:14189;top:700;width:328;height:328;mso-wrap-style:none;v-text-anchor:middle">
                  <v:fill o:detectmouseclick="t" on="false"/>
                  <v:stroke color="#7b4243" weight="6480" joinstyle="miter" endcap="flat"/>
                  <w10:wrap type="square"/>
                </v:shape>
                <v:shape id="shape_0" ID="Shape 2001" coordsize="209385,209385" path="m128473,209385l80912,209385c36220,209385,0,173152,0,128473l0,80912c0,36233,36220,0,80912,0l128473,0c173164,0,209385,36233,209385,80912l209385,128473c209385,173152,173164,209385,128473,209385xe" stroked="t" o:allowincell="f" style="position:absolute;left:14189;top:1333;width:328;height:328;mso-wrap-style:none;v-text-anchor:middle">
                  <v:fill o:detectmouseclick="t" on="false"/>
                  <v:stroke color="#7b4243" weight="6480" joinstyle="miter" endcap="flat"/>
                  <w10:wrap type="square"/>
                </v:shape>
                <v:shape id="shape_0" ID="Shape 2002" coordsize="209385,209372" path="m128473,209372l80912,209372c36220,209372,0,173152,0,128460l0,80899c0,36220,36220,0,80912,0l128473,0c173164,0,209385,36220,209385,80899l209385,128460c209385,173152,173164,209372,128473,209372xe" stroked="t" o:allowincell="f" style="position:absolute;left:14189;top:1972;width:328;height:328;mso-wrap-style:none;v-text-anchor:middle">
                  <v:fill o:detectmouseclick="t" on="false"/>
                  <v:stroke color="#7b4243" weight="6480" joinstyle="miter" endcap="flat"/>
                  <w10:wrap type="square"/>
                </v:shape>
                <v:shape id="shape_0" ID="Shape 2003" coordsize="209385,209372" path="m128473,209372l80912,209372c36220,209372,0,173152,0,128460l0,80899c0,36220,36220,0,80912,0l128473,0c173164,0,209385,36220,209385,80899l209385,128460c209385,173152,173164,209372,128473,209372xe" stroked="t" o:allowincell="f" style="position:absolute;left:14189;top:2612;width:328;height:328;mso-wrap-style:none;v-text-anchor:middle">
                  <v:fill o:detectmouseclick="t" on="false"/>
                  <v:stroke color="#7b4243" weight="6480" joinstyle="miter" endcap="flat"/>
                  <w10:wrap type="square"/>
                </v:shape>
                <v:shape id="shape_0" ID="Shape 2004" coordsize="209385,209372" path="m128473,209372l80912,209372c36220,209372,0,173139,0,128460l0,80899c0,36207,36220,0,80912,0l128473,0c173164,0,209385,36207,209385,80899l209385,128460c209385,173139,173164,209372,128473,209372xe" stroked="t" o:allowincell="f" style="position:absolute;left:14189;top:3251;width:328;height:328;mso-wrap-style:none;v-text-anchor:middle">
                  <v:fill o:detectmouseclick="t" on="false"/>
                  <v:stroke color="#7b4243" weight="6480" joinstyle="miter" endcap="flat"/>
                  <w10:wrap type="square"/>
                </v:shape>
                <v:shape id="shape_0" ID="Shape 2005" coordsize="209385,209372" path="m128473,209372l80912,209372c36220,209372,0,173139,0,128460l0,80899c0,36207,36220,0,80912,0l128473,0c173164,0,209385,36207,209385,80899l209385,128460c209385,173139,173164,209372,128473,209372xe" stroked="t" o:allowincell="f" style="position:absolute;left:14189;top:3890;width:328;height:328;mso-wrap-style:none;v-text-anchor:middle">
                  <v:fill o:detectmouseclick="t" on="false"/>
                  <v:stroke color="#7b4243" weight="6480" joinstyle="miter" endcap="flat"/>
                  <w10:wrap type="square"/>
                </v:shape>
                <v:shape id="shape_0" ID="Shape 2006" coordsize="209385,209385" path="m128473,209385l80912,209385c36220,209385,0,173152,0,128473l0,80912c0,36220,36220,0,80912,0l128473,0c173164,0,209385,36220,209385,80912l209385,128473c209385,173152,173164,209385,128473,209385xe" stroked="t" o:allowincell="f" style="position:absolute;left:14189;top:4529;width:328;height:328;mso-wrap-style:none;v-text-anchor:middle">
                  <v:fill o:detectmouseclick="t" on="false"/>
                  <v:stroke color="#7b4243" weight="6480" joinstyle="miter" endcap="flat"/>
                  <w10:wrap type="square"/>
                </v:shape>
                <v:shape id="shape_0" ID="Shape 2007" coordsize="209385,209385" path="m128473,209385l80912,209385c36220,209385,0,173152,0,128473l0,80912c0,36220,36220,0,80912,0l128473,0c173164,0,209385,36220,209385,80912l209385,128473c209385,173152,173164,209385,128473,209385xe" stroked="t" o:allowincell="f" style="position:absolute;left:14189;top:5168;width:328;height:328;mso-wrap-style:none;v-text-anchor:middle">
                  <v:fill o:detectmouseclick="t" on="false"/>
                  <v:stroke color="#7b4243" weight="6480" joinstyle="miter" endcap="flat"/>
                  <w10:wrap type="square"/>
                </v:shape>
                <v:shape id="shape_0" ID="Shape 2008" coordsize="209385,209372" path="m128473,209372l80912,209372c36220,209372,0,173152,0,128473l0,80912c0,36220,36220,0,80912,0l128473,0c173164,0,209385,36220,209385,80912l209385,128473c209385,173152,173164,209372,128473,209372xe" stroked="t" o:allowincell="f" style="position:absolute;left:14189;top:5807;width:328;height:328;mso-wrap-style:none;v-text-anchor:middle">
                  <v:fill o:detectmouseclick="t" on="false"/>
                  <v:stroke color="#7b4243" weight="6480" joinstyle="miter" endcap="flat"/>
                  <w10:wrap type="square"/>
                </v:shape>
                <v:shape id="shape_0" ID="Shape 2009" coordsize="209385,209372" path="m128473,209372l80912,209372c36220,209372,0,173152,0,128473l0,80912c0,36220,36220,0,80912,0l128473,0c173164,0,209385,36220,209385,80912l209385,128473c209385,173152,173164,209372,128473,209372xe" stroked="t" o:allowincell="f" style="position:absolute;left:14189;top:6446;width:328;height:328;mso-wrap-style:none;v-text-anchor:middle">
                  <v:fill o:detectmouseclick="t" on="false"/>
                  <v:stroke color="#7b4243" weight="6480" joinstyle="miter" endcap="flat"/>
                  <w10:wrap type="square"/>
                </v:shape>
                <v:shape id="shape_0" ID="Shape 2010" coordsize="209385,209372" path="m128473,209372l80912,209372c36220,209372,0,173139,0,128461l0,80912c0,36220,36220,0,80912,0l128473,0c173164,0,209385,36220,209385,80912l209385,128461c209385,173139,173164,209372,128473,209372xe" stroked="t" o:allowincell="f" style="position:absolute;left:14189;top:7085;width:328;height:328;mso-wrap-style:none;v-text-anchor:middle">
                  <v:fill o:detectmouseclick="t" on="false"/>
                  <v:stroke color="#7b4243" weight="6480" joinstyle="miter" endcap="flat"/>
                  <w10:wrap type="square"/>
                </v:shape>
                <v:shape id="shape_0" ID="Shape 2012" coordsize="295275,295288" path="m147638,295288l147638,295288c66091,295288,0,229184,0,147650c0,66104,66091,0,147638,0c229171,0,295275,66104,295275,147650c295275,229184,229171,295288,147638,295288xe" stroked="t" o:allowincell="f" style="position:absolute;left:12736;top:-206;width:464;height:464;mso-wrap-style:none;v-text-anchor:middle">
                  <v:fill o:detectmouseclick="t" on="false"/>
                  <v:stroke color="#60774c" weight="12600" joinstyle="miter" endcap="flat"/>
                  <w10:wrap type="square"/>
                </v:shape>
                <v:shape id="shape_0" stroked="f" o:allowincell="f" style="position:absolute;left:12829;top:-92;width:37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98"/>
                            <w:szCs w:val="22"/>
                            <w:rFonts w:ascii="Calibri" w:hAnsi="Calibri" w:eastAsia="Calibri" w:cs="Calibri"/>
                            <w:color w:val="7B4243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014" coordsize="209385,209385" path="m128473,209385l80912,209385c36233,209385,0,173152,0,128473l0,80912c0,36233,36233,0,80912,0l128473,0c173164,0,209385,36233,209385,80912l209385,128473c209385,173152,173164,209385,128473,209385xe" stroked="t" o:allowincell="f" style="position:absolute;left:12839;top:702;width:328;height:328;mso-wrap-style:none;v-text-anchor:middle">
                  <v:fill o:detectmouseclick="t" on="false"/>
                  <v:stroke color="#7b4243" weight="6480" joinstyle="miter" endcap="flat"/>
                  <w10:wrap type="square"/>
                </v:shape>
                <v:shape id="shape_0" ID="Shape 2015" coordsize="209385,209372" path="m128473,209372l80912,209372c36233,209372,0,173152,0,128460l0,80899c0,36220,36233,0,80912,0l128473,0c173164,0,209385,36220,209385,80899l209385,128460c209385,173152,173164,209372,128473,209372xe" stroked="t" o:allowincell="f" style="position:absolute;left:12839;top:1335;width:328;height:328;mso-wrap-style:none;v-text-anchor:middle">
                  <v:fill o:detectmouseclick="t" on="false"/>
                  <v:stroke color="#7b4243" weight="6480" joinstyle="miter" endcap="flat"/>
                  <w10:wrap type="square"/>
                </v:shape>
                <v:shape id="shape_0" ID="Shape 2016" coordsize="209385,209385" path="m128473,209385l80912,209385c36233,209385,0,173152,0,128473l0,80912c0,36233,36233,0,80912,0l128473,0c173164,0,209385,36233,209385,80912l209385,128473c209385,173152,173164,209385,128473,209385xe" stroked="t" o:allowincell="f" style="position:absolute;left:12839;top:1974;width:328;height:328;mso-wrap-style:none;v-text-anchor:middle">
                  <v:fill o:detectmouseclick="t" on="false"/>
                  <v:stroke color="#7b4243" weight="6480" joinstyle="miter" endcap="flat"/>
                  <w10:wrap type="square"/>
                </v:shape>
                <v:shape id="shape_0" ID="Shape 2017" coordsize="209385,209385" path="m128473,209385l80912,209385c36233,209385,0,173152,0,128473l0,80912c0,36233,36233,0,80912,0l128473,0c173164,0,209385,36233,209385,80912l209385,128473c209385,173152,173164,209385,128473,209385xe" stroked="t" o:allowincell="f" style="position:absolute;left:12839;top:2613;width:328;height:328;mso-wrap-style:none;v-text-anchor:middle">
                  <v:fill o:detectmouseclick="t" on="false"/>
                  <v:stroke color="#7b4243" weight="6480" joinstyle="miter" endcap="flat"/>
                  <w10:wrap type="square"/>
                </v:shape>
                <v:shape id="shape_0" ID="Shape 2018" coordsize="209385,209385" path="m128473,209385l80912,209385c36233,209385,0,173152,0,128473l0,80912c0,36220,36233,0,80912,0l128473,0c173164,0,209385,36220,209385,80912l209385,128473c209385,173152,173164,209385,128473,209385xe" stroked="t" o:allowincell="f" style="position:absolute;left:12839;top:3252;width:328;height:328;mso-wrap-style:none;v-text-anchor:middle">
                  <v:fill o:detectmouseclick="t" on="false"/>
                  <v:stroke color="#7b4243" weight="6480" joinstyle="miter" endcap="flat"/>
                  <w10:wrap type="square"/>
                </v:shape>
                <v:shape id="shape_0" ID="Shape 2019" coordsize="209385,209385" path="m128473,209385l80912,209385c36233,209385,0,173152,0,128473l0,80912c0,36220,36233,0,80912,0l128473,0c173164,0,209385,36220,209385,80912l209385,128473c209385,173152,173164,209385,128473,209385xe" stroked="t" o:allowincell="f" style="position:absolute;left:12839;top:3891;width:328;height:328;mso-wrap-style:none;v-text-anchor:middle">
                  <v:fill o:detectmouseclick="t" on="false"/>
                  <v:stroke color="#7b4243" weight="6480" joinstyle="miter" endcap="flat"/>
                  <w10:wrap type="square"/>
                </v:shape>
                <v:shape id="shape_0" ID="Shape 2020" coordsize="209385,209372" path="m128473,209372l80912,209372c36233,209372,0,173152,0,128473l0,80912c0,36220,36233,0,80912,0l128473,0c173164,0,209385,36220,209385,80912l209385,128473c209385,173152,173164,209372,128473,209372xe" stroked="t" o:allowincell="f" style="position:absolute;left:12839;top:4530;width:328;height:328;mso-wrap-style:none;v-text-anchor:middle">
                  <v:fill o:detectmouseclick="t" on="false"/>
                  <v:stroke color="#7b4243" weight="6480" joinstyle="miter" endcap="flat"/>
                  <w10:wrap type="square"/>
                </v:shape>
                <v:shape id="shape_0" ID="Shape 2021" coordsize="209385,209372" path="m128473,209372l80912,209372c36233,209372,0,173152,0,128473l0,80912c0,36220,36233,0,80912,0l128473,0c173164,0,209385,36220,209385,80912l209385,128473c209385,173152,173164,209372,128473,209372xe" stroked="t" o:allowincell="f" style="position:absolute;left:12839;top:5170;width:328;height:328;mso-wrap-style:none;v-text-anchor:middle">
                  <v:fill o:detectmouseclick="t" on="false"/>
                  <v:stroke color="#7b4243" weight="6480" joinstyle="miter" endcap="flat"/>
                  <w10:wrap type="square"/>
                </v:shape>
                <v:shape id="shape_0" ID="Shape 2022" coordsize="209385,209372" path="m128473,209372l80912,209372c36233,209372,0,173139,0,128460l0,80912c0,36220,36233,0,80912,0l128473,0c173164,0,209385,36220,209385,80912l209385,128460c209385,173139,173164,209372,128473,209372xe" stroked="t" o:allowincell="f" style="position:absolute;left:12839;top:5809;width:328;height:328;mso-wrap-style:none;v-text-anchor:middle">
                  <v:fill o:detectmouseclick="t" on="false"/>
                  <v:stroke color="#7b4243" weight="6480" joinstyle="miter" endcap="flat"/>
                  <w10:wrap type="square"/>
                </v:shape>
                <v:shape id="shape_0" ID="Shape 2023" coordsize="209385,209372" path="m128473,209372l80912,209372c36233,209372,0,173139,0,128460l0,80912c0,36220,36233,0,80912,0l128473,0c173164,0,209385,36220,209385,80912l209385,128460c209385,173139,173164,209372,128473,209372xe" stroked="t" o:allowincell="f" style="position:absolute;left:12839;top:6448;width:328;height:328;mso-wrap-style:none;v-text-anchor:middle">
                  <v:fill o:detectmouseclick="t" on="false"/>
                  <v:stroke color="#7b4243" weight="6480" joinstyle="miter" endcap="flat"/>
                  <w10:wrap type="square"/>
                </v:shape>
                <v:shape id="shape_0" ID="Shape 2024" coordsize="209385,209372" path="m128473,209372l80912,209372c36233,209372,0,173139,0,128461l0,80912c0,36220,36233,0,80912,0l128473,0c173164,0,209385,36220,209385,80912l209385,128461c209385,173139,173164,209372,128473,209372xe" stroked="t" o:allowincell="f" style="position:absolute;left:12839;top:7087;width:328;height:328;mso-wrap-style:none;v-text-anchor:middle">
                  <v:fill o:detectmouseclick="t" on="false"/>
                  <v:stroke color="#7b4243" weight="6480" joinstyle="miter" endcap="flat"/>
                  <w10:wrap type="square"/>
                </v:shape>
                <v:shape id="shape_0" ID="Shape 2025" coordsize="295275,295288" path="m147638,295288l147638,295288c66104,295288,0,229184,0,147650c0,66104,66104,0,147638,0c229184,0,295275,66104,295275,147650c295275,229184,229184,295288,147638,295288xe" stroked="t" o:allowincell="f" style="position:absolute;left:11833;top:-206;width:464;height:464;mso-wrap-style:none;v-text-anchor:middle">
                  <v:fill o:detectmouseclick="t" on="false"/>
                  <v:stroke color="#60774c" weight="12600" joinstyle="miter" endcap="flat"/>
                  <w10:wrap type="square"/>
                </v:shape>
                <v:shape id="shape_0" stroked="f" o:allowincell="f" style="position:absolute;left:11926;top:-92;width:370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98"/>
                            <w:szCs w:val="22"/>
                            <w:rFonts w:ascii="Calibri" w:hAnsi="Calibri" w:eastAsia="Calibri" w:cs="Calibri"/>
                            <w:color w:val="7B4243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027" coordsize="209385,209385" path="m128473,209385l80912,209385c36220,209385,0,173152,0,128473l0,80912c0,36233,36220,0,80912,0l128473,0c173164,0,209385,36233,209385,80912l209385,128473c209385,173152,173164,209385,128473,209385xe" stroked="t" o:allowincell="f" style="position:absolute;left:11936;top:702;width:328;height:328;mso-wrap-style:none;v-text-anchor:middle">
                  <v:fill o:detectmouseclick="t" on="false"/>
                  <v:stroke color="#7b4243" weight="6480" joinstyle="miter" endcap="flat"/>
                  <w10:wrap type="square"/>
                </v:shape>
                <v:shape id="shape_0" ID="Shape 2028" coordsize="209385,209372" path="m128473,209372l80912,209372c36220,209372,0,173152,0,128460l0,80899c0,36220,36220,0,80912,0l128473,0c173164,0,209385,36220,209385,80899l209385,128460c209385,173152,173164,209372,128473,209372xe" stroked="t" o:allowincell="f" style="position:absolute;left:11936;top:1335;width:328;height:328;mso-wrap-style:none;v-text-anchor:middle">
                  <v:fill o:detectmouseclick="t" on="false"/>
                  <v:stroke color="#7b4243" weight="6480" joinstyle="miter" endcap="flat"/>
                  <w10:wrap type="square"/>
                </v:shape>
                <v:shape id="shape_0" ID="Shape 2029" coordsize="209385,209385" path="m128473,209385l80912,209385c36220,209385,0,173152,0,128473l0,80912c0,36233,36220,0,80912,0l128473,0c173164,0,209385,36233,209385,80912l209385,128473c209385,173152,173164,209385,128473,209385xe" stroked="t" o:allowincell="f" style="position:absolute;left:11936;top:1974;width:328;height:328;mso-wrap-style:none;v-text-anchor:middle">
                  <v:fill o:detectmouseclick="t" on="false"/>
                  <v:stroke color="#7b4243" weight="6480" joinstyle="miter" endcap="flat"/>
                  <w10:wrap type="square"/>
                </v:shape>
                <v:shape id="shape_0" ID="Shape 2030" coordsize="209385,209385" path="m128473,209385l80912,209385c36220,209385,0,173152,0,128473l0,80912c0,36233,36220,0,80912,0l128473,0c173164,0,209385,36233,209385,80912l209385,128473c209385,173152,173164,209385,128473,209385xe" stroked="t" o:allowincell="f" style="position:absolute;left:11936;top:2613;width:328;height:328;mso-wrap-style:none;v-text-anchor:middle">
                  <v:fill o:detectmouseclick="t" on="false"/>
                  <v:stroke color="#7b4243" weight="6480" joinstyle="miter" endcap="flat"/>
                  <w10:wrap type="square"/>
                </v:shape>
                <v:shape id="shape_0" ID="Shape 2031" coordsize="209385,209385" path="m128473,209385l80912,209385c36220,209385,0,173152,0,128473l0,80912c0,36220,36220,0,80912,0l128473,0c173164,0,209385,36220,209385,80912l209385,128473c209385,173152,173164,209385,128473,209385xe" stroked="t" o:allowincell="f" style="position:absolute;left:11936;top:3252;width:328;height:328;mso-wrap-style:none;v-text-anchor:middle">
                  <v:fill o:detectmouseclick="t" on="false"/>
                  <v:stroke color="#7b4243" weight="6480" joinstyle="miter" endcap="flat"/>
                  <w10:wrap type="square"/>
                </v:shape>
                <v:shape id="shape_0" ID="Shape 2032" coordsize="209385,209385" path="m128473,209385l80912,209385c36220,209385,0,173152,0,128473l0,80912c0,36220,36220,0,80912,0l128473,0c173164,0,209385,36220,209385,80912l209385,128473c209385,173152,173164,209385,128473,209385xe" stroked="t" o:allowincell="f" style="position:absolute;left:11936;top:3891;width:328;height:328;mso-wrap-style:none;v-text-anchor:middle">
                  <v:fill o:detectmouseclick="t" on="false"/>
                  <v:stroke color="#7b4243" weight="6480" joinstyle="miter" endcap="flat"/>
                  <w10:wrap type="square"/>
                </v:shape>
                <v:shape id="shape_0" ID="Shape 2033" coordsize="209385,209372" path="m128473,209372l80912,209372c36220,209372,0,173152,0,128473l0,80912c0,36220,36220,0,80912,0l128473,0c173164,0,209385,36220,209385,80912l209385,128473c209385,173152,173164,209372,128473,209372xe" stroked="t" o:allowincell="f" style="position:absolute;left:11936;top:4530;width:328;height:328;mso-wrap-style:none;v-text-anchor:middle">
                  <v:fill o:detectmouseclick="t" on="false"/>
                  <v:stroke color="#7b4243" weight="6480" joinstyle="miter" endcap="flat"/>
                  <w10:wrap type="square"/>
                </v:shape>
                <v:shape id="shape_0" ID="Shape 2034" coordsize="209385,209372" path="m128473,209372l80912,209372c36220,209372,0,173152,0,128473l0,80912c0,36220,36220,0,80912,0l128473,0c173164,0,209385,36220,209385,80912l209385,128473c209385,173152,173164,209372,128473,209372xe" stroked="t" o:allowincell="f" style="position:absolute;left:11936;top:5170;width:328;height:328;mso-wrap-style:none;v-text-anchor:middle">
                  <v:fill o:detectmouseclick="t" on="false"/>
                  <v:stroke color="#7b4243" weight="6480" joinstyle="miter" endcap="flat"/>
                  <w10:wrap type="square"/>
                </v:shape>
                <v:shape id="shape_0" ID="Shape 2035" coordsize="209385,209372" path="m128473,209372l80912,209372c36220,209372,0,173139,0,128460l0,80912c0,36220,36220,0,80912,0l128473,0c173164,0,209385,36220,209385,80912l209385,128460c209385,173139,173164,209372,128473,209372xe" stroked="t" o:allowincell="f" style="position:absolute;left:11936;top:5809;width:328;height:328;mso-wrap-style:none;v-text-anchor:middle">
                  <v:fill o:detectmouseclick="t" on="false"/>
                  <v:stroke color="#7b4243" weight="6480" joinstyle="miter" endcap="flat"/>
                  <w10:wrap type="square"/>
                </v:shape>
                <v:shape id="shape_0" ID="Shape 2036" coordsize="209385,209372" path="m128473,209372l80912,209372c36220,209372,0,173139,0,128460l0,80912c0,36220,36220,0,80912,0l128473,0c173164,0,209385,36220,209385,80912l209385,128460c209385,173139,173164,209372,128473,209372xe" stroked="t" o:allowincell="f" style="position:absolute;left:11936;top:6448;width:328;height:328;mso-wrap-style:none;v-text-anchor:middle">
                  <v:fill o:detectmouseclick="t" on="false"/>
                  <v:stroke color="#7b4243" weight="6480" joinstyle="miter" endcap="flat"/>
                  <w10:wrap type="square"/>
                </v:shape>
                <v:shape id="shape_0" ID="Shape 2037" coordsize="209385,209372" path="m128473,209372l80912,209372c36220,209372,0,173139,0,128461l0,80912c0,36220,36220,0,80912,0l128473,0c173164,0,209385,36220,209385,80912l209385,128461c209385,173139,173164,209372,128473,209372xe" stroked="t" o:allowincell="f" style="position:absolute;left:11936;top:7087;width:328;height:328;mso-wrap-style:none;v-text-anchor:middle">
                  <v:fill o:detectmouseclick="t" on="false"/>
                  <v:stroke color="#7b4243" weight="6480" joinstyle="miter" endcap="flat"/>
                  <w10:wrap type="square"/>
                </v:shape>
                <v:shape id="shape_0" ID="Shape 2038" coordsize="369824,369824" path="m184912,369824l184912,369824c82779,369824,0,287033,0,184912c0,82778,82779,0,184912,0c287033,0,369824,82778,369824,184912c369824,287033,287033,369824,184912,369824xe" stroked="t" o:allowincell="f" style="position:absolute;left:10609;top:-267;width:581;height:581;mso-wrap-style:none;v-text-anchor:middle">
                  <v:fill o:detectmouseclick="t" on="false"/>
                  <v:stroke color="#60774c" weight="12600" joinstyle="miter" endcap="flat"/>
                  <w10:wrap type="square"/>
                </v:shape>
                <v:shape id="shape_0" stroked="f" o:allowincell="f" style="position:absolute;left:10676;top:-111;width:555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w w:val="98"/>
                            <w:szCs w:val="22"/>
                            <w:rFonts w:ascii="Calibri" w:hAnsi="Calibri" w:eastAsia="Calibri" w:cs="Calibri"/>
                            <w:color w:val="7B4243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hape 2040" coordsize="209385,209372" path="m128473,209372l80912,209372c36233,209372,0,173152,0,128460l0,80899c0,36220,36233,0,80912,0l128473,0c173164,0,209385,36220,209385,80899l209385,128460c209385,173152,173164,209372,128473,209372xe" stroked="t" o:allowincell="f" style="position:absolute;left:10771;top:700;width:328;height:328;mso-wrap-style:none;v-text-anchor:middle">
                  <v:fill o:detectmouseclick="t" on="false"/>
                  <v:stroke color="#7b4243" weight="6480" joinstyle="miter" endcap="flat"/>
                  <w10:wrap type="square"/>
                </v:shape>
                <v:shape id="shape_0" ID="Shape 2041" coordsize="209385,209385" path="m128473,209385l80912,209385c36233,209385,0,173152,0,128473l0,80912c0,36233,36233,0,80912,0l128473,0c173164,0,209385,36233,209385,80912l209385,128473c209385,173152,173164,209385,128473,209385xe" stroked="t" o:allowincell="f" style="position:absolute;left:10771;top:1333;width:328;height:328;mso-wrap-style:none;v-text-anchor:middle">
                  <v:fill o:detectmouseclick="t" on="false"/>
                  <v:stroke color="#7b4243" weight="6480" joinstyle="miter" endcap="flat"/>
                  <w10:wrap type="square"/>
                </v:shape>
                <v:shape id="shape_0" ID="Shape 2042" coordsize="209385,209372" path="m128473,209372l80912,209372c36233,209372,0,173152,0,128460l0,80899c0,36220,36233,0,80912,0l128473,0c173164,0,209385,36220,209385,80899l209385,128460c209385,173152,173164,209372,128473,209372xe" stroked="t" o:allowincell="f" style="position:absolute;left:10771;top:1972;width:328;height:328;mso-wrap-style:none;v-text-anchor:middle">
                  <v:fill o:detectmouseclick="t" on="false"/>
                  <v:stroke color="#7b4243" weight="6480" joinstyle="miter" endcap="flat"/>
                  <w10:wrap type="square"/>
                </v:shape>
                <v:shape id="shape_0" ID="Shape 2043" coordsize="209385,209372" path="m128473,209372l80912,209372c36233,209372,0,173152,0,128460l0,80899c0,36220,36233,0,80912,0l128473,0c173164,0,209385,36220,209385,80899l209385,128460c209385,173152,173164,209372,128473,209372xe" stroked="t" o:allowincell="f" style="position:absolute;left:10771;top:2612;width:328;height:328;mso-wrap-style:none;v-text-anchor:middle">
                  <v:fill o:detectmouseclick="t" on="false"/>
                  <v:stroke color="#7b4243" weight="6480" joinstyle="miter" endcap="flat"/>
                  <w10:wrap type="square"/>
                </v:shape>
                <v:shape id="shape_0" ID="Shape 2044" coordsize="209385,209372" path="m128473,209372l80912,209372c36233,209372,0,173139,0,128460l0,80899c0,36207,36233,0,80912,0l128473,0c173164,0,209385,36207,209385,80899l209385,128460c209385,173139,173164,209372,128473,209372xe" stroked="t" o:allowincell="f" style="position:absolute;left:10771;top:3251;width:328;height:328;mso-wrap-style:none;v-text-anchor:middle">
                  <v:fill o:detectmouseclick="t" on="false"/>
                  <v:stroke color="#7b4243" weight="6480" joinstyle="miter" endcap="flat"/>
                  <w10:wrap type="square"/>
                </v:shape>
                <v:shape id="shape_0" ID="Shape 2045" coordsize="209385,209372" path="m128473,209372l80912,209372c36233,209372,0,173139,0,128460l0,80899c0,36207,36233,0,80912,0l128473,0c173164,0,209385,36207,209385,80899l209385,128460c209385,173139,173164,209372,128473,209372xe" stroked="t" o:allowincell="f" style="position:absolute;left:10771;top:3890;width:328;height:328;mso-wrap-style:none;v-text-anchor:middle">
                  <v:fill o:detectmouseclick="t" on="false"/>
                  <v:stroke color="#7b4243" weight="6480" joinstyle="miter" endcap="flat"/>
                  <w10:wrap type="square"/>
                </v:shape>
                <v:shape id="shape_0" ID="Shape 2046" coordsize="209385,209385" path="m128473,209385l80912,209385c36233,209385,0,173152,0,128473l0,80912c0,36220,36233,0,80912,0l128473,0c173164,0,209385,36220,209385,80912l209385,128473c209385,173152,173164,209385,128473,209385xe" stroked="t" o:allowincell="f" style="position:absolute;left:10771;top:4529;width:328;height:328;mso-wrap-style:none;v-text-anchor:middle">
                  <v:fill o:detectmouseclick="t" on="false"/>
                  <v:stroke color="#7b4243" weight="6480" joinstyle="miter" endcap="flat"/>
                  <w10:wrap type="square"/>
                </v:shape>
                <v:shape id="shape_0" ID="Shape 2047" coordsize="209385,209385" path="m128473,209385l80912,209385c36233,209385,0,173152,0,128473l0,80912c0,36220,36233,0,80912,0l128473,0c173164,0,209385,36220,209385,80912l209385,128473c209385,173152,173164,209385,128473,209385xe" stroked="t" o:allowincell="f" style="position:absolute;left:10771;top:5168;width:328;height:328;mso-wrap-style:none;v-text-anchor:middle">
                  <v:fill o:detectmouseclick="t" on="false"/>
                  <v:stroke color="#7b4243" weight="6480" joinstyle="miter" endcap="flat"/>
                  <w10:wrap type="square"/>
                </v:shape>
                <v:shape id="shape_0" ID="Shape 2048" coordsize="209385,209372" path="m128473,209372l80912,209372c36233,209372,0,173152,0,128473l0,80912c0,36220,36233,0,80912,0l128473,0c173164,0,209385,36220,209385,80912l209385,128473c209385,173152,173164,209372,128473,209372xe" stroked="t" o:allowincell="f" style="position:absolute;left:10771;top:5807;width:328;height:328;mso-wrap-style:none;v-text-anchor:middle">
                  <v:fill o:detectmouseclick="t" on="false"/>
                  <v:stroke color="#7b4243" weight="6480" joinstyle="miter" endcap="flat"/>
                  <w10:wrap type="square"/>
                </v:shape>
                <v:shape id="shape_0" ID="Shape 2049" coordsize="209385,209372" path="m128473,209372l80912,209372c36233,209372,0,173152,0,128473l0,80912c0,36220,36233,0,80912,0l128473,0c173164,0,209385,36220,209385,80912l209385,128473c209385,173152,173164,209372,128473,209372xe" stroked="t" o:allowincell="f" style="position:absolute;left:10771;top:6446;width:328;height:328;mso-wrap-style:none;v-text-anchor:middle">
                  <v:fill o:detectmouseclick="t" on="false"/>
                  <v:stroke color="#7b4243" weight="6480" joinstyle="miter" endcap="flat"/>
                  <w10:wrap type="square"/>
                </v:shape>
                <v:shape id="shape_0" ID="Shape 2050" coordsize="209385,209372" path="m128473,209372l80912,209372c36233,209372,0,173139,0,128461l0,80912c0,36220,36233,0,80912,0l128473,0c173164,0,209385,36220,209385,80912l209385,128461c209385,173139,173164,209372,128473,209372xe" stroked="t" o:allowincell="f" style="position:absolute;left:10771;top:7085;width:328;height:328;mso-wrap-style:none;v-text-anchor:middle">
                  <v:fill o:detectmouseclick="t" on="false"/>
                  <v:stroke color="#7b4243" weight="6480" joinstyle="miter" endcap="flat"/>
                  <w10:wrap type="square"/>
                </v:shape>
                <v:shape id="shape_0" ID="Shape 2161" coordsize="84176,83528" path="m72276,2578c74841,0,79032,0,81598,2578c84176,5144,84176,9335,81598,11900l11913,81598c10617,82880,8928,83528,7252,83528c5550,83528,3874,82880,2578,81598c0,79019,0,74841,2578,72263l72276,2578xe" fillcolor="#655d57" stroked="f" o:allowincell="f" style="position:absolute;left:12601;top:-698;width:131;height:130;mso-wrap-style:none;v-text-anchor:middle">
                  <v:fill o:detectmouseclick="t" type="solid" color2="#9aa2a8"/>
                  <v:stroke color="#3465a4" joinstyle="round" endcap="flat"/>
                  <w10:wrap type="square"/>
                </v:shape>
                <v:shape id="shape_0" ID="Shape 2162" coordsize="38970,104384" path="m38970,0l38970,18653l31775,25848l38970,33040l38970,51694l26264,38992l15697,88395l38970,81677l38970,104384l6947,104384c5296,104384,3683,103775,2451,102619c749,101032,0,98682,495,96409l15850,24616c16116,23371,16739,22241,17640,21326l38970,0xe" fillcolor="#655d57" stroked="f" o:allowincell="f" style="position:absolute;left:12505;top:-627;width:60;height:163;mso-wrap-style:none;v-text-anchor:middle">
                  <v:fill o:detectmouseclick="t" type="solid" color2="#9aa2a8"/>
                  <v:stroke color="#3465a4" joinstyle="round" endcap="flat"/>
                  <w10:wrap type="square"/>
                </v:shape>
                <v:shape id="shape_0" ID="Shape 2163" coordsize="65183,201206" path="m6604,0l65183,0l65183,13208l13195,13208l13195,188011l65183,188011l65183,201206l6604,201206c2946,201206,0,198260,0,194615l0,6604c0,2959,2946,0,6604,0xe" fillcolor="#655d57" stroked="f" o:allowincell="f" style="position:absolute;left:12464;top:-740;width:101;height:315;mso-wrap-style:none;v-text-anchor:middle">
                  <v:fill o:detectmouseclick="t" type="solid" color2="#9aa2a8"/>
                  <v:stroke color="#3465a4" joinstyle="round" endcap="flat"/>
                  <w10:wrap type="square"/>
                </v:shape>
                <v:shape id="shape_0" ID="Shape 2164" coordsize="126481,151811" path="m126481,0l126481,151811l0,151811l0,138616l122828,138616l122828,22322l39097,106053c38310,106841,37332,107412,36265,107730l14624,113965l95244,113965c98889,113965,101848,116924,101848,120569c101848,124214,98889,127161,95244,127161l0,127161l0,104453l23273,97735l0,74470l0,55816l35338,91143l126481,0xe" fillcolor="#655d57" stroked="f" o:allowincell="f" style="position:absolute;left:12567;top:-663;width:198;height:238;mso-wrap-style:none;v-text-anchor:middle">
                  <v:fill o:detectmouseclick="t" type="solid" color2="#9aa2a8"/>
                  <v:stroke color="#3465a4" joinstyle="round" endcap="flat"/>
                  <w10:wrap type="square"/>
                </v:shape>
                <v:shape id="shape_0" ID="Shape 2165" coordsize="126481,122307" path="m113303,0l126481,4201l126481,18478l124482,16886c120348,14481,116529,13195,113303,13195c110598,13195,108388,14072,106369,15964c106293,16040,106217,16116,106128,16180l101365,20942l126481,46066l126481,64717l92031,30277l0,122307l0,103654l58973,44691l0,44691l0,31483l72155,31483l97187,6464c97390,6261,97606,6071,97835,5906c102178,2045,107512,0,113303,0xe" fillcolor="#655d57" stroked="f" o:allowincell="f" style="position:absolute;left:12567;top:-790;width:198;height:191;mso-wrap-style:none;v-text-anchor:middle">
                  <v:fill o:detectmouseclick="t" type="solid" color2="#9aa2a8"/>
                  <v:stroke color="#3465a4" joinstyle="round" endcap="flat"/>
                  <w10:wrap type="square"/>
                </v:shape>
                <v:shape id="shape_0" ID="Shape 2166" coordsize="39921,228488" path="m0,0l5372,1712c11126,5181,16292,9674,20388,13770c28516,21898,34167,30216,36707,37849c39921,47463,38447,56086,32453,62817c32275,63033,32097,63249,31894,63452l31462,63884l31335,64023l9428,85931c9491,86312,9529,86718,9529,87125l9529,221897c9529,225542,6583,228488,2938,228488l0,228488l0,76677l8082,68595l0,60516l0,41865l17403,59274l22064,54613c22090,54600,22115,54575,22128,54549l22179,54511c22255,54422,22318,54346,22395,54270c31285,44745,15968,28006,11066,23091l0,14277l0,0xe" fillcolor="#655d57" stroked="f" o:allowincell="f" style="position:absolute;left:12766;top:-783;width:61;height:358;mso-wrap-style:none;v-text-anchor:middle">
                  <v:fill o:detectmouseclick="t" type="solid" color2="#9aa2a8"/>
                  <v:stroke color="#3465a4" joinstyle="round" endcap="flat"/>
                  <w10:wrap type="square"/>
                </v:shape>
                <v:shape id="shape_0" ID="Shape 2181" coordsize="35458,219672" path="m13005,0l35458,0l35458,10401l13005,10401c11557,10401,10401,11570,10401,13005l10401,58102l35458,58102l35458,68504l10401,68504l10401,133667l35458,133667l35458,144069l10401,144069l10401,206667c10401,208102,11557,209271,13005,209271l35458,209271l35458,219672l13005,219672c5829,219672,0,213843,0,206667l0,13005c0,5829,5829,0,13005,0xe" fillcolor="#655d57" stroked="f" o:allowincell="f" style="position:absolute;left:10753;top:-765;width:54;height:344;mso-wrap-style:none;v-text-anchor:middle">
                  <v:fill o:detectmouseclick="t" type="solid" color2="#9aa2a8"/>
                  <v:stroke color="#3465a4" joinstyle="round" endcap="flat"/>
                  <w10:wrap type="square"/>
                </v:shape>
                <v:shape id="shape_0" ID="Shape 2182" coordsize="60503,161569" path="m0,0l60503,0l60503,10401l35446,10401l35446,75565l60503,75565l60503,85966l35446,85966l35446,151168l60503,151168l60503,161569l0,161569l0,151168l25057,151168l25057,85966l0,85966l0,75565l25057,75565l25057,10401l0,10401l0,0xe" fillcolor="#655d57" stroked="f" o:allowincell="f" style="position:absolute;left:10809;top:-673;width:94;height:253;mso-wrap-style:none;v-text-anchor:middle">
                  <v:fill o:detectmouseclick="t" type="solid" color2="#9aa2a8"/>
                  <v:stroke color="#3465a4" joinstyle="round" endcap="flat"/>
                  <w10:wrap type="square"/>
                </v:shape>
                <v:shape id="shape_0" ID="Shape 9955" coordsize="60503,10401" path="m0,0l-5033,0l-5033,10401l0,10401l0,0e" fillcolor="#655d57" stroked="f" o:allowincell="f" style="position:absolute;left:10809;top:-765;width:94;height:15;mso-wrap-style:none;v-text-anchor:middle">
                  <v:fill o:detectmouseclick="t" type="solid" color2="#9aa2a8"/>
                  <v:stroke color="#3465a4" joinstyle="round" endcap="flat"/>
                  <w10:wrap type="square"/>
                </v:shape>
                <v:shape id="shape_0" ID="Shape 2184" coordsize="60528,161569" path="m0,0l60528,0l60528,10401l35471,10401l35471,151168l60528,151168l60528,161569l0,161569l0,151168l25057,151168l25057,85966l0,85966l0,75565l25057,75565l25057,10401l0,10401l0,0xe" fillcolor="#655d57" stroked="f" o:allowincell="f" style="position:absolute;left:10904;top:-673;width:94;height:253;mso-wrap-style:none;v-text-anchor:middle">
                  <v:fill o:detectmouseclick="t" type="solid" color2="#9aa2a8"/>
                  <v:stroke color="#3465a4" joinstyle="round" endcap="flat"/>
                  <w10:wrap type="square"/>
                </v:shape>
                <v:shape id="shape_0" ID="Shape 9956" coordsize="60528,10401" path="m0,0l-5008,0l-5008,10401l0,10401l0,0e" fillcolor="#655d57" stroked="f" o:allowincell="f" style="position:absolute;left:10904;top:-765;width:94;height:15;mso-wrap-style:none;v-text-anchor:middle">
                  <v:fill o:detectmouseclick="t" type="solid" color2="#9aa2a8"/>
                  <v:stroke color="#3465a4" joinstyle="round" endcap="flat"/>
                  <w10:wrap type="square"/>
                </v:shape>
                <v:shape id="shape_0" ID="Shape 2186" coordsize="35458,219672" path="m0,0l22454,0c29616,0,35458,5829,35458,13005l35458,206667c35458,213843,29616,219672,22454,219672l0,219672l0,209271l22454,209271c23889,209271,25057,208102,25057,206667l25057,68504l0,68504l0,58102l25057,58102l25057,13005c25057,11570,23889,10401,22454,10401l0,10401l0,0xe" fillcolor="#655d57" stroked="f" o:allowincell="f" style="position:absolute;left:11000;top:-765;width:54;height:344;mso-wrap-style:none;v-text-anchor:middle">
                  <v:fill o:detectmouseclick="t" type="solid" color2="#9aa2a8"/>
                  <v:stroke color="#3465a4" joinstyle="round" endcap="flat"/>
                  <w10:wrap type="square"/>
                </v:shape>
                <v:shape id="shape_0" ID="Shape 2187" coordsize="36119,36132" path="m18059,0c20930,0,23266,2324,23266,5207l23266,12865l30925,12865c-31741,12865,-29417,15189,-29417,18059c-29417,20930,-31741,23266,30925,23266l23266,23266l23266,30924c23266,-31741,20930,-29404,18059,-29404c15189,-29404,12865,-31741,12865,30924l12865,23266l5207,23266c2337,23266,0,20930,0,18059c0,15189,2337,12865,5207,12865l12865,12865l12865,5207c12865,2324,15189,0,18059,0xe" fillcolor="#655d57" stroked="f" o:allowincell="f" style="position:absolute;left:10780;top:-634;width:55;height:55;mso-wrap-style:none;v-text-anchor:middle">
                  <v:fill o:detectmouseclick="t" type="solid" color2="#9aa2a8"/>
                  <v:stroke color="#3465a4" joinstyle="round" endcap="flat"/>
                  <w10:wrap type="square"/>
                </v:shape>
                <v:shape id="shape_0" ID="Shape 2188" coordsize="36639,10401" path="m5207,0l31432,0c-31221,0,-28897,2324,-28897,5194c-28897,8065,-31221,10401,31432,10401l5207,10401c2324,10401,0,8065,0,5194c0,2324,2324,0,5207,0xe" fillcolor="#655d57" stroked="f" o:allowincell="f" style="position:absolute;left:10875;top:-614;width:56;height:15;mso-wrap-style:none;v-text-anchor:middle">
                  <v:fill o:detectmouseclick="t" type="solid" color2="#9aa2a8"/>
                  <v:stroke color="#3465a4" joinstyle="round" endcap="flat"/>
                  <w10:wrap type="square"/>
                </v:shape>
                <v:shape id="shape_0" ID="Shape 2189" coordsize="31331,30823" path="m2032,2019c4064,0,7366,0,9385,2019l15672,8306l21946,2019c23978,0,27267,0,29312,2019c31331,4051,31331,7353,29312,9385l23025,15659l29299,21946c31331,23965,31331,27267,29299,29299c28296,30315,26962,30823,25629,30823c24295,30823,22962,30315,21946,29299l15672,23012l9385,29299c8369,30315,7049,30823,5715,30823c4382,30823,3048,30315,2032,29299c0,27267,0,23965,2032,21946l8306,15659l2032,9385c0,7353,0,4051,2032,2019xe" fillcolor="#655d57" stroked="f" o:allowincell="f" style="position:absolute;left:10784;top:-511;width:48;height:47;mso-wrap-style:none;v-text-anchor:middle">
                  <v:fill o:detectmouseclick="t" type="solid" color2="#9aa2a8"/>
                  <v:stroke color="#3465a4" joinstyle="round" endcap="flat"/>
                  <w10:wrap type="square"/>
                </v:shape>
                <v:shape id="shape_0" ID="Shape 2190" coordsize="31331,30823" path="m21946,2032c23978,0,27267,0,29299,2032c31331,4064,31331,7353,29299,9385l9385,29299c8369,30315,7036,30823,5715,30823c4382,30823,3048,30315,2032,29299c0,27267,0,23978,2032,21946l21946,2032xe" fillcolor="#655d57" stroked="f" o:allowincell="f" style="position:absolute;left:10880;top:-511;width:48;height:47;mso-wrap-style:none;v-text-anchor:middle">
                  <v:fill o:detectmouseclick="t" type="solid" color2="#9aa2a8"/>
                  <v:stroke color="#3465a4" joinstyle="round" endcap="flat"/>
                  <w10:wrap type="square"/>
                </v:shape>
                <v:shape id="shape_0" ID="Shape 2191" coordsize="8877,8877" path="m4445,0c6896,0,8877,1994,8877,4445c8877,6883,6896,8877,4445,8877c1994,8877,0,6883,0,4445c0,1994,1994,0,4445,0xe" fillcolor="#655d57" stroked="f" o:allowincell="f" style="position:absolute;left:10882;top:-509;width:12;height:12;mso-wrap-style:none;v-text-anchor:middle">
                  <v:fill o:detectmouseclick="t" type="solid" color2="#9aa2a8"/>
                  <v:stroke color="#3465a4" joinstyle="round" endcap="flat"/>
                  <w10:wrap type="square"/>
                </v:shape>
                <v:shape id="shape_0" ID="Shape 2192" coordsize="8877,8877" path="m4445,0c6896,0,8877,1994,8877,4445c8877,6883,6896,8877,4445,8877c1994,8877,0,6883,0,4445c0,1994,1994,0,4445,0xe" fillcolor="#655d57" stroked="f" o:allowincell="f" style="position:absolute;left:10913;top:-478;width:12;height:12;mso-wrap-style:none;v-text-anchor:middle">
                  <v:fill o:detectmouseclick="t" type="solid" color2="#9aa2a8"/>
                  <v:stroke color="#3465a4" joinstyle="round" endcap="flat"/>
                  <w10:wrap type="square"/>
                </v:shape>
                <v:shape id="shape_0" ID="Shape 2193" coordsize="36995,10401" path="m5207,0l31788,0c-30878,0,-28541,2337,-28541,5207c-28541,8077,-30878,10401,31788,10401l5207,10401c2324,10401,0,8077,0,5207c0,2337,2324,0,5207,0xe" fillcolor="#655d57" stroked="f" o:allowincell="f" style="position:absolute;left:10970;top:-569;width:57;height:15;mso-wrap-style:none;v-text-anchor:middle">
                  <v:fill o:detectmouseclick="t" type="solid" color2="#9aa2a8"/>
                  <v:stroke color="#3465a4" joinstyle="round" endcap="flat"/>
                  <w10:wrap type="square"/>
                </v:shape>
                <v:shape id="shape_0" ID="Shape 2194" coordsize="36995,10401" path="m5207,0l31788,0c-30878,0,-28541,2324,-28541,5207c-28541,8077,-30878,10401,31788,10401l5207,10401c2324,10401,0,8077,0,5207c0,2324,2324,0,5207,0xe" fillcolor="#655d57" stroked="f" o:allowincell="f" style="position:absolute;left:10970;top:-540;width:57;height:15;mso-wrap-style:none;v-text-anchor:middle">
                  <v:fill o:detectmouseclick="t" type="solid" color2="#9aa2a8"/>
                  <v:stroke color="#3465a4" joinstyle="round" endcap="flat"/>
                  <w10:wrap type="square"/>
                </v:shape>
                <v:shape id="shape_0" ID="Shape 2195" coordsize="34969,88652" path="m34696,0l34969,45l34969,15786l34696,15697c31572,15697,28956,16485,26848,18047c24740,19609,23076,21717,21895,24371c20688,27038,19876,30112,19406,33604c18948,37097,18720,40678,18720,44348c18720,53340,19914,60325,22301,65278c24689,70244,28816,72720,34696,72720l34969,72549l34969,88652l19479,86109c15027,84385,11379,81801,8534,78359c2845,71476,0,60223,0,44615c0,28829,2845,17450,8534,10465c14224,3493,22949,0,34696,0xe" fillcolor="#655d57" stroked="f" o:allowincell="f" style="position:absolute;left:14176;top:-727;width:54;height:138;mso-wrap-style:none;v-text-anchor:middle">
                  <v:fill o:detectmouseclick="t" type="solid" color2="#9aa2a8"/>
                  <v:stroke color="#3465a4" joinstyle="round" endcap="flat"/>
                  <w10:wrap type="square"/>
                </v:shape>
                <v:shape id="shape_0" ID="Shape 2196" coordsize="34982,88652" path="m34709,0l34982,45l34982,15799l34709,15710c31585,15710,28969,16485,26861,18047c24752,19609,23089,21717,21908,24384c20701,27038,19876,30112,19418,33604c18961,37097,18733,40678,18733,44348c18733,53340,19926,60325,22314,65278c24702,70244,28829,72720,34709,72720l34982,72549l34982,88652l19491,86114c15040,84391,11392,81807,8547,78359c2845,71476,0,60223,0,44615c0,28829,2845,17450,8547,10477c14237,3492,22962,0,34709,0xe" fillcolor="#655d57" stroked="f" o:allowincell="f" style="position:absolute;left:14360;top:-580;width:54;height:138;mso-wrap-style:none;v-text-anchor:middle">
                  <v:fill o:detectmouseclick="t" type="solid" color2="#9aa2a8"/>
                  <v:stroke color="#3465a4" joinstyle="round" endcap="flat"/>
                  <w10:wrap type="square"/>
                </v:shape>
                <v:shape id="shape_0" ID="Shape 2197" coordsize="35541,88652" path="m0,0l15570,2573c20069,4317,23787,6933,26727,10420c32595,17405,35541,28784,35541,44570c35541,60178,32544,71430,26588,78314c20619,85197,11855,88652,273,88652l0,88607l0,72504l12681,64547c15069,59124,16250,52380,16250,44303c16250,40633,15932,37102,15297,33699c14649,30295,13684,27273,12402,24606c11106,21951,9417,19780,7309,18129l0,15741l0,0xe" fillcolor="#655d57" stroked="f" o:allowincell="f" style="position:absolute;left:14232;top:-727;width:54;height:138;mso-wrap-style:none;v-text-anchor:middle">
                  <v:fill o:detectmouseclick="t" type="solid" color2="#9aa2a8"/>
                  <v:stroke color="#3465a4" joinstyle="round" endcap="flat"/>
                  <w10:wrap type="square"/>
                </v:shape>
                <v:shape id="shape_0" ID="Shape 2198" coordsize="111277,183452" path="m92824,0l111277,0l19291,183452l0,183452l92824,0xe" fillcolor="#655d57" stroked="f" o:allowincell="f" style="position:absolute;left:14236;top:-730;width:174;height:287;mso-wrap-style:none;v-text-anchor:middle">
                  <v:fill o:detectmouseclick="t" type="solid" color2="#9aa2a8"/>
                  <v:stroke color="#3465a4" joinstyle="round" endcap="flat"/>
                  <w10:wrap type="square"/>
                </v:shape>
                <v:shape id="shape_0" ID="Shape 2199" coordsize="35528,88652" path="m0,0l15559,2574c20056,4320,23774,6940,26714,10432c32594,17405,35528,28784,35528,44570c35528,60178,32544,71430,26587,78314c20606,85210,11843,88652,273,88652l0,88607l0,72503l12668,64547c15056,59124,16250,52380,16250,44303c16250,40633,15932,37102,15284,33699c14649,30295,13671,27272,12389,24605c11106,21951,9417,19792,7296,18128l0,15754l0,0xe" fillcolor="#655d57" stroked="f" o:allowincell="f" style="position:absolute;left:14416;top:-580;width:54;height:138;mso-wrap-style:none;v-text-anchor:middle">
                  <v:fill o:detectmouseclick="t" type="solid" color2="#9aa2a8"/>
                  <v:stroke color="#3465a4" joinstyle="round" endcap="flat"/>
                  <w10:wrap type="square"/>
                </v:shape>
                <v:shape id="shape_0" stroked="f" o:allowincell="f" style="position:absolute;left:12710;top:317;width:69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107"/>
                            <w:szCs w:val="22"/>
                            <w:rFonts w:ascii="Calibri" w:hAnsi="Calibri" w:eastAsia="Calibri" w:cs="Calibri"/>
                            <w:color w:val="7B4243"/>
                            <w:lang w:val="en-US" w:bidi="ar-SA"/>
                          </w:rPr>
                          <w:t>عم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75;top:317;width:83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w w:val="80"/>
                            <w:szCs w:val="22"/>
                            <w:rFonts w:ascii="Calibri" w:hAnsi="Calibri" w:eastAsia="Calibri" w:cs="Calibri"/>
                            <w:color w:val="7B4243"/>
                            <w:lang w:val="en-US" w:bidi="ar-SA"/>
                          </w:rPr>
                          <w:t>تحرير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12"/>
          <w:rtl w:val="true"/>
        </w:rPr>
        <w:t>الحضور المشاركة الواجبات</w:t>
      </w:r>
      <w:r>
        <w:rPr>
          <w:b/>
          <w:b/>
          <w:bCs/>
          <w:color w:val="655D57"/>
          <w:sz w:val="34"/>
          <w:sz w:val="34"/>
          <w:szCs w:val="34"/>
          <w:rtl w:val="true"/>
        </w:rPr>
        <w:t xml:space="preserve"> اسم الطالبة</w:t>
      </w:r>
      <w:r>
        <w:rPr>
          <w:szCs w:val="12"/>
          <w:rtl w:val="true"/>
        </w:rPr>
        <w:t xml:space="preserve"> وانشطة والمهام</w:t>
      </w:r>
    </w:p>
    <w:p>
      <w:pPr>
        <w:pStyle w:val="Normal"/>
        <w:tabs>
          <w:tab w:val="clear" w:pos="720"/>
          <w:tab w:val="center" w:pos="2277" w:leader="none"/>
          <w:tab w:val="center" w:pos="2801" w:leader="none"/>
        </w:tabs>
        <w:ind w:left="0" w:right="0" w:hanging="0"/>
        <w:jc w:val="left"/>
        <w:rPr/>
      </w:pPr>
      <w:r>
        <w:rPr>
          <w:color w:val="000000"/>
          <w:sz w:val="22"/>
          <w:rtl w:val="true"/>
        </w:rPr>
        <w:tab/>
      </w:r>
      <w:r>
        <w:rPr>
          <w:szCs w:val="12"/>
          <w:rtl w:val="true"/>
        </w:rPr>
        <w:t>الصفية</w:t>
      </w:r>
      <w:r>
        <w:rPr>
          <w:szCs w:val="12"/>
          <w:rtl w:val="true"/>
        </w:rPr>
        <w:tab/>
      </w:r>
      <w:r>
        <w:rPr>
          <w:szCs w:val="12"/>
          <w:rtl w:val="true"/>
        </w:rPr>
        <w:t>المنزلية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16"/>
      <w:ind w:left="-833" w:right="10908" w:hanging="10"/>
      <w:jc w:val="right"/>
    </w:pPr>
    <w:rPr>
      <w:rFonts w:ascii="Calibri" w:hAnsi="Calibri" w:eastAsia="Calibri" w:cs="Calibri"/>
      <w:color w:val="7B4243"/>
      <w:sz w:val="1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49:00Z</dcterms:created>
  <dc:creator>word</dc:creator>
  <dc:description/>
  <cp:keywords/>
  <dc:language>en-US</dc:language>
  <cp:lastModifiedBy>word</cp:lastModifiedBy>
  <dcterms:modified xsi:type="dcterms:W3CDTF">2018-01-24T12:49:00Z</dcterms:modified>
  <cp:revision>2</cp:revision>
  <dc:subject/>
  <dc:title> بنات - أعمال سنة-  الحاسب - ثانوي </dc:title>
</cp:coreProperties>
</file>