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أحـيـــــ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ات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اوعائ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بتات الوعائية اللابذر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بتات الوعائية البذ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لايا النبات و أنسجت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هرمونات النباتات واستجابات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أزها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نباتات الزهر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تراكيب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خلو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العضي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كيمياء الخل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يف تحصل المخلوقات الحية على الطاق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بناء الضوئ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نفس الخلو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نمو الخلو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انقسام المتساوي وانقسام السيتوبلاز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نظيم دورة الخلية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انقسام المنصف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وراثة المندل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رتباط الجينات وتعدد المجموعات الكروموسوم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الأنماط الأساسية لوارثة الإنس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 الأنماط الوراثية المعقد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كروموسومات ووراثة الإنس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ــ المادة الوراثية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eastAsia="ar-SA" w:bidi="ar-EG"/>
              </w:rPr>
              <w:t>DNA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الساب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تضاعف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R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و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DN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بروت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نظيم الجيني والطفر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35:00Z</dcterms:created>
  <dc:creator>Windows7</dc:creator>
  <dc:description/>
  <cp:keywords/>
  <dc:language>en-US</dc:language>
  <cp:lastModifiedBy>منى المسند</cp:lastModifiedBy>
  <cp:lastPrinted>2019-08-23T04:49:00Z</cp:lastPrinted>
  <dcterms:modified xsi:type="dcterms:W3CDTF">2019-09-02T08:06:00Z</dcterms:modified>
  <cp:revision>5</cp:revision>
  <dc:subject/>
  <dc:title/>
</cp:coreProperties>
</file>