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ـيــــ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سم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برمائ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واح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ـطيـــــــو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ثدي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وع الثديــ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جهاز الهيكل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عض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كيب الجهاز العص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ظيم الجهاز العصب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تأثير العقاق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جهاز الدور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هاز التنف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إخراج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هض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ـتـغــــذيــ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هاز الغدد الص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جهاز التكاثر في الإنس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راحل نمو الجنين قبل الول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هاز المنا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Windows7</dc:creator>
  <dc:description/>
  <cp:keywords/>
  <dc:language>en-US</dc:language>
  <cp:lastModifiedBy>منى المسند</cp:lastModifiedBy>
  <cp:lastPrinted>2019-08-23T02:54:00Z</cp:lastPrinted>
  <dcterms:modified xsi:type="dcterms:W3CDTF">2019-09-02T08:06:00Z</dcterms:modified>
  <cp:revision>5</cp:revision>
  <dc:subject/>
  <dc:title/>
</cp:coreProperties>
</file>