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توزيع م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أحيـاء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نـظـام الـمقــررات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لع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م الدراس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دخل إلى علم الأحي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طبيعة العلم وطرائقه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اريخ التصنيف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صنيف الحديث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بكتيريا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فيروسات والبريونات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دخل إلى الطلائعيات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نوع الطلائعيات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دخل إلى الفطريات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نوع الفطريات وبي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ئ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ها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صائص الحيوانات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ستويات بناء جسم الإنسان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اسفنجيات وا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ل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لاسعات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ديدان المفلط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ديدان الاسطوانية والدوارات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رخوي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ديدان الحلقي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صائص المفصلي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نوع المفصليات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حشرات وأشباه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صائص شوكيات الجلد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لافقاريات الحب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ــــــــــــــ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3:30:00Z</dcterms:created>
  <dc:creator>Windows7</dc:creator>
  <dc:description/>
  <cp:keywords/>
  <dc:language>en-US</dc:language>
  <cp:lastModifiedBy>منى المسند</cp:lastModifiedBy>
  <cp:lastPrinted>2019-08-21T02:30:00Z</cp:lastPrinted>
  <dcterms:modified xsi:type="dcterms:W3CDTF">2019-09-02T08:05:00Z</dcterms:modified>
  <cp:revision>8</cp:revision>
  <dc:subject/>
  <dc:title/>
</cp:coreProperties>
</file>