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left="1246" w:hanging="0"/>
        <w:jc w:val="center"/>
        <w:rPr>
          <w:rFonts w:ascii="Traditional Arabic" w:hAnsi="Traditional Arabic" w:eastAsia="Traditional Arabic" w:cs="Traditional Arabic"/>
          <w:b/>
          <w:b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06705</wp:posOffset>
            </wp:positionH>
            <wp:positionV relativeFrom="page">
              <wp:posOffset>304800</wp:posOffset>
            </wp:positionV>
            <wp:extent cx="6952615" cy="1008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eastAsia="Traditional Arabic" w:cs="Traditional Arabic"/>
          <w:b/>
          <w:b/>
          <w:sz w:val="24"/>
          <w:sz w:val="24"/>
          <w:rtl w:val="true"/>
        </w:rPr>
        <w:t>إدارة التعليم مبحافظة وادي الدواسر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3060" w:hanging="0"/>
        <w:jc w:val="right"/>
        <w:rPr>
          <w:rFonts w:ascii="Traditional Arabic" w:hAnsi="Traditional Arabic" w:eastAsia="Traditional Arabic" w:cs="Traditional Arabic"/>
          <w:b/>
          <w:b/>
          <w:sz w:val="28"/>
        </w:rPr>
      </w:pPr>
      <w:r>
        <w:rPr>
          <w:rFonts w:ascii="Traditional Arabic" w:hAnsi="Traditional Arabic" w:eastAsia="Traditional Arabic" w:cs="Traditional Arabic"/>
          <w:b/>
          <w:b/>
          <w:sz w:val="28"/>
          <w:sz w:val="28"/>
          <w:rtl w:val="true"/>
        </w:rPr>
        <w:t>ابتدائية الوادي األهل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680" w:hanging="0"/>
        <w:jc w:val="right"/>
        <w:rPr>
          <w:rFonts w:ascii="Arial" w:hAnsi="Arial" w:eastAsia="Arial" w:cs="Arial"/>
          <w:b/>
          <w:b/>
          <w:color w:val="4472C4"/>
          <w:sz w:val="160"/>
        </w:rPr>
      </w:pPr>
      <w:r>
        <w:rPr>
          <w:rFonts w:ascii="Arial" w:hAnsi="Arial" w:eastAsia="Arial"/>
          <w:b/>
          <w:b/>
          <w:color w:val="4472C4"/>
          <w:sz w:val="160"/>
          <w:sz w:val="160"/>
          <w:rtl w:val="true"/>
        </w:rPr>
        <w:t>أوراق عم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472C4"/>
          <w:sz w:val="24"/>
        </w:rPr>
      </w:pPr>
      <w:r>
        <w:rPr>
          <w:rFonts w:eastAsia="Times New Roman" w:cs="Times New Roman" w:ascii="Times New Roman" w:hAnsi="Times New Roman"/>
          <w:b/>
          <w:color w:val="4472C4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-453" w:hanging="0"/>
        <w:jc w:val="center"/>
        <w:rPr>
          <w:rFonts w:ascii="Arial" w:hAnsi="Arial" w:eastAsia="Arial" w:cs="Arial"/>
          <w:b/>
          <w:b/>
          <w:color w:val="C00000"/>
          <w:sz w:val="95"/>
        </w:rPr>
      </w:pPr>
      <w:r>
        <w:rPr>
          <w:rFonts w:ascii="Arial" w:hAnsi="Arial" w:eastAsia="Arial"/>
          <w:b/>
          <w:b/>
          <w:color w:val="C00000"/>
          <w:sz w:val="95"/>
          <w:sz w:val="95"/>
          <w:rtl w:val="true"/>
        </w:rPr>
        <w:t>مراجعة على احلرو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940" w:hanging="0"/>
        <w:jc w:val="right"/>
        <w:rPr>
          <w:rFonts w:ascii="Arial" w:hAnsi="Arial" w:eastAsia="Arial" w:cs="Arial"/>
          <w:color w:val="0070C0"/>
          <w:sz w:val="52"/>
        </w:rPr>
      </w:pPr>
      <w:r>
        <w:rPr>
          <w:rFonts w:ascii="Arial" w:hAnsi="Arial" w:eastAsia="Arial"/>
          <w:color w:val="0070C0"/>
          <w:sz w:val="52"/>
          <w:sz w:val="52"/>
          <w:rtl w:val="true"/>
        </w:rPr>
        <w:t xml:space="preserve">إعداد المعلم </w:t>
      </w:r>
      <w:r>
        <w:rPr>
          <w:rFonts w:eastAsia="Arial" w:cs="Arial" w:ascii="Arial" w:hAnsi="Arial"/>
          <w:color w:val="0070C0"/>
          <w:sz w:val="52"/>
          <w:rtl w:val="true"/>
        </w:rPr>
        <w:t xml:space="preserve">: </w:t>
      </w:r>
      <w:r>
        <w:rPr>
          <w:rFonts w:ascii="Arial" w:hAnsi="Arial" w:eastAsia="Arial"/>
          <w:color w:val="0070C0"/>
          <w:sz w:val="52"/>
          <w:sz w:val="52"/>
          <w:rtl w:val="true"/>
        </w:rPr>
        <w:t>ناصر مختا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7470</wp:posOffset>
                </wp:positionH>
                <wp:positionV relativeFrom="paragraph">
                  <wp:posOffset>1981200</wp:posOffset>
                </wp:positionV>
                <wp:extent cx="0" cy="164973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156pt" to="306.1pt,285.85pt" stroked="t" o:allowincell="f" style="position:absolute">
                <v:stroke color="#ffc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987550</wp:posOffset>
                </wp:positionV>
                <wp:extent cx="33845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156.5pt" to="306.55pt,156.5pt" stroked="t" o:allowincell="f" style="position:absolute">
                <v:stroke color="#ffc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5620</wp:posOffset>
                </wp:positionH>
                <wp:positionV relativeFrom="paragraph">
                  <wp:posOffset>1981200</wp:posOffset>
                </wp:positionV>
                <wp:extent cx="0" cy="164973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156pt" to="40.6pt,285.85pt" stroked="t" o:allowincell="f" style="position:absolute">
                <v:stroke color="#ffc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9270</wp:posOffset>
                </wp:positionH>
                <wp:positionV relativeFrom="paragraph">
                  <wp:posOffset>3624580</wp:posOffset>
                </wp:positionV>
                <wp:extent cx="33845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285.4pt" to="306.55pt,285.4pt" stroked="t" o:allowincell="f" style="position:absolute">
                <v:stroke color="#ffc0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360" w:hanging="0"/>
        <w:jc w:val="right"/>
        <w:rPr/>
      </w:pPr>
      <w:r>
        <w:rPr>
          <w:rFonts w:ascii="Arial" w:hAnsi="Arial" w:eastAsia="Arial"/>
          <w:b/>
          <w:b/>
          <w:color w:val="4472C4"/>
          <w:sz w:val="36"/>
          <w:sz w:val="36"/>
          <w:rtl w:val="true"/>
        </w:rPr>
        <w:t xml:space="preserve">اسم الطالب </w:t>
      </w:r>
      <w:r>
        <w:rPr>
          <w:rFonts w:eastAsia="Arial" w:cs="Arial" w:ascii="Arial" w:hAnsi="Arial"/>
          <w:color w:val="4472C4"/>
          <w:sz w:val="36"/>
          <w:rtl w:val="true"/>
        </w:rPr>
        <w:t>: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472C4"/>
          <w:sz w:val="24"/>
        </w:rPr>
      </w:pPr>
      <w:r>
        <w:rPr>
          <w:rFonts w:eastAsia="Times New Roman" w:cs="Times New Roman" w:ascii="Times New Roman" w:hAnsi="Times New Roman"/>
          <w:color w:val="4472C4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-713" w:hanging="0"/>
        <w:jc w:val="center"/>
        <w:rPr/>
      </w:pPr>
      <w:r>
        <w:rPr>
          <w:rFonts w:ascii="Arial" w:hAnsi="Arial" w:eastAsia="Arial"/>
          <w:b/>
          <w:b/>
          <w:color w:val="4472C4"/>
          <w:sz w:val="36"/>
          <w:sz w:val="36"/>
          <w:rtl w:val="true"/>
        </w:rPr>
        <w:t xml:space="preserve">الفصل الدرايس األول </w:t>
      </w:r>
      <w:r>
        <w:rPr>
          <w:rFonts w:eastAsia="Arial" w:cs="Arial" w:ascii="Arial" w:hAnsi="Arial"/>
          <w:b/>
          <w:color w:val="4472C4"/>
          <w:sz w:val="36"/>
        </w:rPr>
        <w:t>1441/1440</w:t>
      </w:r>
      <w:r>
        <w:rPr>
          <w:rFonts w:eastAsia="Arial" w:cs="Arial" w:ascii="Arial" w:hAnsi="Arial"/>
          <w:b/>
          <w:color w:val="4472C4"/>
          <w:sz w:val="36"/>
          <w:rtl w:val="true"/>
        </w:rPr>
        <w:t>:</w:t>
      </w:r>
      <w:r>
        <w:rPr>
          <w:rFonts w:eastAsia="Arial" w:cs="Arial" w:ascii="Arial" w:hAnsi="Arial"/>
          <w:b/>
          <w:color w:val="4472C4"/>
          <w:sz w:val="36"/>
          <w:rtl w:val="true"/>
        </w:rPr>
        <w:t xml:space="preserve"> </w:t>
      </w:r>
      <w:r>
        <w:rPr>
          <w:rFonts w:ascii="Arial" w:hAnsi="Arial" w:eastAsia="Arial"/>
          <w:b/>
          <w:b/>
          <w:color w:val="4472C4"/>
          <w:sz w:val="31"/>
          <w:sz w:val="31"/>
          <w:rtl w:val="true"/>
        </w:rPr>
        <w:t>هـ</w:t>
      </w:r>
    </w:p>
    <w:p>
      <w:pPr>
        <w:sectPr>
          <w:type w:val="nextPage"/>
          <w:pgSz w:w="11906" w:h="16838"/>
          <w:pgMar w:left="1440" w:right="1440" w:gutter="0" w:header="0" w:top="1011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472C4"/>
          <w:sz w:val="24"/>
        </w:rPr>
      </w:pPr>
      <w:r>
        <w:rPr>
          <w:rFonts w:eastAsia="Times New Roman" w:cs="Times New Roman" w:ascii="Times New Roman" w:hAnsi="Times New Roman"/>
          <w:b/>
          <w:color w:val="4472C4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53405</wp:posOffset>
                </wp:positionH>
                <wp:positionV relativeFrom="paragraph">
                  <wp:posOffset>693420</wp:posOffset>
                </wp:positionV>
                <wp:extent cx="215900" cy="2425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426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445.15pt;margin-top:54.6pt;width:16.95pt;height:19.05pt;mso-wrap-style:none;v-text-anchor:middle">
                <v:fill o:detectmouseclick="t" type="solid" color2="#bb8d3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45210</wp:posOffset>
                </wp:positionH>
                <wp:positionV relativeFrom="paragraph">
                  <wp:posOffset>1116965</wp:posOffset>
                </wp:positionV>
                <wp:extent cx="69519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3pt,87.95pt" to="465.05pt,8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80" w:leader="none"/>
        </w:tabs>
        <w:bidi w:val="1"/>
        <w:spacing w:lineRule="atLeast" w:line="0"/>
        <w:jc w:val="right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306705</wp:posOffset>
            </wp:positionH>
            <wp:positionV relativeFrom="page">
              <wp:posOffset>296545</wp:posOffset>
            </wp:positionV>
            <wp:extent cx="6952615" cy="100926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009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sz w:val="22"/>
          <w:sz w:val="22"/>
          <w:rtl w:val="true"/>
        </w:rPr>
        <w:t xml:space="preserve">اسم الطالب </w:t>
      </w:r>
      <w:r>
        <w:rPr>
          <w:rFonts w:eastAsia="Arial" w:cs="Arial" w:ascii="Arial" w:hAnsi="Arial"/>
          <w:sz w:val="22"/>
          <w:rtl w:val="true"/>
        </w:rPr>
        <w:t>:....................................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16"/>
          <w:sz w:val="16"/>
          <w:rtl w:val="true"/>
        </w:rPr>
        <w:t>الصف الثاني االبتدائي ف</w:t>
      </w:r>
      <w:r>
        <w:rPr>
          <w:rFonts w:eastAsia="Arial" w:cs="Arial" w:ascii="Arial" w:hAnsi="Arial"/>
          <w:sz w:val="16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60"/>
        <w:gridCol w:w="1600"/>
        <w:gridCol w:w="2000"/>
        <w:gridCol w:w="1620"/>
        <w:gridCol w:w="1620"/>
      </w:tblGrid>
      <w:tr>
        <w:trPr>
          <w:trHeight w:val="79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56"/>
              </w:rPr>
            </w:pPr>
            <w:r>
              <w:rPr>
                <w:rFonts w:ascii="Arial" w:hAnsi="Arial" w:eastAsia="Arial"/>
                <w:b/>
                <w:b/>
                <w:w w:val="98"/>
                <w:sz w:val="56"/>
                <w:sz w:val="56"/>
                <w:rtl w:val="true"/>
              </w:rPr>
              <w:t>أ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55"/>
              </w:rPr>
            </w:pPr>
            <w:r>
              <w:rPr>
                <w:rFonts w:ascii="Arial" w:hAnsi="Arial" w:eastAsia="Arial"/>
                <w:b/>
                <w:b/>
                <w:w w:val="71"/>
                <w:sz w:val="55"/>
                <w:sz w:val="55"/>
                <w:rtl w:val="true"/>
              </w:rPr>
              <w:t>أ سد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98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98"/>
                <w:sz w:val="56"/>
                <w:sz w:val="56"/>
                <w:rtl w:val="true"/>
              </w:rPr>
              <w:t>أ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90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90"/>
                <w:sz w:val="56"/>
                <w:sz w:val="56"/>
                <w:rtl w:val="true"/>
              </w:rPr>
              <w:t>أمي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56"/>
                <w:sz w:val="56"/>
                <w:rtl w:val="true"/>
              </w:rPr>
              <w:t>إ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0"/>
                <w:sz w:val="40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0"/>
                <w:sz w:val="40"/>
                <w:sz w:val="40"/>
                <w:rtl w:val="true"/>
              </w:rPr>
              <w:t>إ بر يق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0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31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931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7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56"/>
              </w:rPr>
            </w:pPr>
            <w:r>
              <w:rPr>
                <w:rFonts w:ascii="Arial" w:hAnsi="Arial" w:eastAsia="Arial"/>
                <w:b/>
                <w:b/>
                <w:sz w:val="56"/>
                <w:sz w:val="56"/>
                <w:rtl w:val="true"/>
              </w:rPr>
              <w:t>ب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46"/>
              </w:rPr>
            </w:pPr>
            <w:r>
              <w:rPr>
                <w:rFonts w:ascii="Arial" w:hAnsi="Arial" w:eastAsia="Arial"/>
                <w:b/>
                <w:b/>
                <w:w w:val="70"/>
                <w:sz w:val="46"/>
                <w:sz w:val="46"/>
                <w:rtl w:val="true"/>
              </w:rPr>
              <w:t>بط ة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sz w:val="56"/>
                <w:sz w:val="56"/>
                <w:rtl w:val="true"/>
              </w:rPr>
              <w:t>ب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77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77"/>
                <w:sz w:val="56"/>
                <w:sz w:val="56"/>
                <w:rtl w:val="true"/>
              </w:rPr>
              <w:t>بـــر ج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56"/>
                <w:sz w:val="56"/>
                <w:rtl w:val="true"/>
              </w:rPr>
              <w:t>ب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1"/>
                <w:sz w:val="45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1"/>
                <w:sz w:val="45"/>
                <w:sz w:val="45"/>
                <w:rtl w:val="true"/>
              </w:rPr>
              <w:t>بط يخ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1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31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931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7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56"/>
              </w:rPr>
            </w:pPr>
            <w:r>
              <w:rPr>
                <w:rFonts w:ascii="Arial" w:hAnsi="Arial" w:eastAsia="Arial"/>
                <w:b/>
                <w:b/>
                <w:sz w:val="56"/>
                <w:sz w:val="56"/>
                <w:rtl w:val="true"/>
              </w:rPr>
              <w:t>ت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53"/>
              </w:rPr>
            </w:pPr>
            <w:r>
              <w:rPr>
                <w:rFonts w:ascii="Arial" w:hAnsi="Arial" w:eastAsia="Arial"/>
                <w:b/>
                <w:b/>
                <w:w w:val="70"/>
                <w:sz w:val="53"/>
                <w:sz w:val="53"/>
                <w:rtl w:val="true"/>
              </w:rPr>
              <w:t>ت ـم ـر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sz w:val="56"/>
                <w:sz w:val="56"/>
                <w:rtl w:val="true"/>
              </w:rPr>
              <w:t>ت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71"/>
                <w:sz w:val="42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71"/>
                <w:sz w:val="42"/>
                <w:sz w:val="42"/>
                <w:rtl w:val="true"/>
              </w:rPr>
              <w:t>ت فاح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56"/>
                <w:sz w:val="56"/>
                <w:rtl w:val="true"/>
              </w:rPr>
              <w:t>ت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2"/>
                <w:sz w:val="43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2"/>
                <w:sz w:val="43"/>
                <w:sz w:val="43"/>
                <w:rtl w:val="true"/>
              </w:rPr>
              <w:t>ت يـن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2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31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931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7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56"/>
              </w:rPr>
            </w:pPr>
            <w:r>
              <w:rPr>
                <w:rFonts w:ascii="Arial" w:hAnsi="Arial" w:eastAsia="Arial"/>
                <w:b/>
                <w:b/>
                <w:sz w:val="56"/>
                <w:sz w:val="56"/>
                <w:rtl w:val="true"/>
              </w:rPr>
              <w:t>ث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45"/>
              </w:rPr>
            </w:pPr>
            <w:r>
              <w:rPr>
                <w:rFonts w:ascii="Arial" w:hAnsi="Arial" w:eastAsia="Arial"/>
                <w:b/>
                <w:b/>
                <w:w w:val="70"/>
                <w:sz w:val="45"/>
                <w:sz w:val="45"/>
                <w:rtl w:val="true"/>
              </w:rPr>
              <w:t>ث لج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sz w:val="56"/>
                <w:sz w:val="56"/>
                <w:rtl w:val="true"/>
              </w:rPr>
              <w:t>ث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70"/>
                <w:sz w:val="37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70"/>
                <w:sz w:val="37"/>
                <w:sz w:val="37"/>
                <w:rtl w:val="true"/>
              </w:rPr>
              <w:t>ثر يا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56"/>
                <w:sz w:val="56"/>
                <w:rtl w:val="true"/>
              </w:rPr>
              <w:t>ث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0"/>
                <w:sz w:val="5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0"/>
                <w:sz w:val="54"/>
                <w:sz w:val="54"/>
                <w:rtl w:val="true"/>
              </w:rPr>
              <w:t>ثياب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0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31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931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</w:tr>
      <w:tr>
        <w:trPr>
          <w:trHeight w:val="1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646" w:right="760" w:gutter="0" w:header="0" w:top="745" w:footer="0" w:bottom="181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80" w:hanging="0"/>
        <w:jc w:val="right"/>
        <w:rPr/>
      </w:pPr>
      <w:r>
        <w:rPr>
          <w:rFonts w:ascii="Arial" w:hAnsi="Arial" w:eastAsia="Arial"/>
          <w:sz w:val="18"/>
          <w:sz w:val="18"/>
          <w:rtl w:val="true"/>
        </w:rPr>
        <w:t xml:space="preserve">إعداد المعلم ناصر مختار </w:t>
      </w:r>
      <w:r>
        <w:rPr>
          <w:rFonts w:ascii="Arial" w:hAnsi="Arial" w:eastAsia="Arial"/>
          <w:sz w:val="18"/>
          <w:sz w:val="18"/>
          <w:rtl w:val="true"/>
        </w:rPr>
        <w:t>–</w:t>
      </w:r>
      <w:r>
        <w:rPr>
          <w:rFonts w:ascii="Arial" w:hAnsi="Arial" w:eastAsia="Arial"/>
          <w:sz w:val="18"/>
          <w:sz w:val="18"/>
          <w:rtl w:val="true"/>
        </w:rPr>
        <w:t xml:space="preserve"> ابتدائية الوادي األهلية </w:t>
      </w:r>
      <w:r>
        <w:rPr>
          <w:rFonts w:ascii="Arial" w:hAnsi="Arial" w:eastAsia="Arial"/>
          <w:sz w:val="18"/>
          <w:sz w:val="18"/>
          <w:rtl w:val="true"/>
        </w:rPr>
        <w:t>–</w:t>
      </w:r>
      <w:r>
        <w:rPr>
          <w:rFonts w:ascii="Arial" w:hAnsi="Arial" w:eastAsia="Arial"/>
          <w:sz w:val="18"/>
          <w:sz w:val="18"/>
          <w:rtl w:val="true"/>
        </w:rPr>
        <w:t xml:space="preserve"> مراجعة </w:t>
      </w:r>
      <w:r>
        <w:rPr>
          <w:rFonts w:eastAsia="Arial" w:cs="Arial" w:ascii="Arial" w:hAnsi="Arial"/>
          <w:sz w:val="18"/>
          <w:rtl w:val="true"/>
        </w:rPr>
        <w:t>)</w:t>
      </w:r>
      <w:r>
        <w:rPr>
          <w:rFonts w:eastAsia="Arial" w:cs="Arial" w:ascii="Arial" w:hAnsi="Arial"/>
          <w:sz w:val="18"/>
        </w:rPr>
        <w:t>1</w:t>
      </w:r>
      <w:r>
        <w:rPr>
          <w:rFonts w:eastAsia="Arial" w:cs="Arial" w:ascii="Arial" w:hAnsi="Arial"/>
          <w:sz w:val="18"/>
          <w:rtl w:val="true"/>
        </w:rPr>
        <w:t>(</w:t>
      </w:r>
    </w:p>
    <w:p>
      <w:pPr>
        <w:sectPr>
          <w:type w:val="continuous"/>
          <w:pgSz w:w="11906" w:h="16838"/>
          <w:pgMar w:left="646" w:right="760" w:gutter="0" w:header="0" w:top="745" w:footer="0" w:bottom="181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80" w:leader="none"/>
        </w:tabs>
        <w:bidi w:val="1"/>
        <w:spacing w:lineRule="atLeast" w:line="0"/>
        <w:jc w:val="right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306705</wp:posOffset>
            </wp:positionH>
            <wp:positionV relativeFrom="page">
              <wp:posOffset>296545</wp:posOffset>
            </wp:positionV>
            <wp:extent cx="6952615" cy="100926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009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sz w:val="22"/>
          <w:sz w:val="22"/>
          <w:rtl w:val="true"/>
        </w:rPr>
        <w:t xml:space="preserve">اسم الطالب </w:t>
      </w:r>
      <w:r>
        <w:rPr>
          <w:rFonts w:eastAsia="Arial" w:cs="Arial" w:ascii="Arial" w:hAnsi="Arial"/>
          <w:sz w:val="22"/>
          <w:rtl w:val="true"/>
        </w:rPr>
        <w:t>:....................................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16"/>
          <w:sz w:val="16"/>
          <w:rtl w:val="true"/>
        </w:rPr>
        <w:t>الصف الثاني االبتدائي ف</w:t>
      </w:r>
      <w:r>
        <w:rPr>
          <w:rFonts w:eastAsia="Arial" w:cs="Arial" w:ascii="Arial" w:hAnsi="Arial"/>
          <w:sz w:val="16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60"/>
        <w:gridCol w:w="1600"/>
        <w:gridCol w:w="2000"/>
        <w:gridCol w:w="1620"/>
        <w:gridCol w:w="1620"/>
      </w:tblGrid>
      <w:tr>
        <w:trPr>
          <w:trHeight w:val="79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56"/>
              </w:rPr>
            </w:pPr>
            <w:r>
              <w:rPr>
                <w:rFonts w:ascii="Arial" w:hAnsi="Arial" w:eastAsia="Arial"/>
                <w:b/>
                <w:b/>
                <w:w w:val="98"/>
                <w:sz w:val="56"/>
                <w:sz w:val="56"/>
                <w:rtl w:val="true"/>
              </w:rPr>
              <w:t>ج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56"/>
              </w:rPr>
            </w:pPr>
            <w:r>
              <w:rPr>
                <w:rFonts w:ascii="Arial" w:hAnsi="Arial" w:eastAsia="Arial"/>
                <w:b/>
                <w:b/>
                <w:sz w:val="56"/>
                <w:sz w:val="56"/>
                <w:rtl w:val="true"/>
              </w:rPr>
              <w:t>جـم ـل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92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92"/>
                <w:sz w:val="56"/>
                <w:sz w:val="56"/>
                <w:rtl w:val="true"/>
              </w:rPr>
              <w:t>ج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74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74"/>
                <w:sz w:val="56"/>
                <w:sz w:val="56"/>
                <w:rtl w:val="true"/>
              </w:rPr>
              <w:t>جبن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92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92"/>
                <w:sz w:val="56"/>
                <w:sz w:val="56"/>
                <w:rtl w:val="true"/>
              </w:rPr>
              <w:t>ج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84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84"/>
                <w:sz w:val="56"/>
                <w:sz w:val="56"/>
                <w:rtl w:val="true"/>
              </w:rPr>
              <w:t>ج دار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84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</w:tr>
      <w:tr>
        <w:trPr>
          <w:trHeight w:val="16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</w:tr>
      <w:tr>
        <w:trPr>
          <w:trHeight w:val="16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7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56"/>
              </w:rPr>
            </w:pPr>
            <w:r>
              <w:rPr>
                <w:rFonts w:ascii="Arial" w:hAnsi="Arial" w:eastAsia="Arial"/>
                <w:b/>
                <w:b/>
                <w:w w:val="98"/>
                <w:sz w:val="56"/>
                <w:sz w:val="56"/>
                <w:rtl w:val="true"/>
              </w:rPr>
              <w:t>ح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51"/>
              </w:rPr>
            </w:pPr>
            <w:r>
              <w:rPr>
                <w:rFonts w:ascii="Arial" w:hAnsi="Arial" w:eastAsia="Arial"/>
                <w:b/>
                <w:b/>
                <w:w w:val="70"/>
                <w:sz w:val="51"/>
                <w:sz w:val="51"/>
                <w:rtl w:val="true"/>
              </w:rPr>
              <w:t>ح ل يب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92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92"/>
                <w:sz w:val="56"/>
                <w:sz w:val="56"/>
                <w:rtl w:val="true"/>
              </w:rPr>
              <w:t>ح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71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71"/>
                <w:sz w:val="56"/>
                <w:sz w:val="56"/>
                <w:rtl w:val="true"/>
              </w:rPr>
              <w:t>ح سام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92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92"/>
                <w:sz w:val="56"/>
                <w:sz w:val="56"/>
                <w:rtl w:val="true"/>
              </w:rPr>
              <w:t>ح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83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83"/>
                <w:sz w:val="56"/>
                <w:sz w:val="56"/>
                <w:rtl w:val="true"/>
              </w:rPr>
              <w:t>حصان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83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</w:tr>
      <w:tr>
        <w:trPr>
          <w:trHeight w:val="16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</w:tr>
      <w:tr>
        <w:trPr>
          <w:trHeight w:val="16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7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56"/>
              </w:rPr>
            </w:pPr>
            <w:r>
              <w:rPr>
                <w:rFonts w:ascii="Arial" w:hAnsi="Arial" w:eastAsia="Arial"/>
                <w:b/>
                <w:b/>
                <w:w w:val="98"/>
                <w:sz w:val="56"/>
                <w:sz w:val="56"/>
                <w:rtl w:val="true"/>
              </w:rPr>
              <w:t>خ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56"/>
              </w:rPr>
            </w:pPr>
            <w:r>
              <w:rPr>
                <w:rFonts w:ascii="Arial" w:hAnsi="Arial" w:eastAsia="Arial"/>
                <w:b/>
                <w:b/>
                <w:w w:val="85"/>
                <w:sz w:val="56"/>
                <w:sz w:val="56"/>
                <w:rtl w:val="true"/>
              </w:rPr>
              <w:t>خر وف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92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92"/>
                <w:sz w:val="56"/>
                <w:sz w:val="56"/>
                <w:rtl w:val="true"/>
              </w:rPr>
              <w:t>خ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75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75"/>
                <w:sz w:val="56"/>
                <w:sz w:val="56"/>
                <w:rtl w:val="true"/>
              </w:rPr>
              <w:t>خر ط وم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92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92"/>
                <w:sz w:val="56"/>
                <w:sz w:val="56"/>
                <w:rtl w:val="true"/>
              </w:rPr>
              <w:t>خ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1"/>
                <w:sz w:val="51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1"/>
                <w:sz w:val="51"/>
                <w:sz w:val="51"/>
                <w:rtl w:val="true"/>
              </w:rPr>
              <w:t>خ يار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1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</w:tr>
      <w:tr>
        <w:trPr>
          <w:trHeight w:val="16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</w:tr>
      <w:tr>
        <w:trPr>
          <w:trHeight w:val="16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7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56"/>
              </w:rPr>
            </w:pPr>
            <w:r>
              <w:rPr>
                <w:rFonts w:ascii="Arial" w:hAnsi="Arial" w:eastAsia="Arial"/>
                <w:b/>
                <w:b/>
                <w:w w:val="93"/>
                <w:sz w:val="56"/>
                <w:sz w:val="56"/>
                <w:rtl w:val="true"/>
              </w:rPr>
              <w:t>د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56"/>
              </w:rPr>
            </w:pPr>
            <w:r>
              <w:rPr>
                <w:rFonts w:ascii="Arial" w:hAnsi="Arial" w:eastAsia="Arial"/>
                <w:b/>
                <w:b/>
                <w:w w:val="81"/>
                <w:sz w:val="56"/>
                <w:sz w:val="56"/>
                <w:rtl w:val="true"/>
              </w:rPr>
              <w:t>در اجة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93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93"/>
                <w:sz w:val="56"/>
                <w:sz w:val="56"/>
                <w:rtl w:val="true"/>
              </w:rPr>
              <w:t>د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71"/>
                <w:sz w:val="47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71"/>
                <w:sz w:val="47"/>
                <w:sz w:val="47"/>
                <w:rtl w:val="true"/>
              </w:rPr>
              <w:t>دم ـ ي ـة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93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93"/>
                <w:sz w:val="56"/>
                <w:sz w:val="56"/>
                <w:rtl w:val="true"/>
              </w:rPr>
              <w:t>د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3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3"/>
                <w:sz w:val="56"/>
                <w:sz w:val="56"/>
                <w:rtl w:val="true"/>
              </w:rPr>
              <w:t>د يك</w:t>
            </w:r>
          </w:p>
        </w:tc>
      </w:tr>
      <w:tr>
        <w:trPr>
          <w:trHeight w:val="32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3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</w:tr>
      <w:tr>
        <w:trPr>
          <w:trHeight w:val="16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</w:tr>
      <w:tr>
        <w:trPr>
          <w:trHeight w:val="162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646" w:right="760" w:gutter="0" w:header="0" w:top="745" w:footer="0" w:bottom="181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80" w:hanging="0"/>
        <w:jc w:val="right"/>
        <w:rPr/>
      </w:pPr>
      <w:r>
        <w:rPr>
          <w:rFonts w:ascii="Arial" w:hAnsi="Arial" w:eastAsia="Arial"/>
          <w:sz w:val="18"/>
          <w:sz w:val="18"/>
          <w:rtl w:val="true"/>
        </w:rPr>
        <w:t xml:space="preserve">إعداد المعلم ناصر مختار </w:t>
      </w:r>
      <w:r>
        <w:rPr>
          <w:rFonts w:ascii="Arial" w:hAnsi="Arial" w:eastAsia="Arial"/>
          <w:sz w:val="18"/>
          <w:sz w:val="18"/>
          <w:rtl w:val="true"/>
        </w:rPr>
        <w:t>–</w:t>
      </w:r>
      <w:r>
        <w:rPr>
          <w:rFonts w:ascii="Arial" w:hAnsi="Arial" w:eastAsia="Arial"/>
          <w:sz w:val="18"/>
          <w:sz w:val="18"/>
          <w:rtl w:val="true"/>
        </w:rPr>
        <w:t xml:space="preserve"> ابتدائية الوادي األهلية </w:t>
      </w:r>
      <w:r>
        <w:rPr>
          <w:rFonts w:ascii="Arial" w:hAnsi="Arial" w:eastAsia="Arial"/>
          <w:sz w:val="18"/>
          <w:sz w:val="18"/>
          <w:rtl w:val="true"/>
        </w:rPr>
        <w:t>–</w:t>
      </w:r>
      <w:r>
        <w:rPr>
          <w:rFonts w:ascii="Arial" w:hAnsi="Arial" w:eastAsia="Arial"/>
          <w:sz w:val="18"/>
          <w:sz w:val="18"/>
          <w:rtl w:val="true"/>
        </w:rPr>
        <w:t xml:space="preserve"> مراجعة </w:t>
      </w:r>
      <w:r>
        <w:rPr>
          <w:rtl w:val="true"/>
        </w:rPr>
        <w:t>)</w:t>
      </w:r>
      <w:r>
        <w:rPr/>
        <w:t>1</w:t>
      </w:r>
      <w:r>
        <w:rPr>
          <w:rtl w:val="true"/>
        </w:rPr>
        <w:t>(</w:t>
      </w:r>
    </w:p>
    <w:p>
      <w:pPr>
        <w:sectPr>
          <w:type w:val="continuous"/>
          <w:pgSz w:w="11906" w:h="16838"/>
          <w:pgMar w:left="646" w:right="760" w:gutter="0" w:header="0" w:top="745" w:footer="0" w:bottom="181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600"/>
        <w:gridCol w:w="1660"/>
        <w:gridCol w:w="1600"/>
        <w:gridCol w:w="2000"/>
        <w:gridCol w:w="1620"/>
        <w:gridCol w:w="1620"/>
      </w:tblGrid>
      <w:tr>
        <w:trPr>
          <w:trHeight w:val="253" w:hRule="atLeast"/>
        </w:trPr>
        <w:tc>
          <w:tcPr>
            <w:tcW w:w="20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18"/>
              </w:rPr>
            </w:pPr>
            <w:bookmarkStart w:id="3" w:name="page4"/>
            <w:bookmarkEnd w:id="3"/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page">
                    <wp:posOffset>306705</wp:posOffset>
                  </wp:positionH>
                  <wp:positionV relativeFrom="page">
                    <wp:posOffset>296545</wp:posOffset>
                  </wp:positionV>
                  <wp:extent cx="6952615" cy="1009269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2615" cy="1009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w w:val="71"/>
                <w:sz w:val="18"/>
                <w:sz w:val="18"/>
                <w:rtl w:val="true"/>
              </w:rPr>
              <w:t xml:space="preserve">اسم الطالب </w:t>
            </w:r>
            <w:r>
              <w:rPr>
                <w:rFonts w:eastAsia="Arial" w:cs="Arial" w:ascii="Arial" w:hAnsi="Arial"/>
                <w:w w:val="71"/>
                <w:sz w:val="18"/>
                <w:rtl w:val="true"/>
              </w:rPr>
              <w:t>:.....................................</w:t>
            </w:r>
          </w:p>
        </w:tc>
        <w:tc>
          <w:tcPr>
            <w:tcW w:w="1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1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40" w:hanging="0"/>
              <w:jc w:val="right"/>
              <w:rPr/>
            </w:pPr>
            <w:r>
              <w:rPr>
                <w:rFonts w:ascii="Arial" w:hAnsi="Arial" w:eastAsia="Arial"/>
                <w:sz w:val="22"/>
                <w:sz w:val="22"/>
                <w:rtl w:val="true"/>
              </w:rPr>
              <w:t>الصف الثاني االبتدائي ف</w:t>
            </w: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76" w:hRule="atLeast"/>
        </w:trPr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56"/>
              </w:rPr>
            </w:pPr>
            <w:r>
              <w:rPr>
                <w:rFonts w:ascii="Arial" w:hAnsi="Arial" w:eastAsia="Arial"/>
                <w:b/>
                <w:b/>
                <w:w w:val="93"/>
                <w:sz w:val="56"/>
                <w:sz w:val="56"/>
                <w:rtl w:val="true"/>
              </w:rPr>
              <w:t>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51"/>
              </w:rPr>
            </w:pPr>
            <w:r>
              <w:rPr>
                <w:rFonts w:ascii="Arial" w:hAnsi="Arial" w:eastAsia="Arial"/>
                <w:b/>
                <w:b/>
                <w:w w:val="70"/>
                <w:sz w:val="51"/>
                <w:sz w:val="51"/>
                <w:rtl w:val="true"/>
              </w:rPr>
              <w:t>ذ يل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93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93"/>
                <w:sz w:val="56"/>
                <w:sz w:val="56"/>
                <w:rtl w:val="true"/>
              </w:rPr>
              <w:t>ذ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86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86"/>
                <w:sz w:val="56"/>
                <w:sz w:val="56"/>
                <w:rtl w:val="true"/>
              </w:rPr>
              <w:t>ذرة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93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93"/>
                <w:sz w:val="56"/>
                <w:sz w:val="56"/>
                <w:rtl w:val="true"/>
              </w:rPr>
              <w:t>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4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4"/>
                <w:sz w:val="56"/>
                <w:sz w:val="56"/>
                <w:rtl w:val="true"/>
              </w:rPr>
              <w:t>ذر اع</w:t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4"/>
                <w:sz w:val="2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1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1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776" w:hRule="atLeast"/>
        </w:trPr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56"/>
              </w:rPr>
            </w:pPr>
            <w:r>
              <w:rPr>
                <w:rFonts w:ascii="Arial" w:hAnsi="Arial" w:eastAsia="Arial"/>
                <w:b/>
                <w:b/>
                <w:w w:val="90"/>
                <w:sz w:val="56"/>
                <w:sz w:val="56"/>
                <w:rtl w:val="true"/>
              </w:rPr>
              <w:t>ر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0"/>
                <w:sz w:val="56"/>
              </w:rPr>
            </w:pPr>
            <w:r>
              <w:rPr>
                <w:rFonts w:ascii="Arial" w:hAnsi="Arial" w:eastAsia="Arial"/>
                <w:b/>
                <w:b/>
                <w:w w:val="80"/>
                <w:sz w:val="56"/>
                <w:sz w:val="56"/>
                <w:rtl w:val="true"/>
              </w:rPr>
              <w:t>رأ س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90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90"/>
                <w:sz w:val="56"/>
                <w:sz w:val="56"/>
                <w:rtl w:val="true"/>
              </w:rPr>
              <w:t>ر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89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89"/>
                <w:sz w:val="56"/>
                <w:sz w:val="56"/>
                <w:rtl w:val="true"/>
              </w:rPr>
              <w:t>رمان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90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90"/>
                <w:sz w:val="56"/>
                <w:sz w:val="56"/>
                <w:rtl w:val="true"/>
              </w:rPr>
              <w:t>ر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0"/>
                <w:sz w:val="52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0"/>
                <w:sz w:val="52"/>
                <w:sz w:val="52"/>
                <w:rtl w:val="true"/>
              </w:rPr>
              <w:t>رح ل ة</w:t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0"/>
                <w:sz w:val="2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1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1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776" w:hRule="atLeast"/>
        </w:trPr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56"/>
              </w:rPr>
            </w:pPr>
            <w:r>
              <w:rPr>
                <w:rFonts w:ascii="Arial" w:hAnsi="Arial" w:eastAsia="Arial"/>
                <w:b/>
                <w:b/>
                <w:w w:val="90"/>
                <w:sz w:val="56"/>
                <w:sz w:val="56"/>
                <w:rtl w:val="true"/>
              </w:rPr>
              <w:t>ز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56"/>
              </w:rPr>
            </w:pPr>
            <w:r>
              <w:rPr>
                <w:rFonts w:ascii="Arial" w:hAnsi="Arial" w:eastAsia="Arial"/>
                <w:b/>
                <w:b/>
                <w:w w:val="90"/>
                <w:sz w:val="56"/>
                <w:sz w:val="56"/>
                <w:rtl w:val="true"/>
              </w:rPr>
              <w:t>زمزم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90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90"/>
                <w:sz w:val="56"/>
                <w:sz w:val="56"/>
                <w:rtl w:val="true"/>
              </w:rPr>
              <w:t>ز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71"/>
                <w:sz w:val="46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71"/>
                <w:sz w:val="46"/>
                <w:sz w:val="46"/>
                <w:rtl w:val="true"/>
              </w:rPr>
              <w:t>ز ه ـ ي ـر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90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90"/>
                <w:sz w:val="56"/>
                <w:sz w:val="56"/>
                <w:rtl w:val="true"/>
              </w:rPr>
              <w:t>ز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1"/>
                <w:sz w:val="48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1"/>
                <w:sz w:val="48"/>
                <w:sz w:val="48"/>
                <w:rtl w:val="true"/>
              </w:rPr>
              <w:t>ز ي ـاد</w:t>
            </w:r>
          </w:p>
        </w:tc>
      </w:tr>
      <w:tr>
        <w:trPr>
          <w:trHeight w:val="320" w:hRule="atLeast"/>
        </w:trPr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1"/>
                <w:sz w:val="2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1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1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776" w:hRule="atLeast"/>
        </w:trPr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56"/>
              </w:rPr>
            </w:pPr>
            <w:r>
              <w:rPr>
                <w:rFonts w:ascii="Arial" w:hAnsi="Arial" w:eastAsia="Arial"/>
                <w:b/>
                <w:b/>
                <w:w w:val="99"/>
                <w:sz w:val="56"/>
                <w:sz w:val="56"/>
                <w:rtl w:val="true"/>
              </w:rPr>
              <w:t>س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46"/>
              </w:rPr>
            </w:pPr>
            <w:r>
              <w:rPr>
                <w:rFonts w:ascii="Arial" w:hAnsi="Arial" w:eastAsia="Arial"/>
                <w:b/>
                <w:b/>
                <w:w w:val="70"/>
                <w:sz w:val="46"/>
                <w:sz w:val="46"/>
                <w:rtl w:val="true"/>
              </w:rPr>
              <w:t>سل ة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99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99"/>
                <w:sz w:val="56"/>
                <w:sz w:val="56"/>
                <w:rtl w:val="true"/>
              </w:rPr>
              <w:t>س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92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92"/>
                <w:sz w:val="56"/>
                <w:sz w:val="56"/>
                <w:rtl w:val="true"/>
              </w:rPr>
              <w:t>سحب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99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99"/>
                <w:sz w:val="56"/>
                <w:sz w:val="56"/>
                <w:rtl w:val="true"/>
              </w:rPr>
              <w:t>س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0"/>
                <w:sz w:val="54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0"/>
                <w:sz w:val="54"/>
                <w:sz w:val="54"/>
                <w:rtl w:val="true"/>
              </w:rPr>
              <w:t>سك يـن</w:t>
            </w:r>
          </w:p>
        </w:tc>
      </w:tr>
      <w:tr>
        <w:trPr>
          <w:trHeight w:val="321" w:hRule="atLeast"/>
        </w:trPr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0"/>
                <w:sz w:val="2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1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</w:tr>
      <w:tr>
        <w:trPr>
          <w:trHeight w:val="162" w:hRule="atLeast"/>
        </w:trPr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1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646" w:right="760" w:gutter="0" w:header="0" w:top="745" w:footer="0" w:bottom="181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80" w:hanging="0"/>
        <w:jc w:val="right"/>
        <w:rPr/>
      </w:pPr>
      <w:r>
        <w:rPr>
          <w:rFonts w:ascii="Arial" w:hAnsi="Arial" w:eastAsia="Arial"/>
          <w:sz w:val="18"/>
          <w:sz w:val="18"/>
          <w:rtl w:val="true"/>
        </w:rPr>
        <w:t xml:space="preserve">إعداد المعلم ناصر مختار </w:t>
      </w:r>
      <w:r>
        <w:rPr>
          <w:rFonts w:ascii="Arial" w:hAnsi="Arial" w:eastAsia="Arial"/>
          <w:sz w:val="18"/>
          <w:sz w:val="18"/>
          <w:rtl w:val="true"/>
        </w:rPr>
        <w:t>–</w:t>
      </w:r>
      <w:r>
        <w:rPr>
          <w:rFonts w:ascii="Arial" w:hAnsi="Arial" w:eastAsia="Arial"/>
          <w:sz w:val="18"/>
          <w:sz w:val="18"/>
          <w:rtl w:val="true"/>
        </w:rPr>
        <w:t xml:space="preserve"> ابتدائية الوادي األهلية </w:t>
      </w:r>
      <w:r>
        <w:rPr>
          <w:rFonts w:ascii="Arial" w:hAnsi="Arial" w:eastAsia="Arial"/>
          <w:sz w:val="18"/>
          <w:sz w:val="18"/>
          <w:rtl w:val="true"/>
        </w:rPr>
        <w:t>–</w:t>
      </w:r>
      <w:r>
        <w:rPr>
          <w:rFonts w:ascii="Arial" w:hAnsi="Arial" w:eastAsia="Arial"/>
          <w:sz w:val="18"/>
          <w:sz w:val="18"/>
          <w:rtl w:val="true"/>
        </w:rPr>
        <w:t xml:space="preserve"> مراجعة </w:t>
      </w:r>
      <w:r>
        <w:rPr>
          <w:rtl w:val="true"/>
        </w:rPr>
        <w:t>)</w:t>
      </w:r>
      <w:r>
        <w:rPr/>
        <w:t>1</w:t>
      </w:r>
      <w:r>
        <w:rPr>
          <w:rtl w:val="true"/>
        </w:rPr>
        <w:t>(</w:t>
      </w:r>
    </w:p>
    <w:p>
      <w:pPr>
        <w:sectPr>
          <w:type w:val="continuous"/>
          <w:pgSz w:w="11906" w:h="16838"/>
          <w:pgMar w:left="646" w:right="760" w:gutter="0" w:header="0" w:top="745" w:footer="0" w:bottom="181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960"/>
        <w:gridCol w:w="1820"/>
        <w:gridCol w:w="1600"/>
        <w:gridCol w:w="1740"/>
      </w:tblGrid>
      <w:tr>
        <w:trPr>
          <w:trHeight w:val="253" w:hRule="atLeast"/>
        </w:trPr>
        <w:tc>
          <w:tcPr>
            <w:tcW w:w="53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900" w:hanging="0"/>
              <w:rPr>
                <w:rFonts w:ascii="Arial" w:hAnsi="Arial" w:eastAsia="Arial" w:cs="Arial"/>
                <w:w w:val="93"/>
                <w:sz w:val="22"/>
              </w:rPr>
            </w:pPr>
            <w:bookmarkStart w:id="4" w:name="page5"/>
            <w:bookmarkEnd w:id="4"/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page">
                    <wp:posOffset>306705</wp:posOffset>
                  </wp:positionH>
                  <wp:positionV relativeFrom="page">
                    <wp:posOffset>296545</wp:posOffset>
                  </wp:positionV>
                  <wp:extent cx="6952615" cy="1009269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2615" cy="1009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w w:val="93"/>
                <w:sz w:val="22"/>
                <w:sz w:val="22"/>
                <w:rtl w:val="true"/>
              </w:rPr>
              <w:t xml:space="preserve">اسم الطالب </w:t>
            </w:r>
            <w:r>
              <w:rPr>
                <w:rFonts w:eastAsia="Arial" w:cs="Arial" w:ascii="Arial" w:hAnsi="Arial"/>
                <w:w w:val="93"/>
                <w:sz w:val="22"/>
                <w:rtl w:val="true"/>
              </w:rPr>
              <w:t>:.....................................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760" w:hanging="0"/>
              <w:jc w:val="right"/>
              <w:rPr/>
            </w:pPr>
            <w:r>
              <w:rPr>
                <w:rFonts w:ascii="Arial" w:hAnsi="Arial" w:eastAsia="Arial"/>
                <w:sz w:val="22"/>
                <w:sz w:val="22"/>
                <w:rtl w:val="true"/>
              </w:rPr>
              <w:t>الصف الثاني االبتدائي ف</w:t>
            </w: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76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bidi w:val="1"/>
              <w:spacing w:lineRule="atLeast" w:line="0"/>
              <w:ind w:left="360" w:hanging="0"/>
              <w:rPr/>
            </w:pPr>
            <w:r>
              <w:rPr>
                <w:rFonts w:ascii="Arial" w:hAnsi="Arial" w:eastAsia="Arial"/>
                <w:b/>
                <w:b/>
                <w:sz w:val="56"/>
                <w:sz w:val="56"/>
                <w:rtl w:val="true"/>
              </w:rPr>
              <w:t xml:space="preserve">ش   شم س   </w:t>
            </w:r>
            <w:r>
              <w:rPr>
                <w:rFonts w:ascii="Arial" w:hAnsi="Arial" w:eastAsia="Arial"/>
                <w:b/>
                <w:b/>
                <w:color w:val="4472C4"/>
                <w:sz w:val="56"/>
                <w:sz w:val="56"/>
                <w:rtl w:val="true"/>
              </w:rPr>
              <w:t>ش</w:t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75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75"/>
                <w:sz w:val="56"/>
                <w:sz w:val="56"/>
                <w:rtl w:val="true"/>
              </w:rPr>
              <w:t>شـر وق</w:t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pacing w:lineRule="atLeast" w:line="0"/>
              <w:ind w:right="640" w:hanging="0"/>
              <w:jc w:val="right"/>
              <w:rPr>
                <w:rFonts w:ascii="Arial" w:hAnsi="Arial" w:eastAsia="Arial" w:cs="Arial"/>
                <w:b/>
                <w:b/>
                <w:color w:val="00B050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56"/>
                <w:sz w:val="56"/>
                <w:rtl w:val="true"/>
              </w:rPr>
              <w:t>ش</w:t>
            </w:r>
          </w:p>
        </w:tc>
        <w:tc>
          <w:tcPr>
            <w:tcW w:w="1740" w:type="dxa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color w:val="00B050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56"/>
                <w:sz w:val="56"/>
                <w:rtl w:val="true"/>
              </w:rPr>
              <w:t>ِشاع</w:t>
            </w:r>
          </w:p>
        </w:tc>
      </w:tr>
      <w:tr>
        <w:trPr>
          <w:trHeight w:val="320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rtl w:val="true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53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  ...............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  ........</w:t>
            </w:r>
          </w:p>
        </w:tc>
      </w:tr>
      <w:tr>
        <w:trPr>
          <w:trHeight w:val="162" w:hRule="atLeast"/>
        </w:trPr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14"/>
                <w:rtl w:val="true"/>
              </w:rPr>
            </w:r>
          </w:p>
        </w:tc>
        <w:tc>
          <w:tcPr>
            <w:tcW w:w="4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53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  ...............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  ........</w:t>
            </w:r>
          </w:p>
        </w:tc>
      </w:tr>
    </w:tbl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20" w:leader="none"/>
        </w:tabs>
        <w:bidi w:val="1"/>
        <w:spacing w:lineRule="atLeast" w:line="0"/>
        <w:ind w:right="2420" w:hanging="1528"/>
        <w:jc w:val="right"/>
        <w:rPr>
          <w:rFonts w:ascii="Arial" w:hAnsi="Arial" w:eastAsia="Arial" w:cs="Arial"/>
          <w:b/>
          <w:b/>
          <w:sz w:val="53"/>
        </w:rPr>
      </w:pPr>
      <w:r>
        <w:rPr>
          <w:rFonts w:ascii="Arial" w:hAnsi="Arial" w:eastAsia="Arial"/>
          <w:b/>
          <w:b/>
          <w:sz w:val="53"/>
          <w:sz w:val="53"/>
          <w:rtl w:val="true"/>
        </w:rPr>
        <w:t xml:space="preserve">ص قر    </w:t>
      </w:r>
      <w:r>
        <w:rPr>
          <w:rFonts w:ascii="Arial" w:hAnsi="Arial" w:eastAsia="Arial"/>
          <w:b/>
          <w:b/>
          <w:color w:val="4472C4"/>
          <w:sz w:val="53"/>
          <w:sz w:val="53"/>
          <w:rtl w:val="true"/>
        </w:rPr>
        <w:t>ص   ص ن ـ دوق</w:t>
      </w:r>
      <w:r>
        <w:rPr>
          <w:rFonts w:ascii="Arial" w:hAnsi="Arial" w:eastAsia="Arial"/>
          <w:b/>
          <w:b/>
          <w:sz w:val="53"/>
          <w:sz w:val="53"/>
          <w:rtl w:val="true"/>
        </w:rPr>
        <w:t xml:space="preserve">   </w:t>
      </w:r>
      <w:r>
        <w:rPr>
          <w:rFonts w:ascii="Arial" w:hAnsi="Arial" w:eastAsia="Arial"/>
          <w:b/>
          <w:b/>
          <w:color w:val="00B050"/>
          <w:sz w:val="53"/>
          <w:sz w:val="53"/>
          <w:rtl w:val="true"/>
        </w:rPr>
        <w:t>ص   ص نار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3"/>
        </w:rPr>
      </w:pPr>
      <w:r>
        <w:rPr>
          <w:rFonts w:eastAsia="Times New Roman" w:cs="Times New Roman" w:ascii="Times New Roman" w:hAnsi="Times New Roman"/>
          <w:b/>
          <w:sz w:val="5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1700"/>
        <w:gridCol w:w="1820"/>
        <w:gridCol w:w="1700"/>
        <w:gridCol w:w="1640"/>
      </w:tblGrid>
      <w:tr>
        <w:trPr>
          <w:trHeight w:val="778" w:hRule="atLeast"/>
        </w:trPr>
        <w:tc>
          <w:tcPr>
            <w:tcW w:w="3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  .....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</w:tr>
      <w:tr>
        <w:trPr>
          <w:trHeight w:val="162" w:hRule="atLeast"/>
        </w:trPr>
        <w:tc>
          <w:tcPr>
            <w:tcW w:w="3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14"/>
                <w:rtl w:val="true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3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  .....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</w:tr>
    </w:tbl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0" w:leader="none"/>
        </w:tabs>
        <w:bidi w:val="1"/>
        <w:spacing w:lineRule="atLeast" w:line="0"/>
        <w:ind w:right="2400" w:hanging="1508"/>
        <w:jc w:val="right"/>
        <w:rPr>
          <w:rFonts w:ascii="Arial" w:hAnsi="Arial" w:eastAsia="Arial" w:cs="Arial"/>
          <w:b/>
          <w:b/>
          <w:sz w:val="56"/>
        </w:rPr>
      </w:pPr>
      <w:r>
        <w:rPr>
          <w:rFonts w:ascii="Arial" w:hAnsi="Arial" w:eastAsia="Arial"/>
          <w:b/>
          <w:b/>
          <w:sz w:val="56"/>
          <w:sz w:val="56"/>
          <w:rtl w:val="true"/>
        </w:rPr>
        <w:t xml:space="preserve">ضب    </w:t>
      </w:r>
      <w:r>
        <w:rPr>
          <w:rFonts w:ascii="Arial" w:hAnsi="Arial" w:eastAsia="Arial"/>
          <w:b/>
          <w:b/>
          <w:color w:val="4472C4"/>
          <w:sz w:val="56"/>
          <w:sz w:val="56"/>
          <w:rtl w:val="true"/>
        </w:rPr>
        <w:t>ض   ضـر وس</w:t>
      </w:r>
      <w:r>
        <w:rPr>
          <w:rFonts w:ascii="Arial" w:hAnsi="Arial" w:eastAsia="Arial"/>
          <w:b/>
          <w:b/>
          <w:sz w:val="56"/>
          <w:sz w:val="56"/>
          <w:rtl w:val="true"/>
        </w:rPr>
        <w:t xml:space="preserve">   </w:t>
      </w:r>
      <w:r>
        <w:rPr>
          <w:rFonts w:ascii="Arial" w:hAnsi="Arial" w:eastAsia="Arial"/>
          <w:b/>
          <w:b/>
          <w:color w:val="00B050"/>
          <w:sz w:val="56"/>
          <w:sz w:val="56"/>
          <w:rtl w:val="true"/>
        </w:rPr>
        <w:t>ض   ض ف د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40"/>
        <w:gridCol w:w="1700"/>
        <w:gridCol w:w="1820"/>
        <w:gridCol w:w="1700"/>
        <w:gridCol w:w="1640"/>
      </w:tblGrid>
      <w:tr>
        <w:trPr>
          <w:trHeight w:val="778" w:hRule="atLeast"/>
        </w:trPr>
        <w:tc>
          <w:tcPr>
            <w:tcW w:w="16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</w:tr>
      <w:tr>
        <w:trPr>
          <w:trHeight w:val="162" w:hRule="atLeast"/>
        </w:trPr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14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16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</w:tr>
      <w:tr>
        <w:trPr>
          <w:trHeight w:val="162" w:hRule="atLeast"/>
        </w:trPr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14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776" w:hRule="atLeast"/>
        </w:trPr>
        <w:tc>
          <w:tcPr>
            <w:tcW w:w="16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56"/>
              </w:rPr>
            </w:pPr>
            <w:r>
              <w:rPr>
                <w:rFonts w:ascii="Arial" w:hAnsi="Arial" w:eastAsia="Arial"/>
                <w:b/>
                <w:b/>
                <w:sz w:val="56"/>
                <w:sz w:val="56"/>
                <w:rtl w:val="true"/>
              </w:rPr>
              <w:t>ط</w:t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42"/>
              </w:rPr>
            </w:pPr>
            <w:r>
              <w:rPr>
                <w:rFonts w:ascii="Arial" w:hAnsi="Arial" w:eastAsia="Arial"/>
                <w:b/>
                <w:b/>
                <w:w w:val="71"/>
                <w:sz w:val="42"/>
                <w:sz w:val="42"/>
                <w:rtl w:val="true"/>
              </w:rPr>
              <w:t>ط ب ق</w:t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sz w:val="56"/>
                <w:sz w:val="56"/>
                <w:rtl w:val="true"/>
              </w:rPr>
              <w:t>ط</w:t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70"/>
                <w:sz w:val="47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70"/>
                <w:sz w:val="47"/>
                <w:sz w:val="47"/>
                <w:rtl w:val="true"/>
              </w:rPr>
              <w:t>ط ي ور</w:t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56"/>
                <w:sz w:val="56"/>
                <w:rtl w:val="true"/>
              </w:rPr>
              <w:t>ط</w:t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0"/>
                <w:sz w:val="55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0"/>
                <w:sz w:val="55"/>
                <w:sz w:val="55"/>
                <w:rtl w:val="true"/>
              </w:rPr>
              <w:t>ط فل</w:t>
            </w:r>
          </w:p>
        </w:tc>
      </w:tr>
      <w:tr>
        <w:trPr>
          <w:trHeight w:val="321" w:hRule="atLeast"/>
        </w:trPr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0"/>
                <w:sz w:val="24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16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</w:tr>
      <w:tr>
        <w:trPr>
          <w:trHeight w:val="162" w:hRule="atLeast"/>
        </w:trPr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14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16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</w:tr>
    </w:tbl>
    <w:p>
      <w:pPr>
        <w:sectPr>
          <w:type w:val="continuous"/>
          <w:pgSz w:w="11906" w:h="16838"/>
          <w:pgMar w:left="646" w:right="760" w:gutter="0" w:header="0" w:top="745" w:footer="0" w:bottom="181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E7E6E6"/>
          <w:sz w:val="52"/>
        </w:rPr>
      </w:pPr>
      <w:r>
        <w:rPr>
          <w:rFonts w:eastAsia="Times New Roman" w:cs="Times New Roman" w:ascii="Times New Roman" w:hAnsi="Times New Roman"/>
          <w:color w:val="E7E6E6"/>
          <w:sz w:val="5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80" w:hanging="0"/>
        <w:jc w:val="right"/>
        <w:rPr/>
      </w:pPr>
      <w:r>
        <w:rPr>
          <w:rFonts w:ascii="Arial" w:hAnsi="Arial" w:eastAsia="Arial"/>
          <w:sz w:val="18"/>
          <w:sz w:val="18"/>
          <w:rtl w:val="true"/>
        </w:rPr>
        <w:t xml:space="preserve">إعداد المعلم ناصر مختار </w:t>
      </w:r>
      <w:r>
        <w:rPr>
          <w:rFonts w:ascii="Arial" w:hAnsi="Arial" w:eastAsia="Arial"/>
          <w:sz w:val="18"/>
          <w:sz w:val="18"/>
          <w:rtl w:val="true"/>
        </w:rPr>
        <w:t>–</w:t>
      </w:r>
      <w:r>
        <w:rPr>
          <w:rFonts w:ascii="Arial" w:hAnsi="Arial" w:eastAsia="Arial"/>
          <w:sz w:val="18"/>
          <w:sz w:val="18"/>
          <w:rtl w:val="true"/>
        </w:rPr>
        <w:t xml:space="preserve"> ابتدائية الوادي األهلية </w:t>
      </w:r>
      <w:r>
        <w:rPr>
          <w:rFonts w:ascii="Arial" w:hAnsi="Arial" w:eastAsia="Arial"/>
          <w:sz w:val="18"/>
          <w:sz w:val="18"/>
          <w:rtl w:val="true"/>
        </w:rPr>
        <w:t>–</w:t>
      </w:r>
      <w:r>
        <w:rPr>
          <w:rFonts w:ascii="Arial" w:hAnsi="Arial" w:eastAsia="Arial"/>
          <w:sz w:val="18"/>
          <w:sz w:val="18"/>
          <w:rtl w:val="true"/>
        </w:rPr>
        <w:t xml:space="preserve"> مراجعة </w:t>
      </w:r>
      <w:r>
        <w:rPr>
          <w:rFonts w:eastAsia="Arial" w:cs="Arial" w:ascii="Arial" w:hAnsi="Arial"/>
          <w:sz w:val="18"/>
          <w:rtl w:val="true"/>
        </w:rPr>
        <w:t>)</w:t>
      </w:r>
      <w:r>
        <w:rPr>
          <w:rFonts w:eastAsia="Arial" w:cs="Arial" w:ascii="Arial" w:hAnsi="Arial"/>
          <w:sz w:val="18"/>
        </w:rPr>
        <w:t>1</w:t>
      </w:r>
      <w:r>
        <w:rPr>
          <w:rFonts w:eastAsia="Arial" w:cs="Arial" w:ascii="Arial" w:hAnsi="Arial"/>
          <w:sz w:val="18"/>
          <w:rtl w:val="true"/>
        </w:rPr>
        <w:t>(</w:t>
      </w:r>
    </w:p>
    <w:p>
      <w:pPr>
        <w:sectPr>
          <w:type w:val="continuous"/>
          <w:pgSz w:w="11906" w:h="16838"/>
          <w:pgMar w:left="646" w:right="760" w:gutter="0" w:header="0" w:top="745" w:footer="0" w:bottom="181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80" w:leader="none"/>
        </w:tabs>
        <w:bidi w:val="1"/>
        <w:spacing w:lineRule="atLeast" w:line="0"/>
        <w:jc w:val="right"/>
        <w:rPr/>
      </w:pPr>
      <w:bookmarkStart w:id="5" w:name="page6"/>
      <w:bookmarkEnd w:id="5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06705</wp:posOffset>
            </wp:positionH>
            <wp:positionV relativeFrom="page">
              <wp:posOffset>296545</wp:posOffset>
            </wp:positionV>
            <wp:extent cx="6952615" cy="100926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009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sz w:val="22"/>
          <w:sz w:val="22"/>
          <w:rtl w:val="true"/>
        </w:rPr>
        <w:t xml:space="preserve">اسم الطالب </w:t>
      </w:r>
      <w:r>
        <w:rPr>
          <w:rFonts w:eastAsia="Arial" w:cs="Arial" w:ascii="Arial" w:hAnsi="Arial"/>
          <w:sz w:val="22"/>
          <w:rtl w:val="true"/>
        </w:rPr>
        <w:t>:....................................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16"/>
          <w:sz w:val="16"/>
          <w:rtl w:val="true"/>
        </w:rPr>
        <w:t>الصف الثاني االبتدائي ف</w:t>
      </w:r>
      <w:r>
        <w:rPr>
          <w:rFonts w:eastAsia="Arial" w:cs="Arial" w:ascii="Arial" w:hAnsi="Arial"/>
          <w:sz w:val="16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60"/>
        <w:gridCol w:w="1660"/>
        <w:gridCol w:w="1820"/>
        <w:gridCol w:w="1660"/>
        <w:gridCol w:w="1660"/>
      </w:tblGrid>
      <w:tr>
        <w:trPr>
          <w:trHeight w:val="796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56"/>
              </w:rPr>
            </w:pPr>
            <w:r>
              <w:rPr>
                <w:rFonts w:ascii="Arial" w:hAnsi="Arial" w:eastAsia="Arial"/>
                <w:b/>
                <w:b/>
                <w:sz w:val="56"/>
                <w:sz w:val="56"/>
                <w:rtl w:val="true"/>
              </w:rPr>
              <w:t>ظ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49"/>
              </w:rPr>
            </w:pPr>
            <w:r>
              <w:rPr>
                <w:rFonts w:ascii="Arial" w:hAnsi="Arial" w:eastAsia="Arial"/>
                <w:b/>
                <w:b/>
                <w:w w:val="70"/>
                <w:sz w:val="49"/>
                <w:sz w:val="49"/>
                <w:rtl w:val="true"/>
              </w:rPr>
              <w:t>ظ بي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sz w:val="56"/>
                <w:sz w:val="56"/>
                <w:rtl w:val="true"/>
              </w:rPr>
              <w:t>ظ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83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83"/>
                <w:sz w:val="56"/>
                <w:sz w:val="56"/>
                <w:rtl w:val="true"/>
              </w:rPr>
              <w:t>ظر وف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56"/>
                <w:sz w:val="56"/>
                <w:rtl w:val="true"/>
              </w:rPr>
              <w:t>ظ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56"/>
                <w:sz w:val="56"/>
                <w:rtl w:val="true"/>
              </w:rPr>
              <w:t>ظل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</w:tr>
      <w:tr>
        <w:trPr>
          <w:trHeight w:val="16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w w:val="98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</w:tr>
      <w:tr>
        <w:trPr>
          <w:trHeight w:val="16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w w:val="98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56"/>
              </w:rPr>
            </w:pPr>
            <w:r>
              <w:rPr>
                <w:rFonts w:ascii="Arial" w:hAnsi="Arial" w:eastAsia="Arial"/>
                <w:b/>
                <w:b/>
                <w:w w:val="85"/>
                <w:sz w:val="56"/>
                <w:sz w:val="56"/>
                <w:rtl w:val="true"/>
              </w:rPr>
              <w:t>ع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56"/>
              </w:rPr>
            </w:pPr>
            <w:r>
              <w:rPr>
                <w:rFonts w:ascii="Arial" w:hAnsi="Arial" w:eastAsia="Arial"/>
                <w:b/>
                <w:b/>
                <w:w w:val="70"/>
                <w:sz w:val="56"/>
                <w:sz w:val="56"/>
                <w:rtl w:val="true"/>
              </w:rPr>
              <w:t>ع سل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85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85"/>
                <w:sz w:val="56"/>
                <w:sz w:val="56"/>
                <w:rtl w:val="true"/>
              </w:rPr>
              <w:t>ع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71"/>
                <w:sz w:val="48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71"/>
                <w:sz w:val="48"/>
                <w:sz w:val="48"/>
                <w:rtl w:val="true"/>
              </w:rPr>
              <w:t>عص ف ور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85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85"/>
                <w:sz w:val="56"/>
                <w:sz w:val="56"/>
                <w:rtl w:val="true"/>
              </w:rPr>
              <w:t>ع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2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2"/>
                <w:sz w:val="56"/>
                <w:sz w:val="56"/>
                <w:rtl w:val="true"/>
              </w:rPr>
              <w:t>ع نب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2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</w:tr>
      <w:tr>
        <w:trPr>
          <w:trHeight w:val="16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w w:val="98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</w:tr>
      <w:tr>
        <w:trPr>
          <w:trHeight w:val="16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w w:val="98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56"/>
              </w:rPr>
            </w:pPr>
            <w:r>
              <w:rPr>
                <w:rFonts w:ascii="Arial" w:hAnsi="Arial" w:eastAsia="Arial"/>
                <w:b/>
                <w:b/>
                <w:w w:val="85"/>
                <w:sz w:val="56"/>
                <w:sz w:val="56"/>
                <w:rtl w:val="true"/>
              </w:rPr>
              <w:t>غ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8"/>
                <w:sz w:val="56"/>
              </w:rPr>
            </w:pPr>
            <w:r>
              <w:rPr>
                <w:rFonts w:ascii="Arial" w:hAnsi="Arial" w:eastAsia="Arial"/>
                <w:b/>
                <w:b/>
                <w:w w:val="78"/>
                <w:sz w:val="56"/>
                <w:sz w:val="56"/>
                <w:rtl w:val="true"/>
              </w:rPr>
              <w:t>غز ال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85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85"/>
                <w:sz w:val="56"/>
                <w:sz w:val="56"/>
                <w:rtl w:val="true"/>
              </w:rPr>
              <w:t>غ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82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82"/>
                <w:sz w:val="56"/>
                <w:sz w:val="56"/>
                <w:rtl w:val="true"/>
              </w:rPr>
              <w:t>غر اب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85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85"/>
                <w:sz w:val="56"/>
                <w:sz w:val="56"/>
                <w:rtl w:val="true"/>
              </w:rPr>
              <w:t>غ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83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83"/>
                <w:sz w:val="56"/>
                <w:sz w:val="56"/>
                <w:rtl w:val="true"/>
              </w:rPr>
              <w:t>غراء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83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</w:tr>
      <w:tr>
        <w:trPr>
          <w:trHeight w:val="16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w w:val="98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</w:tr>
      <w:tr>
        <w:trPr>
          <w:trHeight w:val="16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w w:val="98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77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56"/>
              </w:rPr>
            </w:pPr>
            <w:r>
              <w:rPr>
                <w:rFonts w:ascii="Arial" w:hAnsi="Arial" w:eastAsia="Arial"/>
                <w:b/>
                <w:b/>
                <w:sz w:val="56"/>
                <w:sz w:val="56"/>
                <w:rtl w:val="true"/>
              </w:rPr>
              <w:t>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54"/>
              </w:rPr>
            </w:pPr>
            <w:r>
              <w:rPr>
                <w:rFonts w:ascii="Arial" w:hAnsi="Arial" w:eastAsia="Arial"/>
                <w:b/>
                <w:b/>
                <w:w w:val="70"/>
                <w:sz w:val="54"/>
                <w:sz w:val="54"/>
                <w:rtl w:val="true"/>
              </w:rPr>
              <w:t>فصل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98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98"/>
                <w:sz w:val="56"/>
                <w:sz w:val="56"/>
                <w:rtl w:val="true"/>
              </w:rPr>
              <w:t>ف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71"/>
                <w:sz w:val="41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71"/>
                <w:sz w:val="41"/>
                <w:sz w:val="41"/>
                <w:rtl w:val="true"/>
              </w:rPr>
              <w:t>ف ر شاة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98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98"/>
                <w:sz w:val="56"/>
                <w:sz w:val="56"/>
                <w:rtl w:val="true"/>
              </w:rPr>
              <w:t>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1"/>
                <w:sz w:val="38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1"/>
                <w:sz w:val="38"/>
                <w:sz w:val="38"/>
                <w:rtl w:val="true"/>
              </w:rPr>
              <w:t>ف يل</w:t>
            </w:r>
          </w:p>
        </w:tc>
      </w:tr>
      <w:tr>
        <w:trPr>
          <w:trHeight w:val="32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1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</w:tr>
      <w:tr>
        <w:trPr>
          <w:trHeight w:val="16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w w:val="98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93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8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</w:tr>
      <w:tr>
        <w:trPr>
          <w:trHeight w:val="16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w w:val="98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846" w:right="760" w:gutter="0" w:header="0" w:top="745" w:footer="0" w:bottom="181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80" w:hanging="0"/>
        <w:jc w:val="right"/>
        <w:rPr/>
      </w:pPr>
      <w:r>
        <w:rPr>
          <w:rFonts w:ascii="Arial" w:hAnsi="Arial" w:eastAsia="Arial"/>
          <w:sz w:val="18"/>
          <w:sz w:val="18"/>
          <w:rtl w:val="true"/>
        </w:rPr>
        <w:t xml:space="preserve">إعداد المعلم ناصر مختار </w:t>
      </w:r>
      <w:r>
        <w:rPr>
          <w:rFonts w:ascii="Arial" w:hAnsi="Arial" w:eastAsia="Arial"/>
          <w:sz w:val="18"/>
          <w:sz w:val="18"/>
          <w:rtl w:val="true"/>
        </w:rPr>
        <w:t>–</w:t>
      </w:r>
      <w:r>
        <w:rPr>
          <w:rFonts w:ascii="Arial" w:hAnsi="Arial" w:eastAsia="Arial"/>
          <w:sz w:val="18"/>
          <w:sz w:val="18"/>
          <w:rtl w:val="true"/>
        </w:rPr>
        <w:t xml:space="preserve"> ابتدائية الوادي األهلية </w:t>
      </w:r>
      <w:r>
        <w:rPr>
          <w:rFonts w:ascii="Arial" w:hAnsi="Arial" w:eastAsia="Arial"/>
          <w:sz w:val="18"/>
          <w:sz w:val="18"/>
          <w:rtl w:val="true"/>
        </w:rPr>
        <w:t>–</w:t>
      </w:r>
      <w:r>
        <w:rPr>
          <w:rFonts w:ascii="Arial" w:hAnsi="Arial" w:eastAsia="Arial"/>
          <w:sz w:val="18"/>
          <w:sz w:val="18"/>
          <w:rtl w:val="true"/>
        </w:rPr>
        <w:t xml:space="preserve"> مراجعة </w:t>
      </w:r>
      <w:r>
        <w:rPr>
          <w:rFonts w:eastAsia="Arial" w:cs="Arial" w:ascii="Arial" w:hAnsi="Arial"/>
          <w:sz w:val="18"/>
          <w:rtl w:val="true"/>
        </w:rPr>
        <w:t>)</w:t>
      </w:r>
      <w:r>
        <w:rPr>
          <w:rFonts w:eastAsia="Arial" w:cs="Arial" w:ascii="Arial" w:hAnsi="Arial"/>
          <w:sz w:val="18"/>
        </w:rPr>
        <w:t>1</w:t>
      </w:r>
      <w:r>
        <w:rPr>
          <w:rFonts w:eastAsia="Arial" w:cs="Arial" w:ascii="Arial" w:hAnsi="Arial"/>
          <w:sz w:val="18"/>
          <w:rtl w:val="true"/>
        </w:rPr>
        <w:t>(</w:t>
      </w:r>
    </w:p>
    <w:p>
      <w:pPr>
        <w:sectPr>
          <w:type w:val="continuous"/>
          <w:pgSz w:w="11906" w:h="16838"/>
          <w:pgMar w:left="846" w:right="760" w:gutter="0" w:header="0" w:top="745" w:footer="0" w:bottom="181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80" w:leader="none"/>
        </w:tabs>
        <w:bidi w:val="1"/>
        <w:spacing w:lineRule="atLeast" w:line="0"/>
        <w:jc w:val="right"/>
        <w:rPr/>
      </w:pPr>
      <w:bookmarkStart w:id="6" w:name="page7"/>
      <w:bookmarkEnd w:id="6"/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06705</wp:posOffset>
            </wp:positionH>
            <wp:positionV relativeFrom="page">
              <wp:posOffset>296545</wp:posOffset>
            </wp:positionV>
            <wp:extent cx="6952615" cy="1009269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009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sz w:val="22"/>
          <w:sz w:val="22"/>
          <w:rtl w:val="true"/>
        </w:rPr>
        <w:t xml:space="preserve">اسم الطالب </w:t>
      </w:r>
      <w:r>
        <w:rPr>
          <w:rFonts w:eastAsia="Arial" w:cs="Arial" w:ascii="Arial" w:hAnsi="Arial"/>
          <w:sz w:val="22"/>
          <w:rtl w:val="true"/>
        </w:rPr>
        <w:t>:....................................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16"/>
          <w:sz w:val="16"/>
          <w:rtl w:val="true"/>
        </w:rPr>
        <w:t>الصف الثاني االبتدائي ف</w:t>
      </w:r>
      <w:r>
        <w:rPr>
          <w:rFonts w:eastAsia="Arial" w:cs="Arial" w:ascii="Arial" w:hAnsi="Arial"/>
          <w:sz w:val="16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680"/>
        <w:gridCol w:w="1700"/>
        <w:gridCol w:w="1680"/>
        <w:gridCol w:w="1680"/>
        <w:gridCol w:w="1680"/>
      </w:tblGrid>
      <w:tr>
        <w:trPr>
          <w:trHeight w:val="796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56"/>
              </w:rPr>
            </w:pPr>
            <w:r>
              <w:rPr>
                <w:rFonts w:ascii="Arial" w:hAnsi="Arial" w:eastAsia="Arial"/>
                <w:b/>
                <w:b/>
                <w:w w:val="93"/>
                <w:sz w:val="56"/>
                <w:sz w:val="56"/>
                <w:rtl w:val="true"/>
              </w:rPr>
              <w:t>ق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8"/>
                <w:sz w:val="56"/>
              </w:rPr>
            </w:pPr>
            <w:r>
              <w:rPr>
                <w:rFonts w:ascii="Arial" w:hAnsi="Arial" w:eastAsia="Arial"/>
                <w:b/>
                <w:b/>
                <w:w w:val="78"/>
                <w:sz w:val="56"/>
                <w:sz w:val="56"/>
                <w:rtl w:val="true"/>
              </w:rPr>
              <w:t>قمر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93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93"/>
                <w:sz w:val="56"/>
                <w:sz w:val="56"/>
                <w:rtl w:val="true"/>
              </w:rPr>
              <w:t>ق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70"/>
                <w:sz w:val="43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70"/>
                <w:sz w:val="43"/>
                <w:sz w:val="43"/>
                <w:rtl w:val="true"/>
              </w:rPr>
              <w:t>ق فل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93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93"/>
                <w:sz w:val="56"/>
                <w:sz w:val="56"/>
                <w:rtl w:val="true"/>
              </w:rPr>
              <w:t>ق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1"/>
                <w:sz w:val="53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1"/>
                <w:sz w:val="53"/>
                <w:sz w:val="53"/>
                <w:rtl w:val="true"/>
              </w:rPr>
              <w:t>ق طار</w:t>
            </w:r>
          </w:p>
        </w:tc>
      </w:tr>
      <w:tr>
        <w:trPr>
          <w:trHeight w:val="32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1"/>
                <w:sz w:val="2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3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</w:tr>
      <w:tr>
        <w:trPr>
          <w:trHeight w:val="16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w w:val="98"/>
                <w:sz w:val="1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93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</w:tr>
      <w:tr>
        <w:trPr>
          <w:trHeight w:val="16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w w:val="98"/>
                <w:sz w:val="1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7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56"/>
              </w:rPr>
            </w:pPr>
            <w:r>
              <w:rPr>
                <w:rFonts w:ascii="Arial" w:hAnsi="Arial" w:eastAsia="Arial"/>
                <w:b/>
                <w:b/>
                <w:sz w:val="56"/>
                <w:sz w:val="56"/>
                <w:rtl w:val="true"/>
              </w:rPr>
              <w:t>ك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56"/>
              </w:rPr>
            </w:pPr>
            <w:r>
              <w:rPr>
                <w:rFonts w:ascii="Arial" w:hAnsi="Arial" w:eastAsia="Arial"/>
                <w:b/>
                <w:b/>
                <w:w w:val="92"/>
                <w:sz w:val="56"/>
                <w:sz w:val="56"/>
                <w:rtl w:val="true"/>
              </w:rPr>
              <w:t>كأس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98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98"/>
                <w:sz w:val="56"/>
                <w:sz w:val="56"/>
                <w:rtl w:val="true"/>
              </w:rPr>
              <w:t>ك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81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81"/>
                <w:sz w:val="56"/>
                <w:sz w:val="56"/>
                <w:rtl w:val="true"/>
              </w:rPr>
              <w:t>كرة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98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98"/>
                <w:sz w:val="56"/>
                <w:sz w:val="56"/>
                <w:rtl w:val="true"/>
              </w:rPr>
              <w:t>ك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1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1"/>
                <w:sz w:val="56"/>
                <w:sz w:val="56"/>
                <w:rtl w:val="true"/>
              </w:rPr>
              <w:t>ك تاب</w:t>
            </w:r>
          </w:p>
        </w:tc>
      </w:tr>
      <w:tr>
        <w:trPr>
          <w:trHeight w:val="32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1"/>
                <w:sz w:val="2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3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</w:tr>
      <w:tr>
        <w:trPr>
          <w:trHeight w:val="16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w w:val="98"/>
                <w:sz w:val="1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93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</w:tr>
      <w:tr>
        <w:trPr>
          <w:trHeight w:val="16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w w:val="98"/>
                <w:sz w:val="1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7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56"/>
              </w:rPr>
            </w:pPr>
            <w:r>
              <w:rPr>
                <w:rFonts w:ascii="Arial" w:hAnsi="Arial" w:eastAsia="Arial"/>
                <w:b/>
                <w:b/>
                <w:sz w:val="56"/>
                <w:sz w:val="56"/>
                <w:rtl w:val="true"/>
              </w:rPr>
              <w:t>ل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46"/>
              </w:rPr>
            </w:pPr>
            <w:r>
              <w:rPr>
                <w:rFonts w:ascii="Arial" w:hAnsi="Arial" w:eastAsia="Arial"/>
                <w:b/>
                <w:b/>
                <w:w w:val="70"/>
                <w:sz w:val="46"/>
                <w:sz w:val="46"/>
                <w:rtl w:val="true"/>
              </w:rPr>
              <w:t>ل يم ون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sz w:val="56"/>
                <w:sz w:val="56"/>
                <w:rtl w:val="true"/>
              </w:rPr>
              <w:t>ل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70"/>
                <w:sz w:val="32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70"/>
                <w:sz w:val="32"/>
                <w:sz w:val="32"/>
                <w:rtl w:val="true"/>
              </w:rPr>
              <w:t>ل ع ب ة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56"/>
                <w:sz w:val="56"/>
                <w:rtl w:val="true"/>
              </w:rPr>
              <w:t>ل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0"/>
                <w:sz w:val="49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0"/>
                <w:sz w:val="49"/>
                <w:sz w:val="49"/>
                <w:rtl w:val="true"/>
              </w:rPr>
              <w:t>ل سان</w:t>
            </w:r>
          </w:p>
        </w:tc>
      </w:tr>
      <w:tr>
        <w:trPr>
          <w:trHeight w:val="32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0"/>
                <w:sz w:val="2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3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</w:tr>
      <w:tr>
        <w:trPr>
          <w:trHeight w:val="16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w w:val="98"/>
                <w:sz w:val="1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93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</w:tr>
      <w:tr>
        <w:trPr>
          <w:trHeight w:val="16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w w:val="98"/>
                <w:sz w:val="1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7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56"/>
              </w:rPr>
            </w:pPr>
            <w:r>
              <w:rPr>
                <w:rFonts w:ascii="Arial" w:hAnsi="Arial" w:eastAsia="Arial"/>
                <w:b/>
                <w:b/>
                <w:w w:val="98"/>
                <w:sz w:val="56"/>
                <w:sz w:val="56"/>
                <w:rtl w:val="true"/>
              </w:rPr>
              <w:t>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56"/>
              </w:rPr>
            </w:pPr>
            <w:r>
              <w:rPr>
                <w:rFonts w:ascii="Arial" w:hAnsi="Arial" w:eastAsia="Arial"/>
                <w:b/>
                <w:b/>
                <w:w w:val="71"/>
                <w:sz w:val="56"/>
                <w:sz w:val="56"/>
                <w:rtl w:val="true"/>
              </w:rPr>
              <w:t>م سج د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89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89"/>
                <w:sz w:val="56"/>
                <w:sz w:val="56"/>
                <w:rtl w:val="true"/>
              </w:rPr>
              <w:t>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71"/>
                <w:sz w:val="45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71"/>
                <w:sz w:val="45"/>
                <w:sz w:val="45"/>
                <w:rtl w:val="true"/>
              </w:rPr>
              <w:t>م ه ن د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98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98"/>
                <w:sz w:val="56"/>
                <w:sz w:val="56"/>
                <w:rtl w:val="true"/>
              </w:rPr>
              <w:t>م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1"/>
                <w:sz w:val="52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1"/>
                <w:sz w:val="52"/>
                <w:sz w:val="52"/>
                <w:rtl w:val="true"/>
              </w:rPr>
              <w:t>م ق ص</w:t>
            </w:r>
          </w:p>
        </w:tc>
      </w:tr>
      <w:tr>
        <w:trPr>
          <w:trHeight w:val="32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1"/>
                <w:sz w:val="2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3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</w:tr>
      <w:tr>
        <w:trPr>
          <w:trHeight w:val="16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w w:val="98"/>
                <w:sz w:val="1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931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</w:tr>
      <w:tr>
        <w:trPr>
          <w:trHeight w:val="16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w w:val="98"/>
                <w:sz w:val="1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646" w:right="760" w:gutter="0" w:header="0" w:top="745" w:footer="0" w:bottom="181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80" w:hanging="0"/>
        <w:jc w:val="right"/>
        <w:rPr/>
      </w:pPr>
      <w:r>
        <w:rPr>
          <w:rFonts w:ascii="Arial" w:hAnsi="Arial" w:eastAsia="Arial"/>
          <w:sz w:val="18"/>
          <w:sz w:val="18"/>
          <w:rtl w:val="true"/>
        </w:rPr>
        <w:t xml:space="preserve">إعداد المعلم ناصر مختار </w:t>
      </w:r>
      <w:r>
        <w:rPr>
          <w:rFonts w:ascii="Arial" w:hAnsi="Arial" w:eastAsia="Arial"/>
          <w:sz w:val="18"/>
          <w:sz w:val="18"/>
          <w:rtl w:val="true"/>
        </w:rPr>
        <w:t>–</w:t>
      </w:r>
      <w:r>
        <w:rPr>
          <w:rFonts w:ascii="Arial" w:hAnsi="Arial" w:eastAsia="Arial"/>
          <w:sz w:val="18"/>
          <w:sz w:val="18"/>
          <w:rtl w:val="true"/>
        </w:rPr>
        <w:t xml:space="preserve"> ابتدائية الوادي األهلية </w:t>
      </w:r>
      <w:r>
        <w:rPr>
          <w:rFonts w:ascii="Arial" w:hAnsi="Arial" w:eastAsia="Arial"/>
          <w:sz w:val="18"/>
          <w:sz w:val="18"/>
          <w:rtl w:val="true"/>
        </w:rPr>
        <w:t>–</w:t>
      </w:r>
      <w:r>
        <w:rPr>
          <w:rFonts w:ascii="Arial" w:hAnsi="Arial" w:eastAsia="Arial"/>
          <w:sz w:val="18"/>
          <w:sz w:val="18"/>
          <w:rtl w:val="true"/>
        </w:rPr>
        <w:t xml:space="preserve"> مراجعة </w:t>
      </w:r>
      <w:r>
        <w:rPr>
          <w:rFonts w:eastAsia="Arial" w:cs="Arial" w:ascii="Arial" w:hAnsi="Arial"/>
          <w:sz w:val="18"/>
          <w:rtl w:val="true"/>
        </w:rPr>
        <w:t>)</w:t>
      </w:r>
      <w:r>
        <w:rPr>
          <w:rFonts w:eastAsia="Arial" w:cs="Arial" w:ascii="Arial" w:hAnsi="Arial"/>
          <w:sz w:val="18"/>
        </w:rPr>
        <w:t>1</w:t>
      </w:r>
      <w:r>
        <w:rPr>
          <w:rFonts w:eastAsia="Arial" w:cs="Arial" w:ascii="Arial" w:hAnsi="Arial"/>
          <w:sz w:val="18"/>
          <w:rtl w:val="true"/>
        </w:rPr>
        <w:t>(</w:t>
      </w:r>
    </w:p>
    <w:p>
      <w:pPr>
        <w:sectPr>
          <w:type w:val="continuous"/>
          <w:pgSz w:w="11906" w:h="16838"/>
          <w:pgMar w:left="646" w:right="760" w:gutter="0" w:header="0" w:top="745" w:footer="0" w:bottom="181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80" w:leader="none"/>
        </w:tabs>
        <w:bidi w:val="1"/>
        <w:spacing w:lineRule="atLeast" w:line="0"/>
        <w:jc w:val="right"/>
        <w:rPr/>
      </w:pPr>
      <w:bookmarkStart w:id="7" w:name="page8"/>
      <w:bookmarkEnd w:id="7"/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06705</wp:posOffset>
            </wp:positionH>
            <wp:positionV relativeFrom="page">
              <wp:posOffset>296545</wp:posOffset>
            </wp:positionV>
            <wp:extent cx="6952615" cy="1009269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009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sz w:val="22"/>
          <w:sz w:val="22"/>
          <w:rtl w:val="true"/>
        </w:rPr>
        <w:t xml:space="preserve">اسم الطالب </w:t>
      </w:r>
      <w:r>
        <w:rPr>
          <w:rFonts w:eastAsia="Arial" w:cs="Arial" w:ascii="Arial" w:hAnsi="Arial"/>
          <w:sz w:val="22"/>
          <w:rtl w:val="true"/>
        </w:rPr>
        <w:t>:....................................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16"/>
          <w:sz w:val="16"/>
          <w:rtl w:val="true"/>
        </w:rPr>
        <w:t>الصف الثاني االبتدائي ف</w:t>
      </w:r>
      <w:r>
        <w:rPr>
          <w:rFonts w:eastAsia="Arial" w:cs="Arial" w:ascii="Arial" w:hAnsi="Arial"/>
          <w:sz w:val="16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660"/>
        <w:gridCol w:w="1660"/>
        <w:gridCol w:w="1640"/>
        <w:gridCol w:w="1660"/>
        <w:gridCol w:w="1840"/>
      </w:tblGrid>
      <w:tr>
        <w:trPr>
          <w:trHeight w:val="79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5"/>
                <w:sz w:val="56"/>
              </w:rPr>
            </w:pPr>
            <w:r>
              <w:rPr>
                <w:rFonts w:ascii="Arial" w:hAnsi="Arial" w:eastAsia="Arial"/>
                <w:b/>
                <w:b/>
                <w:w w:val="85"/>
                <w:sz w:val="56"/>
                <w:sz w:val="56"/>
                <w:rtl w:val="true"/>
              </w:rPr>
              <w:t>ن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46"/>
              </w:rPr>
            </w:pPr>
            <w:r>
              <w:rPr>
                <w:rFonts w:ascii="Arial" w:hAnsi="Arial" w:eastAsia="Arial"/>
                <w:b/>
                <w:b/>
                <w:w w:val="70"/>
                <w:sz w:val="46"/>
                <w:sz w:val="46"/>
                <w:rtl w:val="true"/>
              </w:rPr>
              <w:t>نخ ل ة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85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85"/>
                <w:sz w:val="56"/>
                <w:sz w:val="56"/>
                <w:rtl w:val="true"/>
              </w:rPr>
              <w:t>ن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70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70"/>
                <w:sz w:val="56"/>
                <w:sz w:val="56"/>
                <w:rtl w:val="true"/>
              </w:rPr>
              <w:t>نور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85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85"/>
                <w:sz w:val="56"/>
                <w:sz w:val="56"/>
                <w:rtl w:val="true"/>
              </w:rPr>
              <w:t>ن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4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4"/>
                <w:sz w:val="56"/>
                <w:sz w:val="56"/>
                <w:rtl w:val="true"/>
              </w:rPr>
              <w:t>نصف</w:t>
            </w:r>
          </w:p>
        </w:tc>
      </w:tr>
      <w:tr>
        <w:trPr>
          <w:trHeight w:val="32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4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31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</w:tr>
      <w:tr>
        <w:trPr>
          <w:trHeight w:val="1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931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</w:tr>
      <w:tr>
        <w:trPr>
          <w:trHeight w:val="1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77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7"/>
                <w:sz w:val="56"/>
              </w:rPr>
            </w:pPr>
            <w:r>
              <w:rPr>
                <w:rFonts w:ascii="Arial" w:hAnsi="Arial" w:eastAsia="Arial"/>
                <w:b/>
                <w:b/>
                <w:w w:val="87"/>
                <w:sz w:val="56"/>
                <w:sz w:val="56"/>
                <w:rtl w:val="true"/>
              </w:rPr>
              <w:t>ه 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6"/>
                <w:sz w:val="56"/>
              </w:rPr>
            </w:pPr>
            <w:r>
              <w:rPr>
                <w:rFonts w:ascii="Arial" w:hAnsi="Arial" w:eastAsia="Arial"/>
                <w:b/>
                <w:b/>
                <w:w w:val="76"/>
                <w:sz w:val="56"/>
                <w:sz w:val="56"/>
                <w:rtl w:val="true"/>
              </w:rPr>
              <w:t>هات ف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87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87"/>
                <w:sz w:val="56"/>
                <w:sz w:val="56"/>
                <w:rtl w:val="true"/>
              </w:rPr>
              <w:t>ه ـ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79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79"/>
                <w:sz w:val="56"/>
                <w:sz w:val="56"/>
                <w:rtl w:val="true"/>
              </w:rPr>
              <w:t>ه د ه د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87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87"/>
                <w:sz w:val="56"/>
                <w:sz w:val="56"/>
                <w:rtl w:val="true"/>
              </w:rPr>
              <w:t>ه ـ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00B050"/>
                <w:sz w:val="56"/>
                <w:sz w:val="56"/>
                <w:rtl w:val="true"/>
              </w:rPr>
              <w:t>ه َلل</w:t>
            </w:r>
          </w:p>
        </w:tc>
      </w:tr>
      <w:tr>
        <w:trPr>
          <w:trHeight w:val="32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31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</w:tr>
      <w:tr>
        <w:trPr>
          <w:trHeight w:val="1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931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</w:tr>
      <w:tr>
        <w:trPr>
          <w:trHeight w:val="1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77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6"/>
                <w:sz w:val="56"/>
              </w:rPr>
            </w:pPr>
            <w:r>
              <w:rPr>
                <w:rFonts w:ascii="Arial" w:hAnsi="Arial" w:eastAsia="Arial"/>
                <w:b/>
                <w:b/>
                <w:w w:val="86"/>
                <w:sz w:val="56"/>
                <w:sz w:val="56"/>
                <w:rtl w:val="true"/>
              </w:rPr>
              <w:t>و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3"/>
                <w:sz w:val="56"/>
              </w:rPr>
            </w:pPr>
            <w:r>
              <w:rPr>
                <w:rFonts w:ascii="Arial" w:hAnsi="Arial" w:eastAsia="Arial"/>
                <w:b/>
                <w:b/>
                <w:w w:val="73"/>
                <w:sz w:val="56"/>
                <w:sz w:val="56"/>
                <w:rtl w:val="true"/>
              </w:rPr>
              <w:t>ور دة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86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86"/>
                <w:sz w:val="56"/>
                <w:sz w:val="56"/>
                <w:rtl w:val="true"/>
              </w:rPr>
              <w:t>و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78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78"/>
                <w:sz w:val="56"/>
                <w:sz w:val="56"/>
                <w:rtl w:val="true"/>
              </w:rPr>
              <w:t>ور ود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94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94"/>
                <w:sz w:val="56"/>
                <w:sz w:val="56"/>
                <w:rtl w:val="true"/>
              </w:rPr>
              <w:t>و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84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84"/>
                <w:sz w:val="56"/>
                <w:sz w:val="56"/>
                <w:rtl w:val="true"/>
              </w:rPr>
              <w:t>وج دان</w:t>
            </w:r>
          </w:p>
        </w:tc>
      </w:tr>
      <w:tr>
        <w:trPr>
          <w:trHeight w:val="32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84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31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</w:tr>
      <w:tr>
        <w:trPr>
          <w:trHeight w:val="1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931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</w:tr>
      <w:tr>
        <w:trPr>
          <w:trHeight w:val="1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77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56"/>
              </w:rPr>
            </w:pPr>
            <w:r>
              <w:rPr>
                <w:rFonts w:ascii="Arial" w:hAnsi="Arial" w:eastAsia="Arial"/>
                <w:b/>
                <w:b/>
                <w:w w:val="93"/>
                <w:sz w:val="56"/>
                <w:sz w:val="56"/>
                <w:rtl w:val="true"/>
              </w:rPr>
              <w:t>ي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0"/>
                <w:sz w:val="40"/>
              </w:rPr>
            </w:pPr>
            <w:r>
              <w:rPr>
                <w:rFonts w:ascii="Arial" w:hAnsi="Arial" w:eastAsia="Arial"/>
                <w:b/>
                <w:b/>
                <w:w w:val="70"/>
                <w:sz w:val="40"/>
                <w:sz w:val="40"/>
                <w:rtl w:val="true"/>
              </w:rPr>
              <w:t>ي د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93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93"/>
                <w:sz w:val="56"/>
                <w:sz w:val="56"/>
                <w:rtl w:val="true"/>
              </w:rPr>
              <w:t>ي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4472C4"/>
                <w:w w:val="80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4472C4"/>
                <w:w w:val="80"/>
                <w:sz w:val="56"/>
                <w:sz w:val="56"/>
                <w:rtl w:val="true"/>
              </w:rPr>
              <w:t>ي ـحب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99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99"/>
                <w:sz w:val="56"/>
                <w:sz w:val="56"/>
                <w:rtl w:val="true"/>
              </w:rPr>
              <w:t>ي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00B050"/>
                <w:w w:val="70"/>
                <w:sz w:val="56"/>
              </w:rPr>
            </w:pPr>
            <w:r>
              <w:rPr>
                <w:rFonts w:ascii="Arial" w:hAnsi="Arial" w:eastAsia="Arial"/>
                <w:b/>
                <w:b/>
                <w:color w:val="00B050"/>
                <w:w w:val="70"/>
                <w:sz w:val="56"/>
                <w:sz w:val="56"/>
                <w:rtl w:val="true"/>
              </w:rPr>
              <w:t>مصاي ف</w:t>
            </w:r>
          </w:p>
        </w:tc>
      </w:tr>
      <w:tr>
        <w:trPr>
          <w:trHeight w:val="32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B050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w w:val="70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31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</w:tr>
      <w:tr>
        <w:trPr>
          <w:trHeight w:val="1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931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w w:val="98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w w:val="98"/>
                <w:sz w:val="52"/>
                <w:rtl w:val="true"/>
              </w:rPr>
              <w:t>........</w:t>
            </w:r>
          </w:p>
        </w:tc>
        <w:tc>
          <w:tcPr>
            <w:tcW w:w="1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color w:val="E7E6E6"/>
                <w:sz w:val="52"/>
              </w:rPr>
            </w:pPr>
            <w:r>
              <w:rPr>
                <w:rFonts w:eastAsia="Traditional Arabic" w:cs="Traditional Arabic" w:ascii="Traditional Arabic" w:hAnsi="Traditional Arabic"/>
                <w:color w:val="E7E6E6"/>
                <w:sz w:val="52"/>
                <w:rtl w:val="true"/>
              </w:rPr>
              <w:t>........</w:t>
            </w:r>
          </w:p>
        </w:tc>
      </w:tr>
      <w:tr>
        <w:trPr>
          <w:trHeight w:val="1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E7E6E6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E7E6E6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646" w:right="760" w:gutter="0" w:header="0" w:top="745" w:footer="0" w:bottom="181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80" w:hanging="0"/>
        <w:jc w:val="right"/>
        <w:rPr/>
      </w:pPr>
      <w:r>
        <w:rPr>
          <w:rFonts w:ascii="Arial" w:hAnsi="Arial" w:eastAsia="Arial"/>
          <w:sz w:val="18"/>
          <w:sz w:val="18"/>
          <w:rtl w:val="true"/>
        </w:rPr>
        <w:t xml:space="preserve">إعداد المعلم ناصر مختار </w:t>
      </w:r>
      <w:r>
        <w:rPr>
          <w:rFonts w:ascii="Arial" w:hAnsi="Arial" w:eastAsia="Arial"/>
          <w:sz w:val="18"/>
          <w:sz w:val="18"/>
          <w:rtl w:val="true"/>
        </w:rPr>
        <w:t>–</w:t>
      </w:r>
      <w:r>
        <w:rPr>
          <w:rFonts w:ascii="Arial" w:hAnsi="Arial" w:eastAsia="Arial"/>
          <w:sz w:val="18"/>
          <w:sz w:val="18"/>
          <w:rtl w:val="true"/>
        </w:rPr>
        <w:t xml:space="preserve"> ابتدائية الوادي األهلية </w:t>
      </w:r>
      <w:r>
        <w:rPr>
          <w:rFonts w:ascii="Arial" w:hAnsi="Arial" w:eastAsia="Arial"/>
          <w:sz w:val="18"/>
          <w:sz w:val="18"/>
          <w:rtl w:val="true"/>
        </w:rPr>
        <w:t>–</w:t>
      </w:r>
      <w:r>
        <w:rPr>
          <w:rFonts w:ascii="Arial" w:hAnsi="Arial" w:eastAsia="Arial"/>
          <w:sz w:val="18"/>
          <w:sz w:val="18"/>
          <w:rtl w:val="true"/>
        </w:rPr>
        <w:t xml:space="preserve"> مراجعة </w:t>
      </w:r>
      <w:r>
        <w:rPr>
          <w:rFonts w:eastAsia="Arial" w:cs="Arial" w:ascii="Arial" w:hAnsi="Arial"/>
          <w:sz w:val="18"/>
          <w:rtl w:val="true"/>
        </w:rPr>
        <w:t>)</w:t>
      </w:r>
      <w:r>
        <w:rPr>
          <w:rFonts w:eastAsia="Arial" w:cs="Arial" w:ascii="Arial" w:hAnsi="Arial"/>
          <w:sz w:val="18"/>
        </w:rPr>
        <w:t>1</w:t>
      </w:r>
      <w:r>
        <w:rPr>
          <w:rFonts w:eastAsia="Arial" w:cs="Arial" w:ascii="Arial" w:hAnsi="Arial"/>
          <w:sz w:val="18"/>
          <w:rtl w:val="true"/>
        </w:rPr>
        <w:t>(</w:t>
      </w:r>
    </w:p>
    <w:sectPr>
      <w:type w:val="continuous"/>
      <w:pgSz w:w="11906" w:h="16838"/>
      <w:pgMar w:left="646" w:right="760" w:gutter="0" w:header="0" w:top="745" w:footer="0" w:bottom="181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  <w:font w:name="Arial">
    <w:charset w:val="b2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ص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ض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