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32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5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6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7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8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9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151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ال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ر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Hor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ثق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و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قرا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وس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ملاحقات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اخلية؟</w:t>
            </w:r>
          </w:p>
        </w:tc>
      </w:tr>
      <w:tr>
        <w:trPr>
          <w:trHeight w:val="289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ال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Hor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و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س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س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أقراص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ي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أقر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صو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اس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يكرو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ي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ي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فأرة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ملاحقات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</w:tr>
      <w:tr>
        <w:trPr>
          <w:trHeight w:val="256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بو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فأ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ي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ي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صو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يكرو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اس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و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بو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1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4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ebdings" w:hAnsi="Webdings" w:cs="Web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ebdings" w:hAnsi="Webdings" w:cs="Web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53:00Z</dcterms:created>
  <dc:creator>saif compters</dc:creator>
  <dc:description/>
  <cp:keywords/>
  <dc:language>en-US</dc:language>
  <cp:lastModifiedBy>saif compters</cp:lastModifiedBy>
  <dcterms:modified xsi:type="dcterms:W3CDTF">2005-09-27T22:22:00Z</dcterms:modified>
  <cp:revision>3</cp:revision>
  <dc:subject/>
  <dc:title/>
</cp:coreProperties>
</file>