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640</wp:posOffset>
                </wp:positionH>
                <wp:positionV relativeFrom="paragraph">
                  <wp:posOffset>114300</wp:posOffset>
                </wp:positionV>
                <wp:extent cx="44621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pt;mso-position-vertical-relative:text;margin-left:313.2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تدري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) +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تدري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094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92.2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لث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70.2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ول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5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6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7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8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9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390"/>
        <w:gridCol w:w="1975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97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نشئ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ي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يد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ست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مامك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سا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ي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)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مبي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يد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نشئ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يدة؟</w:t>
            </w:r>
          </w:p>
        </w:tc>
      </w:tr>
      <w:tr>
        <w:trPr>
          <w:trHeight w:val="1191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حف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سم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سي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افذ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ط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وهيئ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وع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وقعه</w:t>
            </w:r>
            <w:r>
              <w:rPr>
                <w:rFonts w:cs="AL-Hor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</w:rPr>
              <w:t>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يد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أحف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ديد؟</w:t>
            </w:r>
          </w:p>
        </w:tc>
      </w:tr>
      <w:tr>
        <w:trPr>
          <w:trHeight w:val="117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غل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ام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إغلا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نهاء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ال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امة</w:t>
            </w:r>
            <w:r>
              <w:rPr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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AL-Hor"/>
                <w:rtl w:val="true"/>
              </w:rPr>
              <w:t>الموجود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AL-Hor"/>
                <w:rtl w:val="true"/>
              </w:rPr>
              <w:t>في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AL-Hor"/>
                <w:rtl w:val="true"/>
              </w:rPr>
              <w:t>شريط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AL-Hor"/>
                <w:rtl w:val="true"/>
              </w:rPr>
              <w:t>العنوان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cs="AL-Hor" w:ascii="Agency FB" w:hAnsi="Agency FB"/>
                <w:rtl w:val="true"/>
              </w:rPr>
              <w:t>)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غلا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ام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غل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ام؟</w:t>
            </w:r>
          </w:p>
        </w:tc>
      </w:tr>
      <w:tr>
        <w:trPr>
          <w:trHeight w:val="117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سترج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ب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فظ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لاسترجا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ب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فظ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سي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و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ط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لف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ح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سترجا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استرج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ب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فظه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1081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نسخ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سخ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دا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ح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المنتظ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الحر</w:t>
            </w:r>
            <w:r>
              <w:rPr>
                <w:rFonts w:cs="AL-Hor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</w:rPr>
              <w:t>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سخ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حدده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حر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سخ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ك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سخ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و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حر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صق</w:t>
            </w:r>
            <w:r>
              <w:rPr>
                <w:rFonts w:cs="AL-Hor"/>
                <w:rtl w:val="true"/>
              </w:rPr>
              <w:t xml:space="preserve">.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مبي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سخ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ة</w:t>
            </w:r>
            <w:r>
              <w:rPr>
                <w:rFonts w:cs="AL-Hor"/>
                <w:rtl w:val="true"/>
              </w:rPr>
              <w:t xml:space="preserve">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نسخ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ة؟</w:t>
            </w:r>
          </w:p>
        </w:tc>
      </w:tr>
      <w:tr>
        <w:trPr>
          <w:trHeight w:val="115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نق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L-Hor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دا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ح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المنتظ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الحر</w:t>
            </w:r>
            <w:r>
              <w:rPr>
                <w:rFonts w:cs="AL-Hor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</w:rPr>
              <w:t>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قل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حدده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حر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ص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ك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ضعها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و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حر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صق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نق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ة؟</w:t>
            </w:r>
          </w:p>
        </w:tc>
      </w:tr>
      <w:tr>
        <w:trPr>
          <w:trHeight w:val="106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حذ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دا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ح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المنتظ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الحر</w:t>
            </w:r>
            <w:r>
              <w:rPr>
                <w:rFonts w:cs="AL-Hor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</w:rPr>
              <w:t>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ذف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حدده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delete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و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فاتي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حذ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ة؟</w:t>
            </w:r>
          </w:p>
        </w:tc>
      </w:tr>
      <w:tr>
        <w:trPr>
          <w:trHeight w:val="106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أثر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خر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مل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تأثير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خر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انعكا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ستدا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فقي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مودي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(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دا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ح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المنتظ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الحر</w:t>
            </w:r>
            <w:r>
              <w:rPr>
                <w:rFonts w:cs="AL-Hor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</w:rPr>
              <w:t>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نعكا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نعكاس</w:t>
            </w:r>
            <w:r>
              <w:rPr>
                <w:rFonts w:cs="AL-Hor"/>
                <w:rtl w:val="true"/>
              </w:rPr>
              <w:t>/</w:t>
            </w:r>
            <w:r>
              <w:rPr>
                <w:rFonts w:cs="AL-Hor"/>
                <w:rtl w:val="true"/>
              </w:rPr>
              <w:t>استدارة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سي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و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انعكا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واف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تم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/</w:t>
            </w:r>
            <w:r>
              <w:rPr>
                <w:rFonts w:cs="AL-Hor"/>
                <w:rtl w:val="true"/>
              </w:rPr>
              <w:t>انحر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فقي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مودي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(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دا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ح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المنتظ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الحر</w:t>
            </w:r>
            <w:r>
              <w:rPr>
                <w:rFonts w:cs="AL-Hor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</w:rPr>
              <w:t>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نحر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نحراف</w:t>
            </w:r>
            <w:r>
              <w:rPr>
                <w:rFonts w:cs="AL-Hor"/>
                <w:rtl w:val="true"/>
              </w:rPr>
              <w:t>/</w:t>
            </w:r>
            <w:r>
              <w:rPr>
                <w:rFonts w:cs="AL-Hor"/>
                <w:rtl w:val="true"/>
              </w:rPr>
              <w:t>تمدد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سي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و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قد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انحر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مقد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مدد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واف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)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انعكا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استدا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انحر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تمدد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أثير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خر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ملها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مر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ebdings" w:hAnsi="Webdings" w:cs="Web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rFonts w:ascii="Webdings" w:hAnsi="Webdings" w:cs="Web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27:00Z</dcterms:created>
  <dc:creator>saif compters</dc:creator>
  <dc:description/>
  <cp:keywords/>
  <dc:language>en-US</dc:language>
  <cp:lastModifiedBy>saif compters</cp:lastModifiedBy>
  <dcterms:modified xsi:type="dcterms:W3CDTF">2005-10-28T10:47:00Z</dcterms:modified>
  <cp:revision>4</cp:revision>
  <dc:subject/>
  <dc:title/>
</cp:coreProperties>
</file>