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8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9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0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1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11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390"/>
        <w:gridCol w:w="1975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00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أ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حق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سد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نتظ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برنام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ألو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سا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؟</w:t>
            </w:r>
          </w:p>
        </w:tc>
      </w:tr>
      <w:tr>
        <w:trPr>
          <w:trHeight w:val="239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لون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آ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ظا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مستط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مضل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.....</w:t>
            </w:r>
            <w:r>
              <w:rPr>
                <w:rFonts w:cs="AL-Hor"/>
                <w:rtl w:val="true"/>
              </w:rPr>
              <w:t>أل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حج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طلو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ختي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ل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ف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تلو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و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س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لوين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لونه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اح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اح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ر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نظ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لتعب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المسح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تك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رة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ر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قي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فرش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ش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طيل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حنى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ضلع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ئرة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ط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د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وايا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رة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انتق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ورة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تح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وظيفتها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تاحة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سقه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ق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ول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نظل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مطه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لتلو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بدأ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تاب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نسيقه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قه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ح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مح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ظا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ح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مح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ب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د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لتعب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دد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آت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تعبئت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س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،</w:t>
            </w:r>
            <w:r>
              <w:rPr>
                <w:rFonts w:cs="AL-Hor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Hor"/>
                <w:rtl w:val="true"/>
              </w:rPr>
              <w:t>نكر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بئ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ب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اح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غل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حدد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1:46:00Z</dcterms:created>
  <dc:creator>saif compters</dc:creator>
  <dc:description/>
  <cp:keywords/>
  <dc:language>en-US</dc:language>
  <cp:lastModifiedBy>saif compters</cp:lastModifiedBy>
  <dcterms:modified xsi:type="dcterms:W3CDTF">2005-10-18T03:11:00Z</dcterms:modified>
  <cp:revision>5</cp:revision>
  <dc:subject/>
  <dc:title/>
</cp:coreProperties>
</file>