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لعا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حاس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3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ر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لألعا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بالحاسب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2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اد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0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3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4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5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ا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330"/>
        <w:gridCol w:w="333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8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وض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حاسب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تض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م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ق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كل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اد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ؤث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توف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جهد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سهو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د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إمكا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إعل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لفزيو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إمكا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اكا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ص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حاسب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ض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ه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حاسب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خطاط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رسامون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مهندس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عماريون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عسكريون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أطباء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جغرافيون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منتج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فلا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ج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عمال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فضائيون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معلمون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ما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غ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ئ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ت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حاسب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ستخدا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سا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تول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إنت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شك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ص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رس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ص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Clip Art</w:t>
            </w:r>
            <w:r>
              <w:rPr>
                <w:rFonts w:cs="AL-Hor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تصو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مساعدةالحاسب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مخطط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رس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ف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ص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مخطط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رس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ية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هيئ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ص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رسو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شهر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Jpeg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وتسم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صار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Jpg</w:t>
            </w:r>
            <w:r>
              <w:rPr>
                <w:rFonts w:cs="AL-Hor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Gif</w:t>
            </w:r>
            <w:r>
              <w:rPr>
                <w:rFonts w:cs="AL-Hor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Bmp</w:t>
            </w:r>
            <w:r>
              <w:rPr>
                <w:rFonts w:cs="AL-Hor"/>
                <w:rtl w:val="true"/>
              </w:rPr>
              <w:t xml:space="preserve"> )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س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ثي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Png</w:t>
            </w:r>
            <w:r>
              <w:rPr>
                <w:rFonts w:cs="AL-Hor"/>
                <w:rtl w:val="true"/>
              </w:rPr>
              <w:t>)-(</w:t>
            </w:r>
            <w:r>
              <w:rPr>
                <w:rFonts w:cs="AL-Hor"/>
              </w:rPr>
              <w:t>Psd</w:t>
            </w:r>
            <w:r>
              <w:rPr>
                <w:rFonts w:cs="AL-Hor"/>
                <w:rtl w:val="true"/>
              </w:rPr>
              <w:t xml:space="preserve"> )-(</w:t>
            </w:r>
            <w:r>
              <w:rPr>
                <w:rFonts w:cs="AL-Hor"/>
              </w:rPr>
              <w:t>Psp</w:t>
            </w:r>
            <w:r>
              <w:rPr>
                <w:rFonts w:cs="AL-Hor"/>
                <w:rtl w:val="true"/>
              </w:rPr>
              <w:t xml:space="preserve"> )-(</w:t>
            </w:r>
            <w:r>
              <w:rPr>
                <w:rFonts w:cs="AL-Hor"/>
              </w:rPr>
              <w:t>Tiff</w:t>
            </w:r>
            <w:r>
              <w:rPr>
                <w:rFonts w:cs="AL-Hor"/>
                <w:rtl w:val="true"/>
              </w:rPr>
              <w:t xml:space="preserve"> 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هي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ص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هيئ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ص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رسوم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08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Fonts w:cs="AL-Hor"/>
                <w:rtl w:val="true"/>
              </w:rPr>
              <w:t>.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با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اك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اعب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مشارك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او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تحق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عب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ظر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صدر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ألعاب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رف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ليمي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قلي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اكا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ق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قس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ح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توا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عا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ضم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ا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؟</w:t>
            </w:r>
          </w:p>
        </w:tc>
      </w:tr>
      <w:tr>
        <w:trPr>
          <w:trHeight w:val="10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إمت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سل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سا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تدر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هتما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شخ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مج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تط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در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بير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ف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ارك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لعب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درسي</w:t>
            </w:r>
            <w:r>
              <w:rPr>
                <w:rFonts w:cs="AL-Hor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أولي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آ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عزيز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تحس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دراته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ليمي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ث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ها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أفراد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د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هني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قر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اق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ع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م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لع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لب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خاطر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مج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عاب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62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—</w:t>
            </w:r>
            <w:r>
              <w:rPr>
                <w:rFonts w:cs="AL-Hor"/>
                <w:sz w:val="28"/>
                <w:szCs w:val="28"/>
              </w:rPr>
              <w:t>8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9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0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53:00Z</dcterms:created>
  <dc:creator>saif compters</dc:creator>
  <dc:description/>
  <cp:keywords/>
  <dc:language>en-US</dc:language>
  <cp:lastModifiedBy>saif compters</cp:lastModifiedBy>
  <dcterms:modified xsi:type="dcterms:W3CDTF">2005-12-01T11:23:00Z</dcterms:modified>
  <cp:revision>4</cp:revision>
  <dc:subject/>
  <dc:title/>
</cp:coreProperties>
</file>