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7640</wp:posOffset>
                </wp:positionH>
                <wp:positionV relativeFrom="paragraph">
                  <wp:posOffset>114300</wp:posOffset>
                </wp:positionV>
                <wp:extent cx="4462145" cy="34734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-Ho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 xml:space="preserve">) +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-Ho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9pt;mso-position-vertical-relative:text;margin-left:313.2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-Hor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موضو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تدري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AL-Hor"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 xml:space="preserve">) +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تدري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AL-Hor"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-Hor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0940</wp:posOffset>
                </wp:positionH>
                <wp:positionV relativeFrom="paragraph">
                  <wp:posOffset>114300</wp:posOffset>
                </wp:positionV>
                <wp:extent cx="1312545" cy="347345"/>
                <wp:effectExtent l="0" t="0" r="109855" b="109855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اش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6pt;mso-wrap-distance-left:9.05pt;mso-wrap-distance-right:9.05pt;mso-wrap-distance-top:0pt;mso-wrap-distance-bottom:0pt;margin-top:9pt;mso-position-vertical-relative:text;margin-left:192.2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سبوع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عاش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1540</wp:posOffset>
                </wp:positionH>
                <wp:positionV relativeFrom="paragraph">
                  <wp:posOffset>114300</wp:posOffset>
                </wp:positionV>
                <wp:extent cx="1312545" cy="347345"/>
                <wp:effectExtent l="0" t="0" r="109855" b="10985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انو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6pt;mso-wrap-distance-left:9.05pt;mso-wrap-distance-right:9.05pt;mso-wrap-distance-top:0pt;mso-wrap-distance-bottom:0pt;margin-top:9pt;mso-position-vertical-relative:text;margin-left:70.2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صف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ول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ثان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86"/>
        <w:gridCol w:w="2627"/>
        <w:gridCol w:w="2627"/>
        <w:gridCol w:w="2627"/>
        <w:gridCol w:w="2627"/>
      </w:tblGrid>
      <w:tr>
        <w:trPr>
          <w:trHeight w:val="1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24/10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0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6"/>
              <w:gridCol w:w="396"/>
              <w:gridCol w:w="395"/>
              <w:gridCol w:w="396"/>
              <w:gridCol w:w="395"/>
              <w:gridCol w:w="396"/>
            </w:tblGrid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25/10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26/10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27/10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28/10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5"/>
              <w:gridCol w:w="344"/>
              <w:gridCol w:w="345"/>
              <w:gridCol w:w="344"/>
              <w:gridCol w:w="345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1613"/>
      </w:tblGrid>
      <w:tr>
        <w:trPr>
          <w:trHeight w:val="47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هدا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</w:t>
            </w:r>
            <w:r>
              <w:rPr>
                <w:rFonts w:cs="AL-Hor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سالي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/ </w:t>
            </w:r>
            <w:r>
              <w:rPr>
                <w:rFonts w:cs="AL-Hor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تقوي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هداف</w:t>
            </w:r>
          </w:p>
        </w:tc>
      </w:tr>
      <w:tr>
        <w:trPr>
          <w:trHeight w:val="80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شغ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طبيق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نظام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نظا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شغي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طبيق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عد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طرق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تشغي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طبيق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حتو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رموز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(</w:t>
            </w:r>
            <w:r>
              <w:rPr>
                <w:rFonts w:cs="AL-Hor"/>
                <w:rtl w:val="true"/>
              </w:rPr>
              <w:t>أيقون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) </w:t>
            </w:r>
            <w:r>
              <w:rPr>
                <w:rFonts w:cs="AL-Hor"/>
                <w:rtl w:val="true"/>
              </w:rPr>
              <w:t>جاهزة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تشغي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طبيق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ستكش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يندوز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تكوي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رموز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(</w:t>
            </w:r>
            <w:r>
              <w:rPr>
                <w:rFonts w:cs="AL-Hor"/>
                <w:rtl w:val="true"/>
              </w:rPr>
              <w:t>اختصار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) </w:t>
            </w:r>
            <w:r>
              <w:rPr>
                <w:rFonts w:cs="AL-Hor"/>
                <w:rtl w:val="true"/>
              </w:rPr>
              <w:t>لتشغي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طبيقات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تشغي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بدا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قل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والكتا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عم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جهاز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كمبيوت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طرق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شغي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طبيق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شغ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طبيق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نظام؟</w:t>
            </w:r>
          </w:p>
        </w:tc>
      </w:tr>
      <w:tr>
        <w:trPr>
          <w:trHeight w:val="1191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غي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خصائص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عرض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كت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ضغ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ز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فأر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ي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كا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ارغ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Fonts w:cs="AL-Hor"/>
                <w:rtl w:val="true"/>
              </w:rPr>
              <w:t>ستظه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خصائص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من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ستطي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غيي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خلف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كت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-</w:t>
            </w:r>
            <w:r>
              <w:rPr>
                <w:rFonts w:cs="AL-Hor"/>
                <w:rtl w:val="true"/>
              </w:rPr>
              <w:t>شاش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وقف</w:t>
            </w:r>
            <w:r>
              <w:rPr>
                <w:rFonts w:cs="AL-Hor"/>
                <w:rtl w:val="true"/>
              </w:rPr>
              <w:t>-</w:t>
            </w:r>
            <w:r>
              <w:rPr>
                <w:rFonts w:cs="AL-Hor"/>
                <w:rtl w:val="true"/>
              </w:rPr>
              <w:t>مظه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كتب</w:t>
            </w:r>
            <w:r>
              <w:rPr>
                <w:rFonts w:cs="AL-Hor"/>
                <w:rtl w:val="true"/>
              </w:rPr>
              <w:t>-</w:t>
            </w:r>
            <w:r>
              <w:rPr>
                <w:rFonts w:cs="AL-Hor"/>
                <w:rtl w:val="true"/>
              </w:rPr>
              <w:t>د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شاشة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غيي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خصائص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عرض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center"/>
              <w:rPr/>
            </w:pPr>
            <w:r>
              <w:rPr>
                <w:rFonts w:cs="AL-Hor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خصائص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عرض؟</w:t>
            </w:r>
          </w:p>
        </w:tc>
      </w:tr>
      <w:tr>
        <w:trPr>
          <w:trHeight w:val="1191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تدر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ضاف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زال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رامج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بدا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Fonts w:cs="AL-Hor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وح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حكم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Fonts w:cs="AL-Hor"/>
                <w:rtl w:val="true"/>
              </w:rPr>
              <w:t>ومن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ضاف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/</w:t>
            </w:r>
            <w:r>
              <w:rPr>
                <w:rFonts w:cs="AL-Hor"/>
                <w:rtl w:val="true"/>
              </w:rPr>
              <w:t>إزال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رامج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رن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را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حذفه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غيي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نضغ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ز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وجو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يس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(</w:t>
            </w:r>
            <w:r>
              <w:rPr>
                <w:rFonts w:cs="AL-Hor"/>
                <w:rtl w:val="true"/>
              </w:rPr>
              <w:t>تغيير</w:t>
            </w:r>
            <w:r>
              <w:rPr>
                <w:rFonts w:cs="AL-Hor"/>
                <w:rtl w:val="true"/>
              </w:rPr>
              <w:t>/</w:t>
            </w:r>
            <w:r>
              <w:rPr>
                <w:rFonts w:cs="AL-Hor"/>
                <w:rtl w:val="true"/>
              </w:rPr>
              <w:t>إزال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لإضاف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رنامج</w:t>
            </w:r>
            <w:r>
              <w:rPr>
                <w:rtl w:val="true"/>
              </w:rPr>
              <w:t xml:space="preserve">  </w:t>
            </w:r>
            <w:r>
              <w:rPr>
                <w:rFonts w:cs="AL-Hor"/>
                <w:rtl w:val="true"/>
              </w:rPr>
              <w:t>نضغ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ز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(</w:t>
            </w:r>
            <w:r>
              <w:rPr>
                <w:rFonts w:cs="AL-Hor"/>
                <w:rtl w:val="true"/>
              </w:rPr>
              <w:t>إضاف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ر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جديدة</w:t>
            </w:r>
            <w:r>
              <w:rPr>
                <w:rFonts w:cs="AL-Hor"/>
                <w:rtl w:val="true"/>
              </w:rPr>
              <w:t>)</w:t>
            </w:r>
            <w:r>
              <w:rPr>
                <w:rFonts w:cs="AL-Hor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</w:t>
            </w:r>
            <w:r>
              <w:rPr>
                <w:rFonts w:cs="AL-Hor"/>
                <w:rtl w:val="true"/>
              </w:rPr>
              <w:t>ومن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ضغ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رص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ضغو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يبدأ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ثبي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رنامج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/>
            </w:pPr>
            <w:r>
              <w:rPr>
                <w:rFonts w:cs="AL-Hor"/>
                <w:rtl w:val="true"/>
              </w:rPr>
              <w:t>لإضاف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كون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زال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ر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لح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شغي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(</w:t>
            </w:r>
            <w:r>
              <w:rPr>
                <w:rFonts w:cs="AL-Hor"/>
                <w:rtl w:val="true"/>
              </w:rPr>
              <w:t>نضغ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ز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ضاف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/</w:t>
            </w:r>
            <w:r>
              <w:rPr>
                <w:rFonts w:cs="AL-Hor"/>
                <w:rtl w:val="true"/>
              </w:rPr>
              <w:t>إزال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كون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يندوز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)</w:t>
            </w:r>
            <w:r>
              <w:rPr>
                <w:rFonts w:cs="AL-Hor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</w:t>
            </w:r>
            <w:r>
              <w:rPr>
                <w:rFonts w:cs="AL-Hor"/>
                <w:rtl w:val="true"/>
              </w:rPr>
              <w:t>ومنه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حد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ر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ري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زالت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ضافت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غ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الي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ضاف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/</w:t>
            </w:r>
            <w:r>
              <w:rPr>
                <w:rFonts w:cs="AL-Hor"/>
                <w:rtl w:val="true"/>
              </w:rPr>
              <w:t>إزال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رام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center"/>
              <w:rPr/>
            </w:pPr>
            <w:r>
              <w:rPr>
                <w:rFonts w:cs="AL-Hor"/>
                <w:rtl w:val="true"/>
              </w:rPr>
              <w:t>تدر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ضاف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زال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رامج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هدا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</w:t>
            </w:r>
            <w:r>
              <w:rPr>
                <w:rFonts w:cs="AL-Hor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سالي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/ </w:t>
            </w:r>
            <w:r>
              <w:rPr>
                <w:rFonts w:cs="AL-Hor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تقوي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هداف</w:t>
            </w:r>
          </w:p>
        </w:tc>
      </w:tr>
      <w:tr>
        <w:trPr>
          <w:trHeight w:val="1081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360" w:right="0" w:hanging="360"/>
              <w:jc w:val="center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ضب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صوت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بدا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Fonts w:cs="AL-Hor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وح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حكم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Fonts w:cs="AL-Hor"/>
                <w:rtl w:val="true"/>
              </w:rPr>
              <w:t>ومن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يقون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صو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أجهز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صوت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Fonts w:cs="AL-Hor"/>
                <w:rtl w:val="true"/>
              </w:rPr>
              <w:t>ستظه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ن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ستطي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خلال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حك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الآتي</w:t>
            </w:r>
            <w:r>
              <w:rPr>
                <w:rFonts w:cs="AL-Hor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6"/>
              </w:numPr>
              <w:bidi w:val="1"/>
              <w:ind w:left="108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ضب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حج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صو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نظام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bidi w:val="1"/>
              <w:ind w:left="108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تغيي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صوت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bidi w:val="1"/>
              <w:ind w:left="108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تغيي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صو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نظا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bidi w:val="1"/>
              <w:ind w:left="108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فحص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جهز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صوت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قل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والكتا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عم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جهاز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كمبيوت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ضب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صو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أضب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صوت؟</w:t>
            </w:r>
          </w:p>
        </w:tc>
      </w:tr>
      <w:tr>
        <w:trPr>
          <w:trHeight w:val="1159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غي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اريخ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وقت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بدا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Fonts w:cs="AL-Hor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وح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حكم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Fonts w:cs="AL-Hor"/>
                <w:rtl w:val="true"/>
              </w:rPr>
              <w:t>ومن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يقون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اريخ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وقت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Fonts w:cs="AL-Hor"/>
                <w:rtl w:val="true"/>
              </w:rPr>
              <w:t>سيظه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ن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رب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حو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منه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ستطي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غيي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آتي</w:t>
            </w:r>
            <w:r>
              <w:rPr>
                <w:rFonts w:cs="AL-Hor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التاريخ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وق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المنط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زمن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وق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انترنت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غيي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اريخ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وق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اريخ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وقت؟</w:t>
            </w:r>
          </w:p>
        </w:tc>
      </w:tr>
      <w:tr>
        <w:trPr>
          <w:trHeight w:val="1063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360" w:right="0" w:hanging="360"/>
              <w:jc w:val="center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غي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خيار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وصول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بدا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Fonts w:cs="AL-Hor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وح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حكم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Fonts w:cs="AL-Hor"/>
                <w:rtl w:val="true"/>
              </w:rPr>
              <w:t>ومن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يقون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خيار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وصو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بدا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Fonts w:cs="AL-Hor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وح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حكم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Fonts w:cs="AL-Hor"/>
                <w:rtl w:val="true"/>
              </w:rPr>
              <w:t>ومن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يقون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سيظه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ن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رب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حو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ستطي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آتي</w:t>
            </w:r>
            <w:r>
              <w:rPr>
                <w:rFonts w:cs="AL-Hor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6"/>
              </w:numPr>
              <w:bidi w:val="1"/>
              <w:ind w:left="108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ضب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باي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نص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ألوا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شاش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bidi w:val="1"/>
              <w:ind w:left="108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خصائص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وح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فاتيح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bidi w:val="1"/>
              <w:ind w:left="108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خصائص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فأرة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bidi w:val="1"/>
              <w:ind w:left="108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العرض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....</w:t>
            </w:r>
            <w:r>
              <w:rPr>
                <w:rFonts w:cs="AL-Hor"/>
                <w:rtl w:val="true"/>
              </w:rPr>
              <w:t>ألخ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غيي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خيار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وصو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خيار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وصول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1"/>
        <w:gridCol w:w="3590"/>
        <w:gridCol w:w="3591"/>
        <w:gridCol w:w="3591"/>
      </w:tblGrid>
      <w:tr>
        <w:trPr>
          <w:trHeight w:val="49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مر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دير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شر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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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ebdings" w:hAnsi="Webdings" w:cs="Webdings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>
      <w:rFonts w:ascii="Webdings" w:hAnsi="Webdings" w:cs="Webdings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0:47:00Z</dcterms:created>
  <dc:creator>saif compters</dc:creator>
  <dc:description/>
  <cp:keywords/>
  <dc:language>en-US</dc:language>
  <cp:lastModifiedBy>saif compters</cp:lastModifiedBy>
  <dcterms:modified xsi:type="dcterms:W3CDTF">2005-10-06T12:45:00Z</dcterms:modified>
  <cp:revision>4</cp:revision>
  <dc:subject/>
  <dc:title/>
</cp:coreProperties>
</file>