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433830</wp:posOffset>
                </wp:positionH>
                <wp:positionV relativeFrom="paragraph">
                  <wp:posOffset>135255</wp:posOffset>
                </wp:positionV>
                <wp:extent cx="9258935" cy="5829935"/>
                <wp:effectExtent l="5080" t="5080" r="5080" b="5080"/>
                <wp:wrapNone/>
                <wp:docPr id="1"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أنواع العمليات في لغة البيسك.</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طرق الحصول على البيانات من المستخدم في لغة البيسك.</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كتب الطالب صيغة الأمر N p u t  أوصيغة الأمر R e a d – D a t a.</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ن يكتب الطالب صيغة الأمر P R I N.  </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تمهيد: بعد ألانتهاء  من صياغة حل المسائل نبدأ الآن في تطبيق هذه الحلول على لغة البيسك للحصول برامج حاسوبية مفيدة وقبل ذلك لا بد من التعرف على أساسيات البرمجة بالبيسك ونتعرف هنا على ألأوامر التي نستطيع أن نخاطب بها الحاسب وهي تنحصر في ثلاث عمليات أساسي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عمليات الإدخال: تحتوي على الأوامر التي تمكنا من الحصول على بيانات المستخدم.</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عمليات الإخراج: تحتوي على الأوامر التي تمكنا من إخراج المعلومات للمستخدم.</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عمليات المعالجة: تحتوي على الأوامر التي تمكنا من معالجة البيانات للحصول على المعلومات.</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أولا: هناك طريقتان للحصول على البيانات من المستخدم بلغة بيسيك وهي:</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حصول على البيانات باستخدام الأمر  I N P U T.</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حصول على البيانات باستخدام ألأمر R e a d – D A T A.</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صيغة الأمر I N p u T: متغير n p u t</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أو عدة متغيرات تفصل بينهما فاصل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صيغة الأمر R e a d – D a t a.</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أو عدة متغيرات تفصل بينهما الفاصلة. متغير  R e a d.</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أو عدة بيانات تفصل بينهما الفاصلة. البيانات D a t a.</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ثانيا: هناك طريقة واحدة للحصول على المعلومات عن طريقة  P R I t. وصيغة الأمر كالتالي:</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ثابت حرفي أو عددي, متغير حرفي أوعددي) قائمة التعابير P r I w t. عملية حسابية.      </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ذكر أنواع  العمليات في لغة بيسيك؟</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دد طرق الحصول على البيانات من المستخدم في لغة بيسيك؟</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كتب صيغة الأمر I n p u t. وصيغة الأمر  R e a d – D a t a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كتب صيغة الأمر P R I N T؟ </w:t>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type id="_x0000_t202" coordsize="21600,21600" o:spt="202" path="m,l,21600l21600,21600l21600,xe">
                  <v:stroke joinstyle="miter"/>
                  <v:path gradientshapeok="t" o:connecttype="rect"/>
                </v:shapetype>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أنواع العمليات في لغة البيسك.</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طرق الحصول على البيانات من المستخدم في لغة البيسك.</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كتب الطالب صيغة الأمر N p u t  أوصيغة الأمر R e a d – D a t a.</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ن يكتب الطالب صيغة الأمر P R I N.  </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تمهيد: بعد ألانتهاء  من صياغة حل المسائل نبدأ الآن في تطبيق هذه الحلول على لغة البيسك للحصول برامج حاسوبية مفيدة وقبل ذلك لا بد من التعرف على أساسيات البرمجة بالبيسك ونتعرف هنا على ألأوامر التي نستطيع أن نخاطب بها الحاسب وهي تنحصر في ثلاث عمليات أساسي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عمليات الإدخال: تحتوي على الأوامر التي تمكنا من الحصول على بيانات المستخدم.</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عمليات الإخراج: تحتوي على الأوامر التي تمكنا من إخراج المعلومات للمستخدم.</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عمليات المعالجة: تحتوي على الأوامر التي تمكنا من معالجة البيانات للحصول على المعلومات.</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أولا: هناك طريقتان للحصول على البيانات من المستخدم بلغة بيسيك وهي:</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حصول على البيانات باستخدام الأمر  I N P U T.</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حصول على البيانات باستخدام ألأمر R e a d – D A T A.</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صيغة الأمر I N p u T: متغير n p u t</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أو عدة متغيرات تفصل بينهما فاصل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صيغة الأمر R e a d – D a t a.</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أو عدة متغيرات تفصل بينهما الفاصلة. متغير  R e a d.</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أو عدة بيانات تفصل بينهما الفاصلة. البيانات D a t a.</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ثانيا: هناك طريقة واحدة للحصول على المعلومات عن طريقة  P R I t. وصيغة الأمر كالتالي:</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ثابت حرفي أو عددي, متغير حرفي أوعددي) قائمة التعابير P r I w t. عملية حسابية.      </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ذكر أنواع  العمليات في لغة بيسيك؟</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دد طرق الحصول على البيانات من المستخدم في لغة بيسيك؟</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كتب صيغة الأمر I n p u t. وصيغة الأمر  R e a d – D a t a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كتب صيغة الأمر P R I N T؟ </w:t>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sectPr>
      <w:headerReference w:type="default" r:id="rId2"/>
      <w:type w:val="nextPage"/>
      <w:pgSz w:orient="landscape" w:w="16838" w:h="11906"/>
      <w:pgMar w:left="1134"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b/>
        <w:b/>
        <w:bCs/>
        <w:sz w:val="32"/>
        <w:szCs w:val="32"/>
      </w:rPr>
    </w:pPr>
    <w:r>
      <w:rPr>
        <w:rFonts w:cs="Arabic Transparent"/>
        <w:b/>
        <w:bCs/>
        <w:sz w:val="32"/>
        <w:szCs w:val="32"/>
        <w:rtl w:val="true"/>
      </w:rPr>
    </w:r>
  </w:p>
  <w:p>
    <w:pPr>
      <w:pStyle w:val="Header"/>
      <w:jc w:val="left"/>
      <w:rPr/>
    </w:pPr>
    <w:r>
      <w:rPr>
        <w:rFonts w:cs="Arabic Transparent"/>
        <w:b/>
        <w:b/>
        <w:bCs/>
        <w:sz w:val="32"/>
        <w:sz w:val="32"/>
        <w:szCs w:val="32"/>
        <w:rtl w:val="true"/>
      </w:rPr>
      <w:t>المادة</w:t>
    </w:r>
    <w:r>
      <w:rPr>
        <w:rFonts w:cs="Arabic Transparent"/>
        <w:b/>
        <w:bCs/>
        <w:rtl w:val="true"/>
      </w:rPr>
      <w:t xml:space="preserve">: .................................................... </w:t>
    </w:r>
    <w:r>
      <w:rPr>
        <w:rFonts w:cs="Arabic Transparent"/>
        <w:b/>
        <w:b/>
        <w:bCs/>
        <w:sz w:val="32"/>
        <w:sz w:val="32"/>
        <w:szCs w:val="32"/>
        <w:rtl w:val="true"/>
      </w:rPr>
      <w:t>الموضوع</w:t>
    </w:r>
    <w:r>
      <w:rPr>
        <w:rFonts w:cs="Arabic Transparent"/>
        <w:b/>
        <w:bCs/>
        <w:rtl w:val="true"/>
      </w:rPr>
      <w:t>: ..............................................................................................................</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1:39:00Z</dcterms:created>
  <dc:creator>dd</dc:creator>
  <dc:description/>
  <cp:keywords/>
  <dc:language>en-US</dc:language>
  <cp:lastModifiedBy>DCC</cp:lastModifiedBy>
  <dcterms:modified xsi:type="dcterms:W3CDTF">2003-11-23T09:00:00Z</dcterms:modified>
  <cp:revision>10</cp:revision>
  <dc:subject/>
  <dc:title>   </dc:title>
</cp:coreProperties>
</file>