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33830</wp:posOffset>
                </wp:positionH>
                <wp:positionV relativeFrom="paragraph">
                  <wp:posOffset>-2318385</wp:posOffset>
                </wp:positionV>
                <wp:extent cx="9258935" cy="5829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8840" cy="5829480"/>
                          <a:chOff x="0" y="0"/>
                          <a:chExt cx="9258840" cy="5829480"/>
                        </a:xfrm>
                      </wpg:grpSpPr>
                      <wps:wsp>
                        <wps:cNvSpPr txBox="1"/>
                        <wps:spPr>
                          <a:xfrm>
                            <a:off x="7715880" y="1070640"/>
                            <a:ext cx="154296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الوسيل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257040" cy="35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71444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التاري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7148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2852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8556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4224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6760"/>
                            <a:ext cx="9257040" cy="35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71444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الحص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7148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2852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8556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4224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3880"/>
                            <a:ext cx="9257040" cy="35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71444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الصف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7148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2852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8556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4224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58720" y="5472360"/>
                            <a:ext cx="240048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الواج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070640"/>
                            <a:ext cx="771516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720" y="1784520"/>
                            <a:ext cx="2400480" cy="368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ن يقارن الطالب بين المتغيرات والثوابت.</w:t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ن يذكر الطالب شروط تسمية المتغيرات في لغة البيسك.</w:t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أن يذكر الطالب طرق المتغيرات في البرنامج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840" y="1427400"/>
                            <a:ext cx="445788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الإجراءات والأنشط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720" y="1427400"/>
                            <a:ext cx="240048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الأهداف السلوك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427400"/>
                            <a:ext cx="240048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أساليب لتقوي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840" y="1784520"/>
                            <a:ext cx="4457880" cy="368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تمهيد: قبل الحديث عن لغات البرمجة يجب أن نتعرف على أنواع البيانات التي يتعامل معها الحاسب وكيف يتعامل الحاسب معها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ثوابت: قيمة ثابتة لا تتغير أثناء عمل البرامج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وتنقسم إلى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ثوابت عادية: الأعداد التي تجري عليها العمليات الحسابية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ثوابت حرفية: الحروف والرموز والأعداد التي لا يجري عليها عمليات حسابية وتتميز بوجودها بين علامتي تنصيص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متغيرات: يتم فيها تخزين قيمة من القيم ممكن أن تتغير من وقت لآخر أثناء تنفيذ البرنامج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وتنقسم إلى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تغير عددي: يخزن فيه الثوابت العددية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متغير حرفي: يخزن فيه الثوابت الحرفية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نحتاج في لغة البيسك لتسمية المتغيرات حتى يتمكن البرنامج من التعرف عليها ويشترط في تسميتها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ن يبدأ التسمية بحرف من حروف الأبجدية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ن لا يتجاوز التسمية 256  حرف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ن لا تحتوي التسمية على بعض الرموز الخاصة ( + , - , / ... ) أو على فراغ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ن لا تكون التسمية إحدى الكلمات أو ألأوامر التي تستخدمها لغة البرمجة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يزيد شرط في تسمية المتغيرات الحرفية وذلك بأن يحتوي في آخرة على علامة الدولار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طرق تعريف المتغيرات في البرامج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عدد صحيح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عدد صحيح طوي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عدد حقيق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عدد حقيقي مضعف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سلسلة نص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ويعتبر النوع ( عدد حقيقي ) والنوع ( سلسلة نصية ) ألأكثر استخداما.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784520"/>
                            <a:ext cx="2400480" cy="368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- عرف الحاسب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- أذكر مميزات الحاسب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- قارن بين أنواع الحاسب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-أذكر مثال على كل شكل من أشكال الحاسب الشخصي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- أذكر شروط تسمية المتغيرات في لغة البيسك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- أذكر تعريف المتغيرات في البرنامج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472360"/>
                            <a:ext cx="685800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9pt;margin-top:-182.55pt;width:729.05pt;height:459pt" coordorigin="2258,-3651" coordsize="14581,91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4409;top:-1965;width:2429;height:5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الوسيل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2258;top:-3651;width:14578;height:561">
                  <v:shape id="shape_0" stroked="t" o:allowincell="f" style="position:absolute;left:14407;top:-3651;width:2428;height:56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التاريخ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1977;top:-3651;width:2428;height:56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9547;top:-3651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117;top:-3651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687;top:-3651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258;top:-3651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2258;top:-3089;width:14578;height:561">
                  <v:shape id="shape_0" stroked="t" o:allowincell="f" style="position:absolute;left:14407;top:-3089;width:2428;height:56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الحص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1977;top:-3089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9547;top:-3089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117;top:-3089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687;top:-3089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258;top:-3089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2258;top:-2527;width:14578;height:561">
                  <v:shape id="shape_0" stroked="t" o:allowincell="f" style="position:absolute;left:14407;top:-2527;width:2428;height:56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الصف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1977;top:-2527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9547;top:-2527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117;top:-2527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687;top:-2527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258;top:-2527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13059;top:4967;width:3779;height:5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الواجب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59;top:-1965;width:12149;height:561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3059;top:-841;width:3779;height:5807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ن يقارن الطالب بين المتغيرات والثوابت.</w:t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ن يذكر الطالب شروط تسمية المتغيرات في لغة البيسك.</w:t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أن يذكر الطالب طرق المتغيرات في البرنامج.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39;top:-1403;width:7019;height:5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الإجراءات والأنشط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3059;top:-1403;width:3779;height:5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الأهداف السلوك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59;top:-1403;width:3779;height:5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أساليب لتقوي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39;top:-841;width:7019;height:58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تمهيد: قبل الحديث عن لغات البرمجة يجب أن نتعرف على أنواع البيانات التي يتعامل معها الحاسب وكيف يتعامل الحاسب معها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ثوابت: قيمة ثابتة لا تتغير أثناء عمل البرامج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وتنقسم إلى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ثوابت عادية: الأعداد التي تجري عليها العمليات الحسابية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ثوابت حرفية: الحروف والرموز والأعداد التي لا يجري عليها عمليات حسابية وتتميز بوجودها بين علامتي تنصيص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متغيرات: يتم فيها تخزين قيمة من القيم ممكن أن تتغير من وقت لآخر أثناء تنفيذ البرنامج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وتنقسم إلى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تغير عددي: يخزن فيه الثوابت العددية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متغير حرفي: يخزن فيه الثوابت الحرفية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نحتاج في لغة البيسك لتسمية المتغيرات حتى يتمكن البرنامج من التعرف عليها ويشترط في تسميتها: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ن يبدأ التسمية بحرف من حروف الأبجدية.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ن لا يتجاوز التسمية 256  حرف.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ن لا تحتوي التسمية على بعض الرموز الخاصة ( + , - , / ... ) أو على فراغ.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ن لا تكون التسمية إحدى الكلمات أو ألأوامر التي تستخدمها لغة البرمجة.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يزيد شرط في تسمية المتغيرات الحرفية وذلك بأن يحتوي في آخرة على علامة الدولار 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طرق تعريف المتغيرات في البرامج: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عدد صحيح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عدد صحيح طويل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عدد حقيقي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عدد حقيقي مضعف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سلسلة نص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ويعتبر النوع ( عدد حقيقي ) والنوع ( سلسلة نصية ) ألأكثر استخداما. 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59;top:-841;width:3779;height:58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- عرف الحاسب؟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- أذكر مميزات الحاسب؟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- قارن بين أنواع الحاسب؟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-أذكر مثال على كل شكل من أشكال الحاسب الشخصي؟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- أذكر شروط تسمية المتغيرات في لغة البيسك؟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- أذكر تعريف المتغيرات في البرنامج؟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59;top:4967;width:10799;height:5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33830</wp:posOffset>
                </wp:positionH>
                <wp:positionV relativeFrom="paragraph">
                  <wp:posOffset>135255</wp:posOffset>
                </wp:positionV>
                <wp:extent cx="9258935" cy="58299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8840" cy="5829840"/>
                          <a:chOff x="0" y="0"/>
                          <a:chExt cx="9258840" cy="5829840"/>
                        </a:xfrm>
                      </wpg:grpSpPr>
                      <wps:wsp>
                        <wps:cNvSpPr txBox="1"/>
                        <wps:spPr>
                          <a:xfrm>
                            <a:off x="7715880" y="1071360"/>
                            <a:ext cx="154296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الوسيل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257040" cy="35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71444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التاري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7148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2852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8556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4224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6760"/>
                            <a:ext cx="9257040" cy="35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71444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الحص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7148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2852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8556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4224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3880"/>
                            <a:ext cx="9257040" cy="35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71444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الصف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7148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2852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8556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4224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58720" y="5473080"/>
                            <a:ext cx="240048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الواج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071360"/>
                            <a:ext cx="771516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720" y="1784880"/>
                            <a:ext cx="2400480" cy="368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ن يرتب الطالب العمليات الحسابية حسب الأولويات.</w:t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أن يعدد الطالب عوامل المقارنة المستخدمة في لغة البيسك.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840" y="1428120"/>
                            <a:ext cx="445788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الإجراءات والأنشط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720" y="1428120"/>
                            <a:ext cx="240048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الأهداف السلوك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428120"/>
                            <a:ext cx="240048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أساليب لتقوي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840" y="1784880"/>
                            <a:ext cx="4457880" cy="368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ينفذ الحاسب الآلي العمليات الحسابية حسب الأولويات المتعبة وهي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قواس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عمليات الأسس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عمليات الضرب والقسم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عمليات الجمع والطرح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العملية                           معناه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1-     =                      يساو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        2- &lt; &gt;              لايساو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3- &gt;                     أكبر من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4- &lt;                          أصغر م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- = &gt;                    أكبر من أو يساو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- = &lt;             أصغر من أو يساو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ونلاحظ أن ناتج عملية المقارنة إما ( صحيح ) T r u e. أو ( خاطئ ) F a l s 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784880"/>
                            <a:ext cx="2400480" cy="368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رتب العمليات الحسابية حسب الأولويات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عدد عوامل المقارنة المستخدمة في لغة البيسك؟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473080"/>
                            <a:ext cx="685800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9pt;margin-top:10.65pt;width:729.05pt;height:459.05pt" coordorigin="2258,213" coordsize="14581,9181">
                <v:shape id="shape_0" stroked="t" o:allowincell="f" style="position:absolute;left:14409;top:1900;width:2429;height:5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الوسيل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2258;top:213;width:14578;height:561">
                  <v:shape id="shape_0" stroked="t" o:allowincell="f" style="position:absolute;left:14407;top:213;width:2428;height:56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التاريخ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1977;top:213;width:2428;height:56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9547;top:213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117;top:213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687;top:213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258;top:213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2258;top:775;width:14578;height:561">
                  <v:shape id="shape_0" stroked="t" o:allowincell="f" style="position:absolute;left:14407;top:775;width:2428;height:56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الحص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1977;top:775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9547;top:775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117;top:775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687;top:775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258;top:775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2258;top:1337;width:14578;height:561">
                  <v:shape id="shape_0" stroked="t" o:allowincell="f" style="position:absolute;left:14407;top:1337;width:2428;height:56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الصف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1977;top:1337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9547;top:1337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117;top:1337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687;top:1337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258;top:1337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13059;top:8832;width:3779;height:5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الواجب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59;top:1900;width:12149;height:561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3059;top:3024;width:3779;height:5807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ن يرتب الطالب العمليات الحسابية حسب الأولويات.</w:t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أن يعدد الطالب عوامل المقارنة المستخدمة في لغة البيسك.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39;top:2462;width:7019;height:5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الإجراءات والأنشط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3059;top:2462;width:3779;height:5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الأهداف السلوك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59;top:2462;width:3779;height:5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أساليب لتقوي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39;top:3024;width:7019;height:58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ينفذ الحاسب الآلي العمليات الحسابية حسب الأولويات المتعبة وهي: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قواس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عمليات الأسس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عمليات الضرب والقسمة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عمليات الجمع والطرح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العملية                           معناها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1-     =                      يساو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        2- &lt; &gt;              لايساوي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3- &gt;                     أكبر من 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4- &lt;                          أصغر من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- = &gt;                    أكبر من أو يساوي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- = &lt;             أصغر من أو يساوي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ونلاحظ أن ناتج عملية المقارنة إما ( صحيح ) T r u e. أو ( خاطئ ) F a l s e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59;top:3024;width:3779;height:58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رتب العمليات الحسابية حسب الأولويات؟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عدد عوامل المقارنة المستخدمة في لغة البيسك؟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59;top:8832;width:10799;height:5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Arabic Transparent"/>
        <w:b/>
        <w:b/>
        <w:bCs/>
        <w:sz w:val="32"/>
        <w:szCs w:val="32"/>
      </w:rPr>
    </w:pPr>
    <w:r>
      <w:rPr>
        <w:rFonts w:cs="Arabic Transparent"/>
        <w:b/>
        <w:bCs/>
        <w:sz w:val="32"/>
        <w:szCs w:val="32"/>
        <w:rtl w:val="true"/>
      </w:rPr>
    </w:r>
  </w:p>
  <w:p>
    <w:pPr>
      <w:pStyle w:val="Header"/>
      <w:jc w:val="left"/>
      <w:rPr/>
    </w:pPr>
    <w:r>
      <w:rPr>
        <w:rFonts w:cs="Arabic Transparent"/>
        <w:b/>
        <w:b/>
        <w:bCs/>
        <w:sz w:val="32"/>
        <w:sz w:val="32"/>
        <w:szCs w:val="32"/>
        <w:rtl w:val="true"/>
      </w:rPr>
      <w:t>المادة</w:t>
    </w:r>
    <w:r>
      <w:rPr>
        <w:rFonts w:cs="Arabic Transparent"/>
        <w:b/>
        <w:bCs/>
        <w:rtl w:val="true"/>
      </w:rPr>
      <w:t xml:space="preserve">: .................................................... </w:t>
    </w:r>
    <w:r>
      <w:rPr>
        <w:rFonts w:cs="Arabic Transparent"/>
        <w:b/>
        <w:b/>
        <w:bCs/>
        <w:sz w:val="32"/>
        <w:sz w:val="32"/>
        <w:szCs w:val="32"/>
        <w:rtl w:val="true"/>
      </w:rPr>
      <w:t>الموضوع</w:t>
    </w:r>
    <w:r>
      <w:rPr>
        <w:rFonts w:cs="Arabic Transparent"/>
        <w:b/>
        <w:bCs/>
        <w:rtl w:val="true"/>
      </w:rPr>
      <w:t>: ..............................................................................................................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ar-SA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0T11:39:00Z</dcterms:created>
  <dc:creator>dd</dc:creator>
  <dc:description/>
  <cp:keywords/>
  <dc:language>en-US</dc:language>
  <cp:lastModifiedBy>DCC</cp:lastModifiedBy>
  <dcterms:modified xsi:type="dcterms:W3CDTF">2003-11-23T09:51:00Z</dcterms:modified>
  <cp:revision>16</cp:revision>
  <dc:subject/>
  <dc:title>   </dc:title>
</cp:coreProperties>
</file>