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699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ح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27/7/1425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سادس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ساب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لث ثانوي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أن يعدد الطالب خطوات حل المسائل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أن يحدد الطلب العناصر الأساسية لكتابة الخوارزم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- أن يذكر الطالب خواص الخوارزمية الجيدة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RED SEA BROK"/>
                                  <w:color w:val="auto"/>
                                  <w:lang w:val="en-US" w:bidi="ar-SA"/>
                                </w:rPr>
                                <w:t>خطوات حل المسائل وكتابة البرامج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 xml:space="preserve">1-تحليل عناصر المسال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تحديد المخرجات. 2- تحديد المدخلات. 3- تحديد عمليات المعالج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ساب مساحة مستطيل بمعلومية الطول والعرض إذا علمت أن مساحته = الطول * العر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المخرجات " مساحة المستطيل".         2- المدخلات" الطول والعرض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-عمليات المعالجة وهي : قانون مساحة المستطي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 xml:space="preserve">2-كتابة الخوارز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ادخل الطول (   L  ) والعرض (    w  )            * احسب مساحة المستطيل= L * 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اطبع المساحة                                             * النها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خواص الخوارزمية الج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كل خطوة يجب أن تكون معرفة جيداً.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-أن تتوقف العمليا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أن تؤدي العمليات بمجملها إلى الحل الصحي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خطوات حل المسائل؟</w:t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دد العناصر الأساسية لكتابة الخوارزمية؟</w:t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خواص الخوارزمية الجيدة؟</w:t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ح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27/7/1425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ساد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س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لث ثانوي 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أن يعدد الطالب خطوات حل المسائل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أن يحدد الطلب العناصر الأساسية لكتابة الخوارزم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- أن يذكر الطالب خواص الخوارزمية الجيدة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RED SEA BROK"/>
                            <w:color w:val="auto"/>
                            <w:lang w:val="en-US" w:bidi="ar-SA"/>
                          </w:rPr>
                          <w:t>خطوات حل المسائل وكتابة البرامج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1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 xml:space="preserve">1-تحليل عناصر المسالة: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1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تحديد المخرجات. 2- تحديد المدخلات. 3- تحديد عمليات المعالج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مثال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ساب مساحة مستطيل بمعلومية الطول والعرض إذا علمت أن مساحته = الطول * العرض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المخرجات " مساحة المستطيل".         2- المدخلات" الطول والعرض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-عمليات المعالجة وهي : قانون مساحة المستطيل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 xml:space="preserve">2-كتابة الخوارز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ادخل الطول (   L  ) والعرض (    w  )            * احسب مساحة المستطيل= L * 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اطبع المساحة                                             * النهاي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خواص الخوارزمية الجيد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كل خطوة يجب أن تكون معرفة جيداً. 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-أن تتوقف العمليات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أن تؤدي العمليات بمجملها إلى الحل الصحيح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خطوات حل المسائل؟</w:t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دد العناصر الأساسية لكتابة الخوارزمية؟</w:t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خواص الخوارزمية الجيدة؟</w:t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-  أن يرسم الطالب مخطط الانسياب لأي خوارزمية.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 xml:space="preserve">3- مخططات الانسياب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فوائد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-توضيح الطريقة التي يمر بها البرامج.  2- توثيق منطق البرامج للرجوع إليه عند الحاجة للتعدي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الأشكال المستخدمة في الخوارزمية 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رسم مخطط الانسياب لخوارزمية حساب مساحة مربع؟</w:t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قم بصياغة حل مسألة لإيجاد مساحة مربع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-  أن يرسم الطالب مخطط الانسياب لأي خوارزمية.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 xml:space="preserve">3- مخططات الانسياب: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فوائدها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-توضيح الطريقة التي يمر بها البرامج.  2- توثيق منطق البرامج للرجوع إليه عند الحاجة للتعديل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الأشكال المستخدمة في الخوارزمية هي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رسم مخطط الانسياب لخوارزمية حساب مساحة مربع؟</w:t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قم بصياغة حل مسألة لإيجاد مساحة مربع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5125</wp:posOffset>
                </wp:positionH>
                <wp:positionV relativeFrom="paragraph">
                  <wp:posOffset>2642235</wp:posOffset>
                </wp:positionV>
                <wp:extent cx="459105" cy="22860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5pt;margin-top:208.05pt;width:36.1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7030</wp:posOffset>
                </wp:positionH>
                <wp:positionV relativeFrom="paragraph">
                  <wp:posOffset>3556635</wp:posOffset>
                </wp:positionV>
                <wp:extent cx="4572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280.05pt;width:35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7030</wp:posOffset>
                </wp:positionH>
                <wp:positionV relativeFrom="paragraph">
                  <wp:posOffset>4471035</wp:posOffset>
                </wp:positionV>
                <wp:extent cx="457200" cy="34290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8.9pt;margin-top:352.05pt;width:35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91330</wp:posOffset>
                </wp:positionH>
                <wp:positionV relativeFrom="paragraph">
                  <wp:posOffset>41281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25.05pt" to="364.85pt,32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2730</wp:posOffset>
                </wp:positionH>
                <wp:positionV relativeFrom="paragraph">
                  <wp:posOffset>3099435</wp:posOffset>
                </wp:positionV>
                <wp:extent cx="685800" cy="228600"/>
                <wp:effectExtent l="8890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19.9pt;margin-top:244.05pt;width:53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70320</wp:posOffset>
                </wp:positionH>
                <wp:positionV relativeFrom="paragraph">
                  <wp:posOffset>2353945</wp:posOffset>
                </wp:positionV>
                <wp:extent cx="1485900" cy="25781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77960"/>
                          <a:chOff x="0" y="0"/>
                          <a:chExt cx="1486080" cy="2577960"/>
                        </a:xfrm>
                      </wpg:grpSpPr>
                      <wps:wsp>
                        <wps:cNvSpPr/>
                        <wps:spPr>
                          <a:xfrm>
                            <a:off x="114480" y="542160"/>
                            <a:ext cx="1257480" cy="313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دخ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و 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1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240"/>
                            <a:ext cx="14860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ساحة =  L *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5160"/>
                            <a:ext cx="1257480" cy="313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المساح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2264400"/>
                            <a:ext cx="6858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5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2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pt;margin-top:185.35pt;width:117pt;height:203pt" coordorigin="10032,3707" coordsize="2340,4060">
                <v:shape id="shape_0" fillcolor="white" stroked="t" o:allowincell="f" style="position:absolute;left:10212;top:4561;width:1979;height:493;mso-wrap-style:square;v-text-anchor:top;mso-position-horizontal-relative:page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دخ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و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92,4201" to="11292,45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2;top:3707;width:1079;height:4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دا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0032;top:5413;width:2339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ساحة =  L * 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32;top:6361;width:1979;height:493;mso-wrap-style:square;v-text-anchor:top;mso-position-horizontal-relative:page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المساح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58;top:7273;width:1079;height:4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ها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264,5027" to="11264,53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2,6001" to="11292,63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2,6901" to="11292,72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2830</wp:posOffset>
                </wp:positionH>
                <wp:positionV relativeFrom="paragraph">
                  <wp:posOffset>2642235</wp:posOffset>
                </wp:positionV>
                <wp:extent cx="685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8.0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دا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ه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7130</wp:posOffset>
                </wp:positionH>
                <wp:positionV relativeFrom="paragraph">
                  <wp:posOffset>3556635</wp:posOffset>
                </wp:positionV>
                <wp:extent cx="6858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0.05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7130</wp:posOffset>
                </wp:positionH>
                <wp:positionV relativeFrom="paragraph">
                  <wp:posOffset>4585335</wp:posOffset>
                </wp:positionV>
                <wp:extent cx="685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1.05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830</wp:posOffset>
                </wp:positionH>
                <wp:positionV relativeFrom="paragraph">
                  <wp:posOffset>4013835</wp:posOffset>
                </wp:positionV>
                <wp:extent cx="685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ي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6.0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نسي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830</wp:posOffset>
                </wp:positionH>
                <wp:positionV relativeFrom="paragraph">
                  <wp:posOffset>309943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خر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44.0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دخال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خر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1385</wp:posOffset>
                </wp:positionH>
                <wp:positionV relativeFrom="paragraph">
                  <wp:posOffset>2294890</wp:posOffset>
                </wp:positionV>
                <wp:extent cx="2180590" cy="2752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e Indust Shade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</w:rPr>
                              <w:t xml:space="preserve">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6.7pt;mso-wrap-distance-left:9.05pt;mso-wrap-distance-right:9.05pt;mso-wrap-distance-top:0pt;mso-wrap-distance-bottom:0pt;margin-top:180.7pt;mso-position-vertical-relative:text;margin-left:472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e Indust Shade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ثال</w:t>
                      </w:r>
                      <w:r>
                        <w:rPr>
                          <w:rtl w:val="true"/>
                        </w:rPr>
                        <w:t xml:space="preserve">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صياغ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حل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سائ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2:04:00Z</dcterms:created>
  <dc:creator>dd</dc:creator>
  <dc:description/>
  <cp:keywords/>
  <dc:language>en-US</dc:language>
  <cp:lastModifiedBy>DCC</cp:lastModifiedBy>
  <dcterms:modified xsi:type="dcterms:W3CDTF">2003-11-22T03:28:00Z</dcterms:modified>
  <cp:revision>8</cp:revision>
  <dc:subject/>
  <dc:title/>
</cp:coreProperties>
</file>