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صيا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ح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سائ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خطو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صيا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ح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سائ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ئ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حيا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ت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منط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قط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ئل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Cs w:val="28"/>
              </w:rPr>
              <w:t>2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نسي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</w:rPr>
              <w:t>4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Hor"/>
                <w:sz w:val="28"/>
                <w:szCs w:val="28"/>
              </w:rPr>
              <w:t>6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تبا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واجه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ئل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دخ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ة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رزم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ر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شت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رزم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رزم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رزم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غم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ت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مجم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مسأل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رزم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وارزمية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س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نسيا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عنا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  <w:lang w:val="en-US" w:eastAsia="en-US"/>
              </w:rPr>
            </w:pPr>
            <w:r>
              <w:rPr>
                <w:rFonts w:cs="AL-Hor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89165</wp:posOffset>
                      </wp:positionH>
                      <wp:positionV relativeFrom="paragraph">
                        <wp:posOffset>276225</wp:posOffset>
                      </wp:positionV>
                      <wp:extent cx="2743200" cy="800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00280"/>
                                <a:chOff x="0" y="0"/>
                                <a:chExt cx="27432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880" y="248400"/>
                                  <a:ext cx="433080" cy="154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228600"/>
                                  <a:ext cx="394920" cy="174600"/>
                                </a:xfrm>
                                <a:prstGeom prst="parallelogram">
                                  <a:avLst>
                                    <a:gd name="adj" fmla="val 5654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228600"/>
                                  <a:ext cx="43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46520"/>
                                  <a:ext cx="289080" cy="343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480" y="34308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5720" y="531360"/>
                                  <a:ext cx="3913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بداية/ نهاية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520" y="539640"/>
                                  <a:ext cx="32652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إدخال / إخراج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531360"/>
                                  <a:ext cx="256680" cy="14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عملية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511200"/>
                                  <a:ext cx="13968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قرار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540360"/>
                                  <a:ext cx="342360" cy="14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L-Hor" w:hAnsi="AL-Hor" w:eastAsia="AL-Hor" w:cs="AL-Hor"/>
                                        <w:lang w:bidi="hi-IN"/>
                                      </w:rPr>
                                      <w:t>خط إنسياب</w:t>
                                    </w:r>
                                  </w:p>
                                </w:txbxContent>
                              </wps:txbx>
                              <wps:bodyPr wrap="none" lIns="158760" rIns="158760" tIns="64080" bIns="64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3.95pt;margin-top:21.75pt;width:216pt;height:63pt" coordorigin="11479,435" coordsize="4320,1260">
                      <v:rect id="shape_0" fillcolor="white" stroked="t" o:allowincell="t" style="position:absolute;left:11479;top:435;width:4319;height:12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14630;top:826;width:681;height:24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3834;top:795;width:621;height:274;mso-wrap-style:none;v-text-anchor:middle;mso-position-horizontal-relative:pag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3038;top:795;width:681;height:35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470;top:666;width:454;height:539;mso-wrap-style:none;v-text-anchor:middle;mso-position-horizontal-relative:pag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87,975" to="12241,975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4669;top:1272;width:615;height:179;mso-wrap-style:none;v-text-anchor:middle;mso-position-horizontal-relative:page" type="_x0000_t136">
                        <v:path textpathok="t"/>
                        <v:textpath on="t" fitshape="t" string="بداية/ نهاية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793;top:1285;width:513;height:179;mso-wrap-style:none;v-text-anchor:middle;mso-position-horizontal-relative:page" type="_x0000_t136">
                        <v:path textpathok="t"/>
                        <v:textpath on="t" fitshape="t" string="إدخال / إخراج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144;top:1272;width:403;height:229;mso-wrap-style:none;v-text-anchor:middle;mso-position-horizontal-relative:page" type="_x0000_t136">
                        <v:path textpathok="t"/>
                        <v:textpath on="t" fitshape="t" string="عملية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559;top:1240;width:219;height:274;mso-wrap-style:none;v-text-anchor:middle;mso-position-horizontal-relative:page" type="_x0000_t136">
                        <v:path textpathok="t"/>
                        <v:textpath on="t" fitshape="t" string="قرار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737;top:1286;width:538;height:230;mso-wrap-style:none;v-text-anchor:middle;mso-position-horizontal-relative:page" type="_x0000_t136">
                        <v:path textpathok="t"/>
                        <v:textpath on="t" fitshape="t" string="خط إنسياب" style="font-family:&quot;AL-Hor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شكال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نس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عناه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22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2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4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ebdings" w:hAnsi="Webdings" w:cs="Web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5:00Z</dcterms:created>
  <dc:creator>saif compters</dc:creator>
  <dc:description/>
  <cp:keywords/>
  <dc:language>en-US</dc:language>
  <cp:lastModifiedBy>saif compters</cp:lastModifiedBy>
  <dcterms:modified xsi:type="dcterms:W3CDTF">2005-09-06T12:34:00Z</dcterms:modified>
  <cp:revision>4</cp:revision>
  <dc:subject/>
  <dc:title/>
</cp:coreProperties>
</file>