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اسب آل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FF"/>
                <w:rtl w:val="true"/>
              </w:rPr>
              <w:t>العاشر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برمجة بلغة الفيجول بيسك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قلام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ارض الصور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>لوحة ورقية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وضحي  فكرة البرمجة بلغة الفيجول بيسك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اضرة و الإلقاء ـ المناقشة و الحوار ـ الإستنتاج ـ الإستقراء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كتس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10"/>
                <w:szCs w:val="10"/>
                <w:lang w:bidi="ar-SA"/>
              </w:rPr>
            </w:pPr>
            <w:r>
              <w:rPr>
                <w:b/>
                <w:bCs/>
                <w:color w:val="0000FF"/>
                <w:sz w:val="10"/>
                <w:szCs w:val="10"/>
                <w:rtl w:val="true"/>
                <w:lang w:bidi="ar-SA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طريقة تعريف المتغيرات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800000"/>
                <w:rtl w:val="true"/>
              </w:rPr>
              <w:t>صيغ  تعريف المتغيرات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FF"/>
                <w:sz w:val="2"/>
                <w:szCs w:val="2"/>
                <w:lang w:bidi="ar-SA"/>
              </w:rPr>
            </w:pPr>
            <w:r>
              <w:rPr>
                <w:b/>
                <w:bCs/>
                <w:color w:val="0000FF"/>
                <w:sz w:val="2"/>
                <w:szCs w:val="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80"/>
        <w:gridCol w:w="1891"/>
        <w:gridCol w:w="6120"/>
        <w:gridCol w:w="3420"/>
        <w:gridCol w:w="1950"/>
      </w:tblGrid>
      <w:tr>
        <w:trPr/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وى الهدف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سلوكية</w:t>
            </w:r>
          </w:p>
        </w:tc>
        <w:tc>
          <w:tcPr>
            <w:tcW w:w="61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توى</w:t>
            </w:r>
          </w:p>
        </w:tc>
        <w:tc>
          <w:tcPr>
            <w:tcW w:w="34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راءات التعليم والتعلم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وجداني 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ستيع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تذكر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ستجابة 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شرح   الطالبة  طريقة تعريف المتغيرات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ذكر  الطالبة  صيغ  تعريف المتغيرات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وضح   الطالبة  طريقة تعريف الثوابت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عدد الطالبة  صيغ تعريف الثوابت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  <w:lang w:bidi="ar-SA"/>
              </w:rPr>
              <w:t xml:space="preserve">أن تقبل الطالبة على دراسة الحاسب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61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طريقة تعريف المتغيرات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يمكن تعريف المتغيرات باستخدام الأمر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80"/>
                <w:sz w:val="22"/>
                <w:szCs w:val="22"/>
              </w:rPr>
              <w:t>DIM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) 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u w:val="single"/>
                <w:rtl w:val="true"/>
              </w:rPr>
              <w:t xml:space="preserve">صيغ  تعريف المتغيرات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u w:val="single"/>
                <w:rtl w:val="true"/>
              </w:rPr>
              <w:t xml:space="preserve">وتكون الصيغة كالتالي </w:t>
            </w:r>
            <w:r>
              <w:rPr>
                <w:b/>
                <w:bCs/>
                <w:color w:val="800080"/>
                <w:sz w:val="22"/>
                <w:szCs w:val="22"/>
                <w:u w:val="single"/>
              </w:rPr>
              <w:t>DIM Var1 As  Type</w:t>
            </w:r>
            <w:r>
              <w:rPr>
                <w:b/>
                <w:bCs/>
                <w:color w:val="800080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2"/>
                <w:sz w:val="22"/>
                <w:szCs w:val="22"/>
                <w:u w:val="single"/>
                <w:rtl w:val="true"/>
              </w:rPr>
              <w:t xml:space="preserve">حيث أن </w:t>
            </w:r>
            <w:r>
              <w:rPr>
                <w:b/>
                <w:bCs/>
                <w:color w:val="80008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DIM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أمر الذي نستخدمه لتعريف المتغير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Var1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م المتغير ، ويتم اختياره من قبل المبرمج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As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    :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رابط بين اسم المتغير ونوعه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Type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نوع المتغير ، كما يمكن تعريف أكثر من متغير كالتالي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DIM Var1 As Type, Var2 As Type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/>
                <w:bCs/>
                <w:color w:val="FF6600"/>
                <w:sz w:val="22"/>
                <w:sz w:val="22"/>
                <w:szCs w:val="22"/>
                <w:rtl w:val="true"/>
              </w:rPr>
              <w:t>مثال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إذا أردنا تعريف متغير لتخزين اسم الطالبة  وليكن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80"/>
                <w:sz w:val="22"/>
                <w:szCs w:val="22"/>
              </w:rPr>
              <w:t>name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وهو من نوع متغير حرفي يكون كالتالي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</w:rPr>
              <w:t>DIM   name As   String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800000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u w:val="single"/>
                <w:rtl w:val="true"/>
              </w:rPr>
              <w:t>طريقة تعريف الثوابت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يتم تعريف الثوابت باستخدام الأمر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80"/>
                <w:sz w:val="22"/>
                <w:szCs w:val="22"/>
              </w:rPr>
              <w:t>Const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وتكون الصيغة كالتالي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color w:val="000080"/>
                <w:sz w:val="22"/>
                <w:szCs w:val="22"/>
              </w:rPr>
              <w:t>Const Const1= Value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حيث أن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u w:val="single"/>
                <w:rtl w:val="true"/>
              </w:rPr>
              <w:t xml:space="preserve">صيغ تعريف الثوابت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Const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أمر الذي نستخدمه لتعريف الثابت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Const1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سم الثابت ، ويتم اختياره من قبل المبرمج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Value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يمة التي سوف تخزن في هذا الثابت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ثال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إذا أردنا تعريف ثابت للدرجة القصوى لمادة معينة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                  </w:t>
            </w:r>
            <w:r>
              <w:rPr>
                <w:b/>
                <w:bCs/>
                <w:color w:val="000080"/>
              </w:rPr>
              <w:t>Const High Score = 100</w:t>
            </w:r>
            <w:r>
              <w:rPr>
                <w:b/>
                <w:bCs/>
                <w:color w:val="000080"/>
                <w:rtl w:val="true"/>
              </w:rPr>
              <w:t xml:space="preserve">          </w:t>
            </w:r>
          </w:p>
        </w:tc>
        <w:tc>
          <w:tcPr>
            <w:tcW w:w="34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بالشرح والحوار تبين المعلمة للطالبات طريقة تعريف الحوار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  <w:t>**************************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تعرف الطالبات من خلال الشرح والحوار والمناقشة مع المعلمة على صيغ تعريف المتغيرات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>توضح الطالبات طريقة تعريف الثوابت من خلال متابع</w:t>
            </w:r>
            <w:r>
              <w:rPr>
                <w:b/>
                <w:b/>
                <w:bCs/>
                <w:color w:val="008000"/>
                <w:rtl w:val="true"/>
                <w:lang w:bidi="ar-SA"/>
              </w:rPr>
              <w:t>ة</w:t>
            </w: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بعد تعرف الطالبات على طرق تعريف الثوابت تطلب المعلمة من الطالبات أن يعددن صيغ تعريف الثواب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FF0000"/>
                <w:rtl w:val="true"/>
                <w:lang w:bidi="ar-SA"/>
              </w:rPr>
              <w:t>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شرحي  طريقة تعريف المتغيرات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ذكري  صيغ تعريف المتغيرات ؟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ضحي  طريقة تعريف الثوابت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عددي صيغ تعريف الثوابت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b/>
                <w:bCs/>
                <w:color w:val="000080"/>
                <w:rtl w:val="true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224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3381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  <w:color w:val="0000FF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ar-EG"/>
    </w:rPr>
  </w:style>
  <w:style w:type="character" w:styleId="WW8Num12z1">
    <w:name w:val="WW8Num12z1"/>
    <w:qFormat/>
    <w:rPr>
      <w:lang w:bidi="ar-EG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  <w:lang w:bidi="ar-SA"/>
    </w:rPr>
  </w:style>
  <w:style w:type="character" w:styleId="WW8Num14z1">
    <w:name w:val="WW8Num14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lang w:bidi="ar-EG"/>
    </w:rPr>
  </w:style>
  <w:style w:type="character" w:styleId="WW8Num25z1">
    <w:name w:val="WW8Num25z1"/>
    <w:qFormat/>
    <w:rPr>
      <w:lang w:bidi="ar-EG"/>
    </w:rPr>
  </w:style>
  <w:style w:type="character" w:styleId="WW8Num26z0">
    <w:name w:val="WW8Num26z0"/>
    <w:qFormat/>
    <w:rPr>
      <w:rFonts w:ascii="Wingdings" w:hAnsi="Wingdings" w:cs="Wingdings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bidi="ar-SA"/>
    </w:rPr>
  </w:style>
  <w:style w:type="character" w:styleId="WW8Num27z1">
    <w:name w:val="WW8Num27z1"/>
    <w:qFormat/>
    <w:rPr>
      <w:rFonts w:ascii="Wingdings" w:hAnsi="Wingdings" w:cs="Wingdings"/>
      <w:color w:val="008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bidi="ar-EG"/>
    </w:rPr>
  </w:style>
  <w:style w:type="character" w:styleId="WW8Num30z1">
    <w:name w:val="WW8Num30z1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0:54:00Z</dcterms:created>
  <dc:creator>asd</dc:creator>
  <dc:description/>
  <cp:keywords/>
  <dc:language>en-US</dc:language>
  <cp:lastModifiedBy>Dream</cp:lastModifiedBy>
  <dcterms:modified xsi:type="dcterms:W3CDTF">2009-10-10T21:00:00Z</dcterms:modified>
  <cp:revision>4</cp:revision>
  <dc:subject/>
  <dc:title>المــــــــــــــــادة</dc:title>
</cp:coreProperties>
</file>