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rtl w:val="true"/>
              </w:rPr>
              <w:t>الثالث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برمجة بلغة الفيجول بيس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ذكري  أنواع الانتقال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 xml:space="preserve">التعرف على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خاصية </w:t>
            </w:r>
            <w:r>
              <w:rPr>
                <w:b/>
                <w:bCs/>
                <w:color w:val="800000"/>
                <w:rtl w:val="true"/>
              </w:rPr>
              <w:t>(</w:t>
            </w:r>
            <w:r>
              <w:rPr>
                <w:b/>
                <w:bCs/>
                <w:color w:val="800000"/>
              </w:rPr>
              <w:t>FOR…NEXT</w:t>
            </w:r>
            <w:r>
              <w:rPr>
                <w:b/>
                <w:bCs/>
                <w:color w:val="800000"/>
                <w:rtl w:val="true"/>
              </w:rPr>
              <w:t xml:space="preserve">  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ar-SA"/>
        </w:rPr>
      </w:pPr>
      <w:r>
        <w:rPr>
          <w:sz w:val="2"/>
          <w:szCs w:val="2"/>
          <w:rtl w:val="true"/>
          <w:lang w:bidi="ar-SA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760"/>
        <w:gridCol w:w="378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7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معرف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 xml:space="preserve">تحليل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8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>أن تذكر   الطالبة  فوائد حلقات التكرار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أن تشرح  الطالبة  خاصية 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800000"/>
                <w:sz w:val="20"/>
                <w:szCs w:val="20"/>
              </w:rPr>
              <w:t>FOR…NEXT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أن تفرق  الطالبة  بين القاعدة السابقة وبين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</w:rPr>
              <w:t>DO WHILE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u w:val="single"/>
                <w:rtl w:val="true"/>
              </w:rPr>
              <w:t>يستفاد من حلقات التكرار في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16"/>
              <w:ind w:left="627" w:right="0" w:hanging="36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دخال مجموعة محددي ة من القيم المتماثلة مثل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درجات مجموعة من الطلاب أو أسماء المعلمين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16"/>
              <w:ind w:left="627" w:right="0" w:hanging="36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إجراء عمليات المعالجة على مجموعة محددي ة من القيم المتماثلة مثل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توسط الحسابي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16"/>
              <w:ind w:left="627" w:right="0" w:hanging="36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طباعة مجموعة محددي ة من القيم المتماثلة مثل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طباعة درجات طلاب مادة الحاسب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u w:val="single"/>
                <w:rtl w:val="true"/>
              </w:rPr>
              <w:t xml:space="preserve">خاصية 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FOR…NEXT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</w:rPr>
              <w:t>FOR…NEXT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  )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قوم بتكرار مجموعة من العمليات بعددي محددي  من المر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لصيغة العامة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FOR counter = start TO end {Step step }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…………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EXIT FOR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ستخدم عندما نريد الخروج من التكرار عند شرط معين حتى لو لم تنته حلقة التكرار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6600"/>
                <w:sz w:val="20"/>
                <w:szCs w:val="2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u w:val="single"/>
                <w:rtl w:val="true"/>
              </w:rPr>
              <w:t xml:space="preserve">الفرق بين القاعدة السابقة وبين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DO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ب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</w:rPr>
              <w:t>DO WHILE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  ) 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تستمر حلقة التكرار ما دام  الشرط  صحيحا 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صيغة العام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O While condition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رط الذي سيتم التكرار عليه ما دام الشرط صحيحا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tatements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…………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Exit DO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ختيارية وتستخدم للخروج من التكرار عند شرط معين حتى لو لم يتحقق شرط التكرار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LOOP</w:t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SA"/>
              </w:rPr>
              <w:t xml:space="preserve">تتحقق إجراءات   الدرس من خلال مناقشة المعلمة مع الطالبات الأسئلة التالية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SA"/>
              </w:rPr>
              <w:t>ما هي قواعد حلقات التكرار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bidi="ar-SA"/>
              </w:rPr>
              <w:t xml:space="preserve">ما المراد بخاصية </w:t>
            </w:r>
            <w:r>
              <w:rPr>
                <w:b/>
                <w:b/>
                <w:bCs/>
                <w:color w:val="800000"/>
                <w:sz w:val="20"/>
                <w:sz w:val="20"/>
                <w:szCs w:val="20"/>
                <w:u w:val="single"/>
                <w:rtl w:val="true"/>
              </w:rPr>
              <w:t xml:space="preserve">خاصية 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</w:rPr>
              <w:t>FOR…NEXT</w:t>
            </w:r>
            <w:r>
              <w:rPr>
                <w:b/>
                <w:bCs/>
                <w:color w:val="800000"/>
                <w:sz w:val="20"/>
                <w:szCs w:val="20"/>
                <w:u w:val="single"/>
                <w:rtl w:val="true"/>
              </w:rPr>
              <w:t xml:space="preserve">  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أ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6600"/>
                <w:sz w:val="20"/>
                <w:sz w:val="20"/>
                <w:szCs w:val="2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</w:rPr>
              <w:t>FOR…NEXT</w:t>
            </w:r>
            <w:r>
              <w:rPr>
                <w:b/>
                <w:bCs/>
                <w:color w:val="FF6600"/>
                <w:sz w:val="20"/>
                <w:szCs w:val="20"/>
                <w:u w:val="single"/>
                <w:rtl w:val="true"/>
              </w:rPr>
              <w:t xml:space="preserve">  )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511" w:leader="none"/>
              </w:tabs>
              <w:jc w:val="left"/>
              <w:rPr>
                <w:sz w:val="20"/>
                <w:szCs w:val="20"/>
                <w:lang w:bidi="ar-SA"/>
              </w:rPr>
            </w:pPr>
            <w:r>
              <w:rPr>
                <w:sz w:val="20"/>
                <w:sz w:val="20"/>
                <w:szCs w:val="20"/>
                <w:rtl w:val="true"/>
                <w:lang w:bidi="ar-SA"/>
              </w:rPr>
              <w:t xml:space="preserve">فرقي بين القاعدة السابقة وبين </w:t>
            </w:r>
            <w:r>
              <w:rPr>
                <w:sz w:val="20"/>
                <w:szCs w:val="20"/>
                <w:rtl w:val="true"/>
                <w:lang w:bidi="ar-SA"/>
              </w:rPr>
              <w:tab/>
            </w:r>
            <w:r>
              <w:rPr>
                <w:b/>
                <w:bCs/>
                <w:color w:val="800000"/>
                <w:sz w:val="20"/>
                <w:szCs w:val="20"/>
              </w:rPr>
              <w:t>DO WHILE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ذكري   فوائد حلقات التكرار؟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اشرحي  خاصية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8000"/>
                <w:sz w:val="20"/>
                <w:szCs w:val="20"/>
              </w:rPr>
              <w:t>FOR…NEXT</w:t>
            </w:r>
            <w:r>
              <w:rPr>
                <w:b/>
                <w:bCs/>
                <w:color w:val="8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0"/>
                <w:szCs w:val="20"/>
                <w:lang w:bidi="ar-SA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فرقي  بين قاعدة </w:t>
            </w:r>
            <w:r>
              <w:rPr>
                <w:b/>
                <w:bCs/>
                <w:color w:val="008000"/>
                <w:sz w:val="20"/>
                <w:szCs w:val="20"/>
              </w:rPr>
              <w:t>FOR…NEXT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و قاعدة  </w:t>
            </w:r>
            <w:r>
              <w:rPr>
                <w:b/>
                <w:bCs/>
                <w:color w:val="008000"/>
                <w:sz w:val="20"/>
                <w:szCs w:val="20"/>
              </w:rPr>
              <w:t>DO WHILE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sz w:val="24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lang w:bidi="ar-EG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bidi="ar-SA"/>
    </w:rPr>
  </w:style>
  <w:style w:type="character" w:styleId="WW8Num12z1">
    <w:name w:val="WW8Num12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lang w:bidi="ar-EG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EG"/>
    </w:rPr>
  </w:style>
  <w:style w:type="character" w:styleId="WW8Num27z1">
    <w:name w:val="WW8Num27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2:00Z</dcterms:created>
  <dc:creator>asd</dc:creator>
  <dc:description/>
  <cp:keywords/>
  <dc:language>en-US</dc:language>
  <cp:lastModifiedBy>Dream</cp:lastModifiedBy>
  <dcterms:modified xsi:type="dcterms:W3CDTF">2009-10-10T21:04:00Z</dcterms:modified>
  <cp:revision>4</cp:revision>
  <dc:subject/>
  <dc:title>المــــــــــــــــادة</dc:title>
</cp:coreProperties>
</file>