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 </w:t>
            </w:r>
            <w:r>
              <w:rPr>
                <w:b/>
                <w:b/>
                <w:bCs/>
                <w:color w:val="0000FF"/>
                <w:rtl w:val="true"/>
              </w:rPr>
              <w:t>الثاني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صياغة حل المسائ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ذكري  تعريف الحاسب الالى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صياغة حل المسائ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>صياغة حل المسائل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>خطوات صياغة حل المسائ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940"/>
        <w:gridCol w:w="360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5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نذك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تطبيق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</w:t>
            </w: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تبين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  الطالبة  الهدف من تعلم صياغة حل المسائل 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ددالطالبة  خطوات حل المسائل </w:t>
            </w:r>
            <w:r>
              <w:rPr>
                <w:b/>
                <w:bCs/>
                <w:color w:val="8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800000"/>
                <w:rtl w:val="true"/>
              </w:rPr>
              <w:t>أن تعدد خطوات صياغة حل المسائ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مثل لخطوات صياغة حل المسائل</w:t>
            </w:r>
            <w:r>
              <w:rPr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أن تحرص الطالبة على تعلم الحاسب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59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29pt;width:257pt;height:28.9pt;mso-wrap-style:none;v-text-anchor:middle;mso-position-vertical:top" type="_x0000_t136">
                  <v:path textpathok="t"/>
                  <v:textpath on="t" fitshape="t" string="صياغة حل المسائل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صياغة حل المسائ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>الهدف من تعلم صياغة حل المسائ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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قدرة على كتابة برامج للحاسب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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التخطيط لحياتك اليومية</w:t>
            </w:r>
            <w:r>
              <w:rPr>
                <w:b/>
                <w:bCs/>
                <w:color w:val="000080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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قدرة على التفكير لحل المسائل </w:t>
            </w:r>
            <w:r>
              <w:rPr>
                <w:b/>
                <w:bCs/>
                <w:color w:val="000080"/>
                <w:rtl w:val="true"/>
              </w:rPr>
              <w:t>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خطوات حل المسائ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حليل عناصر المسأل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كتابة الخطوات الخوارزمي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رسم مخططات الانسياب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كتابة البرنامج بواسطة إحدى لغات البرمجة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رجمة البرنامج إلى لغة الآل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ختبار البرنامج وإصلاح الأخطاء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FF"/>
                <w:u w:val="single"/>
                <w:lang w:bidi="ar-SA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خطوات صياغة حل المسائل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CC3300"/>
                <w:rtl w:val="true"/>
              </w:rPr>
              <w:t xml:space="preserve">أولاً </w:t>
            </w:r>
            <w:r>
              <w:rPr>
                <w:b/>
                <w:bCs/>
                <w:color w:val="CC3300"/>
                <w:rtl w:val="true"/>
              </w:rPr>
              <w:t>/</w:t>
            </w:r>
            <w:r>
              <w:rPr>
                <w:b/>
                <w:bCs/>
                <w:color w:val="CC3300"/>
                <w:rtl w:val="true"/>
              </w:rPr>
              <w:t xml:space="preserve"> </w:t>
            </w:r>
            <w:r>
              <w:rPr>
                <w:b/>
                <w:b/>
                <w:bCs/>
                <w:color w:val="CC3300"/>
                <w:rtl w:val="true"/>
              </w:rPr>
              <w:t>تحليل عناصر المسألة ويقصد به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أن نعرفي  ماذا نريد بالضبط من البرنامج وهي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حديد مخرجات البرنامج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 هي النتائج و المعلومات المراد التوصل إليها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تحديد مدخلات البرنامج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بيانات اللازم الحصول عليها لمعرفي ة النتائج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-</w:t>
            </w:r>
            <w:r>
              <w:rPr>
                <w:b/>
                <w:b/>
                <w:bCs/>
                <w:color w:val="000080"/>
                <w:rtl w:val="true"/>
              </w:rPr>
              <w:t>تحديد عمليات المعالجة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>العمليات الحسابية و الخطوات المنطقية التي نجريها على المدخلات للحصول على المخرجات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ثا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80"/>
                <w:rtl w:val="true"/>
              </w:rPr>
              <w:t>قم بتحليل عناصر المسألة ذا علمت أن مساحة المستطي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                </w:t>
            </w:r>
            <w:r>
              <w:rPr>
                <w:b/>
                <w:bCs/>
                <w:color w:val="000080"/>
                <w:rtl w:val="true"/>
              </w:rPr>
              <w:t xml:space="preserve">=                      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طول   </w:t>
            </w:r>
            <w:r>
              <w:rPr>
                <w:b/>
                <w:bCs/>
                <w:color w:val="000080"/>
              </w:rPr>
              <w:t>x</w:t>
            </w:r>
            <w:r>
              <w:rPr>
                <w:b/>
                <w:bCs/>
                <w:color w:val="00008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80"/>
                <w:rtl w:val="true"/>
              </w:rPr>
              <w:t>العرض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حل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8000"/>
              </w:rPr>
              <w:t>1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تحديد المخرجا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ساحة المستطيل ، ونرمز لها بالرمز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color w:val="008000"/>
              </w:rPr>
              <w:t>2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تحديد المدخلات</w:t>
            </w:r>
            <w:r>
              <w:rPr>
                <w:b/>
                <w:bCs/>
                <w:color w:val="000080"/>
                <w:rtl w:val="true"/>
              </w:rPr>
              <w:t xml:space="preserve">: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طول 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>ط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العرض 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>ع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8000"/>
              </w:rPr>
              <w:t>3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عمليات المعالج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ساحة المستطيل                    م </w:t>
            </w:r>
            <w:r>
              <w:rPr>
                <w:b/>
                <w:bCs/>
                <w:color w:val="000080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ط </w:t>
            </w:r>
            <w:r>
              <w:rPr>
                <w:b/>
                <w:bCs/>
                <w:color w:val="000080"/>
                <w:rtl w:val="true"/>
              </w:rPr>
              <w:t xml:space="preserve">×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     </w:t>
            </w:r>
          </w:p>
        </w:tc>
        <w:tc>
          <w:tcPr>
            <w:tcW w:w="36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وضح المعلمة الهدف من تعلم صياغة حل المسائل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الأهداف على السبورة مع متابعة الطالبات للمعلمة 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 xml:space="preserve">***************************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ناول المعلمة مع الطالبات نظريا خطوات حل المسائ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الخطوات على السبورة أمام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قرأ المعلمة الخطو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طلب المعلمة من بعض الطالبات أن تعدد نظريا هذه الخطو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حوار والمناقشة مع الطالبات تتعرف الطالبات على خطوات صياغة حل المسائ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عرض المعلمة الخطوات أمام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ابع الطالبات الخطوات مع ا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طلب المعلمة من الطالبات أن يعددن الخطوات واحدة بعد الأخرى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>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الشرح والحوار مع الطالبات تعرض المعلمة على السبورة مثالا تطبق عليه خطوات حل المسائل مع متابعة جميع الطالبات للمعلم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ابع الطالبات المعلمة في تطبيق خطوات حل المسائل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ذكري  أهداف تعلم صياغة حل المسائل؟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ددي خطوات حل المسائ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عدد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خطوات صياغة حل المسائل</w:t>
            </w:r>
            <w:r>
              <w:rPr>
                <w:color w:val="FF0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مثلي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لخطوات صياغة حل</w:t>
            </w:r>
            <w:r>
              <w:rPr>
                <w:b/>
                <w:b/>
                <w:bCs/>
                <w:color w:val="FF0000"/>
                <w:rtl w:val="true"/>
                <w:lang w:bidi="ar-SA"/>
              </w:rPr>
              <w:t xml:space="preserve"> المسائ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color w:val="AE488C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AE488C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lang w:bidi="ar-EG"/>
    </w:rPr>
  </w:style>
  <w:style w:type="character" w:styleId="WW8Num13z1">
    <w:name w:val="WW8Num13z1"/>
    <w:qFormat/>
    <w:rPr>
      <w:lang w:bidi="ar-EG"/>
    </w:rPr>
  </w:style>
  <w:style w:type="character" w:styleId="WW8Num14z0">
    <w:name w:val="WW8Num14z0"/>
    <w:qFormat/>
    <w:rPr>
      <w:rFonts w:ascii="Wingdings" w:hAnsi="Wingdings" w:cs="Wingdings"/>
      <w:sz w:val="24"/>
      <w:szCs w:val="24"/>
      <w:lang w:bidi="ar-SA"/>
    </w:rPr>
  </w:style>
  <w:style w:type="character" w:styleId="WW8Num14z1">
    <w:name w:val="WW8Num14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lang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ar-EG"/>
    </w:rPr>
  </w:style>
  <w:style w:type="character" w:styleId="WW8Num24z1">
    <w:name w:val="WW8Num24z1"/>
    <w:qFormat/>
    <w:rPr>
      <w:lang w:bidi="ar-EG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Wingdings" w:hAnsi="Wingdings" w:cs="Wingdings"/>
      <w:color w:val="008000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EG"/>
    </w:rPr>
  </w:style>
  <w:style w:type="character" w:styleId="WW8Num28z1">
    <w:name w:val="WW8Num28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49:00Z</dcterms:created>
  <dc:creator>asd</dc:creator>
  <dc:description/>
  <cp:keywords/>
  <dc:language>en-US</dc:language>
  <cp:lastModifiedBy>Dream</cp:lastModifiedBy>
  <dcterms:modified xsi:type="dcterms:W3CDTF">2009-10-10T21:02:00Z</dcterms:modified>
  <cp:revision>4</cp:revision>
  <dc:subject/>
  <dc:title>المــــــــــــــــادة</dc:title>
</cp:coreProperties>
</file>