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اسب نظر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عاشر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نشاء الأشكال وإضافة الرسوم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جهاز الحاسب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جهاز العرض</w:t>
            </w:r>
            <w:r>
              <w:rPr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هل يمكن إضافة أشكال ورسومات متنوعه للعرض ؟ وهل يمكنني التعديل والتحكم على الأشكال والرسومات ؟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مناقشة والحوار  مع الطالب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إنشاء الأشكال وإضافة الرسومات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2160"/>
        <w:gridCol w:w="4411"/>
        <w:gridCol w:w="2969"/>
        <w:gridCol w:w="1981"/>
        <w:gridCol w:w="1860"/>
      </w:tblGrid>
      <w:tr>
        <w:trPr/>
        <w:tc>
          <w:tcPr>
            <w:tcW w:w="11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44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29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قويم المرحلي</w:t>
            </w:r>
          </w:p>
        </w:tc>
        <w:tc>
          <w:tcPr>
            <w:tcW w:w="1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قويم الختامي</w:t>
            </w:r>
          </w:p>
        </w:tc>
      </w:tr>
      <w:tr>
        <w:trPr/>
        <w:tc>
          <w:tcPr>
            <w:tcW w:w="11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مها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مها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مه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انه بانتهاء هذا السلوكية  تكون الطالبة قادرة بأذن الله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</w:t>
            </w: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تعلم الطالبة طريقة فتح عرض تقديمي موجود</w:t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أن تستطيع الطالبة رسم وتعديل شكل والكتابة داخ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جيد الطالبة إدراج وتعديل الص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 xml:space="preserve">أن تحسن إدراج نص مزخر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ورد أرت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4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فتح عرض تقديمي 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شغل برنامج البوربوينت كما تعلمت سابقاً ثم أختر الأمر فتح من قائمة ملف ستظهر لك نافذة أختر الملف الذي سبق حفظه باسم </w:t>
            </w:r>
            <w:r>
              <w:rPr>
                <w:b/>
                <w:bCs/>
                <w:color w:val="0000FF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عرض </w:t>
            </w:r>
            <w:r>
              <w:rPr>
                <w:b/>
                <w:bCs/>
                <w:color w:val="0000FF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rtl w:val="true"/>
              </w:rPr>
              <w:t>ثم انقر مواف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رسم وتعديل شكل والكتابة داخل شك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ولاً إنشاء أشكال تلق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ن شريط أدوات الرسم أختر أشكال تلقائ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ستظهر لك قائمة منسدلة اختر منها نوع الأشكال </w:t>
            </w:r>
            <w:r>
              <w:rPr>
                <w:b/>
                <w:bCs/>
                <w:color w:val="0000FF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شكال أساسية </w:t>
            </w:r>
            <w:r>
              <w:rPr>
                <w:b/>
                <w:bCs/>
                <w:color w:val="0000FF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ختر الشكل الذي تر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سيتغير شكل مؤشر الفأرة إلى الشكل </w:t>
            </w:r>
            <w:r>
              <w:rPr>
                <w:b/>
                <w:bCs/>
                <w:color w:val="0000FF"/>
                <w:rtl w:val="true"/>
              </w:rPr>
              <w:t xml:space="preserve">( +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قم بالضغط في أول الموقع الذي تريد أن ترسم فيه الشكل ثم قم بالسحب مع إبقاء الضغط على زر الفأرة حتى تصل إلى النها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ثانياً تعديل الأشكال التلقائ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لكل شكل مقابض يمكن بها إجراء التعديلات ع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قبض البرم يستخدم في تدوير الشك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قبض التعديل يستخدم للتعديل في مظهر الشك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قابض التحجيم تستخدم لتغير حجم الشكل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إدراج صورة أو لقطة فنية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نقر على زر لقطات الفني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Clip Art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في شريط الرسم ثم انقر على كلمة بحث في لوح المهام ليقوم بالبحث عن جميع الصور الموجودة في جهازك وعرضها أمامك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>انقر على الصورة التي تريد لتظهر أمامك على الشريحة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يمكنك التعديل في بعض خصائص الصورة واللقطة الفنية عن طريق شريط أدوات الصور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إدراج نص مزخرف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وورد أرت 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يستخدم النص المزخرف لكتابة العناوين في العرض من خلال تطبيق الخطوات التالية 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نقر على زر إدراج نص مزخرف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وورد أرت </w:t>
            </w:r>
            <w:r>
              <w:rPr>
                <w:b/>
                <w:bCs/>
                <w:color w:val="0000FF"/>
                <w:rtl w:val="true"/>
              </w:rPr>
              <w:t xml:space="preserve">|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ن شريط الرسم ستظهر لك نافذة أختر أي شكل تريد منه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حدد نوع الخط وحجمه ثم اكتب العنوان ثم انقر مواف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>سيظهر لك العنوان ُم احفظ الملف ُم أغلق البرنام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</w:tc>
        <w:tc>
          <w:tcPr>
            <w:tcW w:w="29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بالحوار والمناقشة مع الطالبات أعلمهن كيفية فتح عرض تقديمي سبق حفظة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بالحوار والمناقشة مع الطالبات أوجههن وأعرفهن كيفية رسم وتعديل الشكل التلقائي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بالحوار والمناقشة مع الطالبات أوضح لهن كيفية إدراج صورة والتعديل فيها عن طريق شريط أدوات الرسم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بالحوار والمناقشة مع الطالبات أوضح لهن أن النص المزخرف يستخدم في كتابة العناوين في العرض ونبين لهن خطوات إدراج النص المزخرف</w:t>
            </w:r>
          </w:p>
        </w:tc>
        <w:tc>
          <w:tcPr>
            <w:tcW w:w="1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فتح عرض تقديمى سبق حفظه قائمة</w:t>
            </w:r>
            <w:r>
              <w:rPr>
                <w:b/>
                <w:bCs/>
                <w:color w:val="FF0000"/>
                <w:rtl w:val="true"/>
              </w:rPr>
              <w:t xml:space="preserve">......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مر </w:t>
            </w:r>
            <w:r>
              <w:rPr>
                <w:b/>
                <w:bCs/>
                <w:color w:val="FF0000"/>
                <w:rtl w:val="true"/>
              </w:rPr>
              <w:t>..........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كيف يتم إدراج لقطة فنيه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Cs/>
                <w:color w:val="FF0000"/>
              </w:rPr>
              <w:t>Clip Art</w:t>
            </w:r>
            <w:r>
              <w:rPr>
                <w:b/>
                <w:bCs/>
                <w:color w:val="FF000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ددي خطوات إدراج النص المزخرف</w:t>
            </w:r>
          </w:p>
        </w:tc>
        <w:tc>
          <w:tcPr>
            <w:tcW w:w="1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م بتصميم شريحة جديدة تبين مخاطر التدخين ؟</w:t>
            </w:r>
          </w:p>
        </w:tc>
      </w:tr>
      <w:tr>
        <w:trPr>
          <w:trHeight w:val="310" w:hRule="atLeast"/>
        </w:trPr>
        <w:tc>
          <w:tcPr>
            <w:tcW w:w="226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  <w:lang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ar-EG"/>
    </w:rPr>
  </w:style>
  <w:style w:type="character" w:styleId="WW8Num10z1">
    <w:name w:val="WW8Num10z1"/>
    <w:qFormat/>
    <w:rPr>
      <w:lang w:bidi="ar-EG"/>
    </w:rPr>
  </w:style>
  <w:style w:type="character" w:styleId="WW8Num11z0">
    <w:name w:val="WW8Num11z0"/>
    <w:qFormat/>
    <w:rPr>
      <w:rFonts w:ascii="Wingdings" w:hAnsi="Wingdings" w:cs="Wingdings"/>
      <w:sz w:val="24"/>
      <w:szCs w:val="24"/>
      <w:lang w:bidi="ar-SA"/>
    </w:rPr>
  </w:style>
  <w:style w:type="character" w:styleId="WW8Num11z1">
    <w:name w:val="WW8Num11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bidi="ar-EG"/>
    </w:rPr>
  </w:style>
  <w:style w:type="character" w:styleId="WW8Num18z1">
    <w:name w:val="WW8Num18z1"/>
    <w:qFormat/>
    <w:rPr>
      <w:lang w:bidi="ar-EG"/>
    </w:rPr>
  </w:style>
  <w:style w:type="character" w:styleId="WW8Num19z0">
    <w:name w:val="WW8Num19z0"/>
    <w:qFormat/>
    <w:rPr>
      <w:rFonts w:ascii="Wingdings" w:hAnsi="Wingdings" w:cs="Wingdings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ar-SA"/>
    </w:rPr>
  </w:style>
  <w:style w:type="character" w:styleId="WW8Num20z1">
    <w:name w:val="WW8Num20z1"/>
    <w:qFormat/>
    <w:rPr>
      <w:rFonts w:ascii="Wingdings" w:hAnsi="Wingdings" w:cs="Wingdings"/>
      <w:color w:val="008000"/>
    </w:rPr>
  </w:style>
  <w:style w:type="character" w:styleId="WW8Num21z0">
    <w:name w:val="WW8Num21z0"/>
    <w:qFormat/>
    <w:rPr>
      <w:rFonts w:ascii="Symbol" w:hAnsi="Symbol" w:cs="Symbol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EG"/>
    </w:rPr>
  </w:style>
  <w:style w:type="character" w:styleId="WW8Num22z1">
    <w:name w:val="WW8Num22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07:00Z</dcterms:created>
  <dc:creator>asd</dc:creator>
  <dc:description/>
  <cp:keywords/>
  <dc:language>en-US</dc:language>
  <cp:lastModifiedBy>Dream</cp:lastModifiedBy>
  <dcterms:modified xsi:type="dcterms:W3CDTF">2009-10-10T20:43:00Z</dcterms:modified>
  <cp:revision>4</cp:revision>
  <dc:subject/>
  <dc:title>المــــــــــــــــادة</dc:title>
</cp:coreProperties>
</file>