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اسب نظر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اسع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نشاء العروض والعمل مع الشرائح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هاز الحاس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جهاز العرض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ف يمكنك إنشاء شرائح وكتابة نصوص في الشريحة ؟ وهل يمكن التعديل في تخطيط الشريحة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اقشة والحوار  مع الطالب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نشاء الشرائح والعمل مع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411"/>
        <w:gridCol w:w="2969"/>
        <w:gridCol w:w="1981"/>
        <w:gridCol w:w="186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44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9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مرحلي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ختامي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ف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استيعاب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تطبيق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ه بانتهاء هذا السلوكية  تكون الطالبة قادرة بأذن الله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 تتعرف الطالبة على كيفية إنشاء الشرائح والكتابة بها</w:t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376" w:right="0" w:hanging="37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أن تتقن الطالبة تغيير تخطيط الشريح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أن تتعلم الطالبة إعادة ترتيب الشرائح وحذفها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أن تجيد الطالبة التبديل إلى نظام ألوان مختلف</w:t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284" w:right="0" w:hanging="284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أن تستطيع الطالبة حفظ العرض التقديمي</w:t>
            </w:r>
          </w:p>
        </w:tc>
        <w:tc>
          <w:tcPr>
            <w:tcW w:w="44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نشاء شرائح وكتابة النصوص  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م بإنشاء عرض تقديمي فارغ كما تعلمت سابقاً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ولاً كتابة النصوص </w:t>
            </w:r>
            <w:r>
              <w:rPr>
                <w:b/>
                <w:bCs/>
                <w:color w:val="0000FF"/>
                <w:rtl w:val="true"/>
              </w:rPr>
              <w:t xml:space="preserve">: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مكن كتابة النصوص داخل الشريحة بعدة طرق أهمها الكتابة داخل مربع نص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</w:rPr>
              <w:t>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قر داخل المربع الخاص بإضافة عنوان واكتب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مملكة الحيوانية 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نقر داخل المربع الخاص بإضافة عنوان فرعي واكتب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>طائفة الزواحف</w:t>
            </w:r>
            <w:r>
              <w:rPr>
                <w:b/>
                <w:bCs/>
                <w:color w:val="0000FF"/>
                <w:rtl w:val="true"/>
              </w:rPr>
              <w:t>"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قم بتغير نوع وحجم الخط من شريط الأدوات الخاص بذلك كما تعلمت سابقا في برنامج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Word</w:t>
            </w:r>
            <w:r>
              <w:rPr>
                <w:b/>
                <w:bCs/>
                <w:color w:val="0000FF"/>
                <w:rtl w:val="true"/>
              </w:rPr>
              <w:t xml:space="preserve"> )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ثانياً إنشاء شريحة جديد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ن قائمة إدراج أختر الأمر شريحة جديدة ستظهر لك شريحة جديدة في لوح المخطط التفصيلي يمين الشاشة أكتب أي محتوى تري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تخطيط الشريحة نعني به طريقة تنسيق محتوى الشريحة من نصوص وصور حيث يوفر برنامج البوربوينت العديد من الخيارات وفي حالة رغبتك في تغيير تخطيط الشريحة أتبع الخطوات التالية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قائمة تنسيق أختر الأمر تخطيط الشريحة سيظهر في لوح المهام تخطيط الشريحة أنقر على التخطيط الذي تريد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يتغير تخطيط الشريحة ثم قم بتغير نوع التخطيط للشرائح الأخر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مكنك إعادة ترتيب الشرائح وذلك عن طريق المعاينة في وضع فارز الشرائح كما يلي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نقر على أيقونة فارز الشرائح سيظهر لك شاشة فارز الشرائح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غير ترتيب الشرائح وذلك بالضغط المستمر على الشريحة مع السحب إلى مكانها الجديد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 xml:space="preserve">لحذف شريحة انقر على الشريحة التي تريد حذفها ثم أضغط لى مفتاح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Cs/>
                <w:color w:val="0000FF"/>
              </w:rPr>
              <w:t>Delete</w:t>
            </w:r>
            <w:r>
              <w:rPr>
                <w:b/>
                <w:bCs/>
                <w:color w:val="0000FF"/>
                <w:rtl w:val="true"/>
              </w:rPr>
              <w:t xml:space="preserve"> ) </w:t>
            </w:r>
            <w:r>
              <w:rPr>
                <w:b/>
                <w:b/>
                <w:bCs/>
                <w:color w:val="0000FF"/>
                <w:rtl w:val="true"/>
              </w:rPr>
              <w:t>من لوحة المفاتيح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في لوح المهام أختر الأمر تصميم الشرائح – أنظمة الألوان ستظهر لك قائمة بأنظمة الألوان اختر النظام الذي تريد ستلاحظ تغير الألوان للشرائح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ختر الأمر حفظ من قائمة ملف سيظهر نافذة حدد مكان حفظ الملف ثم اكتب أسم الملف وليكن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رض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>ثم انقر حفظ</w:t>
            </w:r>
          </w:p>
        </w:tc>
        <w:tc>
          <w:tcPr>
            <w:tcW w:w="296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بالحوار والمناقشة مع الطالبات نوضح لهن كيفية أنشاء شريحة والكتابة بها 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بالحوار والمناقشة مع الطالبات نبين لهن طريقة تغيير تخطيط الشريحة من خلال قائمة تنسيق أمر تخطيط الشريحة واختيار التخطيط التي تريد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أعلمهن طريقة ترتيب الشرائح وحذفها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بالحوار والمناقشة مع الطالبات أدربهن على كيفية تبديل نظام الألوان والتحكم في تعديل نظام الألوان لكافة الشرائح أو الشرائح المحدد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أوضح لهن كيفية حفظ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يف يمكن إضافة شريحة جديدة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لتغير تخطيط الشريحة نفتح قائمة </w:t>
            </w:r>
            <w:r>
              <w:rPr>
                <w:b/>
                <w:bCs/>
                <w:color w:val="FF0000"/>
                <w:rtl w:val="true"/>
              </w:rPr>
              <w:t xml:space="preserve">......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ونختار الأمر </w:t>
            </w:r>
            <w:r>
              <w:rPr>
                <w:b/>
                <w:bCs/>
                <w:color w:val="FF0000"/>
                <w:rtl w:val="true"/>
              </w:rPr>
              <w:t>.....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يف يتم حذف شريحة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يف يتم التبديل إلى نظام ألوان مختلف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خطوات حفظ العرض التقديمي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حل تدريبات الكتاب رقم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أ ، ب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،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موقع ومنتديات النايفات التعليمية    </w:t>
    </w:r>
    <w:r>
      <w:rPr/>
      <w:t>www.alnayfat.net/vb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lang w:bidi="ar-EG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bidi="ar-SA"/>
    </w:rPr>
  </w:style>
  <w:style w:type="character" w:styleId="WW8Num11z1">
    <w:name w:val="WW8Num11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lang w:bidi="ar-EG"/>
    </w:rPr>
  </w:style>
  <w:style w:type="character" w:styleId="WW8Num19z0">
    <w:name w:val="WW8Num19z0"/>
    <w:qFormat/>
    <w:rPr>
      <w:rFonts w:ascii="Wingdings" w:hAnsi="Wingdings" w:cs="Wingdings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02:00Z</dcterms:created>
  <dc:creator>asd</dc:creator>
  <dc:description/>
  <cp:keywords/>
  <dc:language>en-US</dc:language>
  <cp:lastModifiedBy>Dream</cp:lastModifiedBy>
  <dcterms:modified xsi:type="dcterms:W3CDTF">2009-10-10T20:39:00Z</dcterms:modified>
  <cp:revision>4</cp:revision>
  <dc:subject/>
  <dc:title>المــــــــــــــــادة</dc:title>
</cp:coreProperties>
</file>