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اسب نظر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ادي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دراج الجداول ومخططات الرسم البياني والتخطيط الهيكلي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جهاز الحاسب </w:t>
            </w:r>
            <w:r>
              <w:rPr>
                <w:b/>
                <w:bCs/>
                <w:color w:val="0000FF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FF"/>
                <w:rtl w:val="true"/>
              </w:rPr>
              <w:t>جهاز العرض</w:t>
            </w:r>
            <w:r>
              <w:rPr>
                <w:color w:val="0000FF"/>
                <w:rtl w:val="true"/>
              </w:rPr>
              <w:t xml:space="preserve"> 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هل يساعدني برنامج البوربوينت في عمل الجداول والرسوم البيانية والمخططات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 xml:space="preserve">المناقشة والحوار  مع الطالبات 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كيفية إدراج الجداول ومخططات الرسم البياني والتخطيط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2160"/>
        <w:gridCol w:w="4591"/>
        <w:gridCol w:w="2789"/>
        <w:gridCol w:w="1981"/>
        <w:gridCol w:w="186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4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2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مرحلي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قويم الختامي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وجدان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فهم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 xml:space="preserve">حكم قيم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  <w:lang w:bidi="ar-SA"/>
              </w:rPr>
            </w:pPr>
            <w:r>
              <w:rPr>
                <w:b/>
                <w:bCs/>
                <w:color w:val="800080"/>
                <w:rtl w:val="true"/>
                <w:lang w:bidi="ar-SA"/>
              </w:rPr>
            </w:r>
          </w:p>
        </w:tc>
        <w:tc>
          <w:tcPr>
            <w:tcW w:w="21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pacing w:lineRule="auto" w:line="216"/>
              <w:ind w:left="44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/>
                <w:bCs/>
                <w:rtl w:val="true"/>
              </w:rPr>
              <w:t>انه بانتهاء هذا السلوكية  تكون الطالبة قادرة بأذن الله على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16"/>
              <w:ind w:left="44" w:right="0" w:hanging="0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0" w:right="0" w:firstLine="28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درك الطالبة كيفية إدراج وتنسيق جدول</w:t>
            </w:r>
          </w:p>
          <w:p>
            <w:pPr>
              <w:pStyle w:val="Normal"/>
              <w:spacing w:lineRule="auto" w:line="216"/>
              <w:ind w:left="0" w:right="0" w:firstLine="28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0" w:right="0" w:firstLine="28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0" w:right="0" w:firstLine="28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ind w:left="0" w:right="0" w:firstLine="28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</w:rPr>
              <w:t>2</w:t>
            </w:r>
            <w:r>
              <w:rPr>
                <w:b/>
                <w:bCs/>
                <w:color w:val="000000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00"/>
                <w:rtl w:val="true"/>
              </w:rPr>
              <w:t>أن تتعلم الطالبة كيفية إدراج رسم بيان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SA"/>
              </w:rPr>
            </w:pPr>
            <w:r>
              <w:rPr>
                <w:b/>
                <w:bCs/>
                <w:color w:val="000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>أن تتعرف الطالبة على كيفية إدراج وتنسيق تخطيط هيكلي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ar-SA"/>
              </w:rPr>
            </w:pPr>
            <w:r>
              <w:rPr>
                <w:b/>
                <w:bCs/>
                <w:lang w:bidi="ar-SA"/>
              </w:rPr>
              <w:t>4</w:t>
            </w:r>
            <w:r>
              <w:rPr>
                <w:b/>
                <w:bCs/>
                <w:rtl w:val="true"/>
                <w:lang w:bidi="ar-SA"/>
              </w:rPr>
              <w:t xml:space="preserve">- </w:t>
            </w:r>
            <w:r>
              <w:rPr>
                <w:b/>
                <w:b/>
                <w:bCs/>
                <w:rtl w:val="true"/>
                <w:lang w:bidi="ar-SA"/>
              </w:rPr>
              <w:t xml:space="preserve">ان تقدر أهمية تعلم الحاسب </w:t>
            </w:r>
          </w:p>
        </w:tc>
        <w:tc>
          <w:tcPr>
            <w:tcW w:w="45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دراج وتنسيق جدول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قم بفتح ملف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عرض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ذي قمت بحفظة سابقاً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ضف شريحة جديدة واكتب عنواناً لها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طائفة الزواحف </w:t>
            </w:r>
            <w:r>
              <w:rPr>
                <w:b/>
                <w:bCs/>
                <w:color w:val="0000FF"/>
                <w:rtl w:val="true"/>
              </w:rPr>
              <w:t xml:space="preserve">" </w:t>
            </w:r>
            <w:r>
              <w:rPr>
                <w:b/>
                <w:b/>
                <w:bCs/>
                <w:color w:val="0000FF"/>
                <w:rtl w:val="true"/>
              </w:rPr>
              <w:t>من قائمة إدراج أختر أمر جدول ستظهر لك نافذة حدد فيها عدد الأعمدة والصفوف ثم انقر موافق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سيضاف جدول للشريحة يمكنك تغيير عرض العمود أو ارتفاع الصف وذلك بوضع مؤشر الفأرة على العمود الذي تريد تغييره وسيتغير شكل المؤشر ثم أسحب العمود كما تشاء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للكتابة داخل الجدول انقر على المكان الذي تريد الكتابة فيه ثم أكتب محتوي الجدول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إدراج وتنسيق تخطي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رسم بيان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ولاً إدراج تخطي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رسم بيان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أضف شريحة جديدة ثم من قائمة إدراج اختر تخطيط سيرسم لك تخطيط على الشريحة وستظهر ورقة بيانات افتراض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دخل البيانات التي تريدها سيظهر الرسم على الشريح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ثانياً تنسيق تخطيط </w:t>
            </w:r>
            <w:r>
              <w:rPr>
                <w:b/>
                <w:bCs/>
                <w:color w:val="0000FF"/>
                <w:rtl w:val="true"/>
              </w:rPr>
              <w:t xml:space="preserve">(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رسم بياني </w:t>
            </w:r>
            <w:r>
              <w:rPr>
                <w:b/>
                <w:bCs/>
                <w:color w:val="0000FF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مكنك التعديل في تنسيق الرسم البياني ولعمل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ذلك اتبع الخطوات التالية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نقر نقراً مزدوجاً على الجزء الخاص بالسحال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تظهر لك نافذة قم باختيار اللون الأزرق ثم انقر زر موافق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لاحظ تغير لون الأعمدة إلى الأزرق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دراج وتنسيق تخطيط هيكل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يمكنك برنامج البوربوينت من إدراج مخططات هيكلية تساعد في تقسيم الموضوع لمن يشاهد العرض التقديمي ولعمل ذلك اتبع الخطوات التالية </w:t>
            </w:r>
            <w:r>
              <w:rPr>
                <w:b/>
                <w:bCs/>
                <w:color w:val="0000FF"/>
                <w:rtl w:val="true"/>
              </w:rPr>
              <w:t>:-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أدرج شريحة جديدة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من قائمة إدراج اختر مخطط ستظهر لك نافذة حدد نوع المخطط ثم موافق </w:t>
            </w:r>
            <w:r>
              <w:rPr>
                <w:b/>
                <w:bCs/>
                <w:color w:val="0000FF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سيضاف المخطط على الشريحة وسيظهر شريط أدوات خاص بالمخططات أكتب النص الذي تريد داخل المربع الخاص به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**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يمكن إضافة مربعات إلى المخطط  ولعمل ذلك اتبع الخطوات التال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– </w:t>
            </w:r>
            <w:r>
              <w:rPr>
                <w:b/>
                <w:b/>
                <w:bCs/>
                <w:color w:val="0000FF"/>
                <w:rtl w:val="true"/>
              </w:rPr>
              <w:t>انقر على المربع الذي تريد الإضافة عندة وانقر زر إدراج شكل قم بالإضافة لتحصل على الشكل الذي تريده</w:t>
            </w:r>
          </w:p>
        </w:tc>
        <w:tc>
          <w:tcPr>
            <w:tcW w:w="2789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223" w:leader="none"/>
              </w:tabs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نبين لهن طريقة إدراج جدول وتنسيقة من حيث تغير عرض الأعمدة وارتفاع الصفوف</w:t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223" w:leader="none"/>
              </w:tabs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نوضح لهن كيفية إدراج رسم بياني وكيفية تنسيق الرسم البياني من خلال الألوان ويمكن تغير شكل الرسم البياني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بالحوار والمناقشة مع الطالبات نبين لهن كيفية إدراج مخطط هيكلي وتنسيقه وتغير شكل التخطيط إذا أردن ذلك</w:t>
            </w:r>
          </w:p>
        </w:tc>
        <w:tc>
          <w:tcPr>
            <w:tcW w:w="198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هل يمكن إدراج جدول داخل شريحة العرض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color w:val="FF0000"/>
                <w:rtl w:val="true"/>
              </w:rPr>
              <w:t>س</w:t>
            </w:r>
            <w:r>
              <w:rPr>
                <w:color w:val="FF0000"/>
              </w:rPr>
              <w:t>2</w:t>
            </w:r>
            <w:r>
              <w:rPr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ل يمكن تغير الرسم البياني بعد إدراجه ؟ كيف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قومي بإدراج مخطط هيكلي على شكل هرمي </w:t>
            </w:r>
            <w:r>
              <w:rPr>
                <w:b/>
                <w:bCs/>
                <w:color w:val="FF0000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أذكري الخطوات </w:t>
            </w:r>
            <w:r>
              <w:rPr>
                <w:b/>
                <w:bCs/>
                <w:color w:val="FF0000"/>
                <w:rtl w:val="true"/>
              </w:rPr>
              <w:t>)</w:t>
            </w:r>
          </w:p>
        </w:tc>
        <w:tc>
          <w:tcPr>
            <w:tcW w:w="18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ومي بإدراج رسم بياني على شريحة جديدة ؟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5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Wingdings" w:hAnsi="Wingdings" w:cs="Wingdings"/>
      <w:color w:val="0000FF"/>
      <w:lang w:bidi="ar-S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lang w:bidi="ar-EG"/>
    </w:rPr>
  </w:style>
  <w:style w:type="character" w:styleId="WW8Num10z1">
    <w:name w:val="WW8Num10z1"/>
    <w:qFormat/>
    <w:rPr>
      <w:lang w:bidi="ar-EG"/>
    </w:rPr>
  </w:style>
  <w:style w:type="character" w:styleId="WW8Num11z0">
    <w:name w:val="WW8Num11z0"/>
    <w:qFormat/>
    <w:rPr>
      <w:rFonts w:ascii="Wingdings" w:hAnsi="Wingdings" w:cs="Wingdings"/>
      <w:sz w:val="24"/>
      <w:szCs w:val="24"/>
      <w:lang w:bidi="ar-SA"/>
    </w:rPr>
  </w:style>
  <w:style w:type="character" w:styleId="WW8Num11z1">
    <w:name w:val="WW8Num11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eastAsia="Times New Roman" w:cs="Simplified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lang w:bidi="ar-EG"/>
    </w:rPr>
  </w:style>
  <w:style w:type="character" w:styleId="WW8Num18z1">
    <w:name w:val="WW8Num18z1"/>
    <w:qFormat/>
    <w:rPr>
      <w:lang w:bidi="ar-EG"/>
    </w:rPr>
  </w:style>
  <w:style w:type="character" w:styleId="WW8Num19z0">
    <w:name w:val="WW8Num19z0"/>
    <w:qFormat/>
    <w:rPr>
      <w:rFonts w:ascii="Wingdings" w:hAnsi="Wingdings" w:cs="Wingdings"/>
      <w:lang w:bidi="ar-S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lang w:bidi="ar-SA"/>
    </w:rPr>
  </w:style>
  <w:style w:type="character" w:styleId="WW8Num20z1">
    <w:name w:val="WW8Num20z1"/>
    <w:qFormat/>
    <w:rPr>
      <w:rFonts w:ascii="Wingdings" w:hAnsi="Wingdings" w:cs="Wingdings"/>
      <w:color w:val="008000"/>
    </w:rPr>
  </w:style>
  <w:style w:type="character" w:styleId="WW8Num21z0">
    <w:name w:val="WW8Num21z0"/>
    <w:qFormat/>
    <w:rPr>
      <w:rFonts w:ascii="Symbol" w:hAnsi="Symbol" w:cs="Symbol"/>
      <w:color w:val="8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EG"/>
    </w:rPr>
  </w:style>
  <w:style w:type="character" w:styleId="WW8Num22z1">
    <w:name w:val="WW8Num22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5:04:00Z</dcterms:created>
  <dc:creator>asd</dc:creator>
  <dc:description/>
  <cp:keywords/>
  <dc:language>en-US</dc:language>
  <cp:lastModifiedBy>Dream</cp:lastModifiedBy>
  <dcterms:modified xsi:type="dcterms:W3CDTF">2009-10-10T20:42:00Z</dcterms:modified>
  <cp:revision>4</cp:revision>
  <dc:subject/>
  <dc:title>المــــــــــــــــادة</dc:title>
</cp:coreProperties>
</file>