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اسب نظر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اب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يروسات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هاز الحاس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جهاز العرض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 يمكنك التعامل مع الفيروسات ؟ وكيف يمكنك التغلب عليها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قشة والحوار  مع الطالب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ية التعامل مع الفيروسات والتغلب علي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411"/>
        <w:gridCol w:w="2969"/>
        <w:gridCol w:w="1981"/>
        <w:gridCol w:w="186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4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9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مرحلي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ختامي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نه بانتهاء هذا السلوكية  تكون الطالبة قادرة بأذن الله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ان تعرف الطالبة ما هي الفيروسات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</w:t>
            </w:r>
            <w:r>
              <w:rPr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تستنتج الطالبة أضرار الفيروس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أن تعدد الطالبة أعراض الفيروسات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ذكر الطالبة أسباب الإصابة بالفيروسات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ان تتعلم الطالبة كيفية الوقاية والعلاج للفيروسات</w:t>
            </w:r>
          </w:p>
        </w:tc>
        <w:tc>
          <w:tcPr>
            <w:tcW w:w="4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فيروسات هي برامج خاصة يهدف مطوروها إلى تخريب وإفساد أجهزة أو برمجيات أو بيانات الحاسب المستخدمة لدى غيرهم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ضرار الفيروسات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سح كافة البيانات والبرام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كتابة رسائل غير مرغوب ف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يقاف تشغيل الجهاز بشكل مفاجئ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تعطيل بعض وحدات الحاس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رسال البيانات إلى أجهزة أخرى عبر الشبكة دون موافقة صاحب الجهاز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عراض الفيروس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تلف بعض الملفات أو البرامج أو عدم عملها بشكل صحيح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ظهور برامج أو ملفات جديدة بشكل غامض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ظهور رسائل غريبة أو رسائل خطأ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حدوث مشاكل في الذاكرة مثل عدم كفاية الذاكرة عند تشغيل بعض التطبيق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غير في أداء الجهاز مثل البطئ أو التوقف المفاجئ ونحوه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سباب الإصابة بالفيروسات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حميل البرامج من الانترنت دون التأكد من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تحميل البرامج من أقراص الليزر المحشوة بالبرامج غير الموثوق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قل البيانات من أجهزة أخري عبر الشبكة أو عبر وسائط تخزين قبل التأكد من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تح الرسائل الإلكترونية دون معرفة مصدره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قاية والعلاج من الفيروس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ثبت أحد برامج الحماية من الفيروسات على جهازك واحرص دائما على تحديث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افحص الأقراص المرنة والوسائط الأخرى قبل نقل البيانات منه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ا تفتح ملفات مرفقة مع الرسائل الإلكترون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قم بعمل نسخ احتياطية من بياناتك بشكل دوري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أفحص أقراص الليزر المحشوة قبل تشغيله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تابع الاخبار الجديدة عن الفيروس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م بتحديث نظام التشغيل لديكدائ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</w:tc>
        <w:tc>
          <w:tcPr>
            <w:tcW w:w="29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مناقشة والحوار مع الطالبات نبين لهن تعريف الفيروسات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مناقشة والحوار مع الطالبات نوضح لهن أضرار الفيروس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المناقشة والحوار مع الطالبات نعدد لهن أعراض الفيروس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مناقشة والحوار مع الطالبات نوضح لهن أسباب الإصابة بالفيروس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مناقشة والحوار مع الطالبات نوضح لهن طرق الوقاية من الفيروسات والعلاج منها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رفي الفيروس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</w:rPr>
              <w:t>س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ددي أضرار الفيروسات</w:t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س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ذكري أعراض الفيروس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ددي أسباب الإصابة بالفيروس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طرق الوقاية من الفيروسات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ي تدريبات الكتاب العملي صـ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وقع ومنتديات النايفات التعليمية    </w:t>
    </w:r>
    <w:r>
      <w:rPr/>
      <w:t>www.alnayfat.net/vb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lang w:bidi="ar-EG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bidi="ar-SA"/>
    </w:rPr>
  </w:style>
  <w:style w:type="character" w:styleId="WW8Num11z1">
    <w:name w:val="WW8Num11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lang w:bidi="ar-EG"/>
    </w:rPr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4:00Z</dcterms:created>
  <dc:creator>asd</dc:creator>
  <dc:description/>
  <cp:keywords/>
  <dc:language>en-US</dc:language>
  <cp:lastModifiedBy>Dream</cp:lastModifiedBy>
  <dcterms:modified xsi:type="dcterms:W3CDTF">2009-10-10T20:36:00Z</dcterms:modified>
  <cp:revision>5</cp:revision>
  <dc:subject/>
  <dc:title>المــــــــــــــــادة</dc:title>
</cp:coreProperties>
</file>