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اسب نظر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ثاني عشر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حريك الشرائح وإضافة المراحل الإنتقال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جهاز الحاسب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جهاز العرض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ل بإمكان برنامج البوربوينت أن يضيف عنصر الحركة إلى العرض ليقدم مزيداً من الجذب والتشويق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ناقشة والحوار  مع الطالب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يفية تحريك الشرائح وإضافة المراحل الانتقالي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591"/>
        <w:gridCol w:w="2789"/>
        <w:gridCol w:w="1981"/>
        <w:gridCol w:w="186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4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2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قويم المرحلي</w:t>
            </w:r>
          </w:p>
        </w:tc>
        <w:tc>
          <w:tcPr>
            <w:tcW w:w="1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قويم الختامي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ف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استيع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ه بانتهاء هذا السلوكية  تكون الطالبة قادرة بأذن الله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علم الطالبة كيفية إضافة الحركة إلى محتوى الشرائح</w:t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تتمكن الطالبة من التحكم في خصائص الحرك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أن تجيد الطالبة إضافة المراحل الانتقالية للشرائح</w:t>
            </w:r>
          </w:p>
        </w:tc>
        <w:tc>
          <w:tcPr>
            <w:tcW w:w="4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م بفتح ملف  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عرض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>الذي قمت بحفظه سابقا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إضافة الحركة إلى محتوى الشرائح والتحكم في خصائص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نقر على الشكل الذي تريد تحريكه بالزر الأيمن واختر حركة مخصصة ستظهر في لوح المهام لوح حركة مخصصه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ختر إضافة تأثير ثم اختر نوع الحركة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دخول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م بتحديد كل شكل من الأشكال الموجودة على الشريحة وأضف الحركة المناسبة 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نقر زر عرض الشرائح ولاحظ حركة الأشكال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إضافة المراحل الانتقالية للشرائح 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مرحل الانتقالية للشرائح تعني المرحلة الانتقالية بين شريحتين حيث يمكن تحديد أنواع للحركات خاصة للانتقال من شريحة إلى أخرى ولإضافة مراحل انتقالية للشرائح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تبع الخطوات التالية 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ن قائمة عرض الشرائح اختر المراحل الانتقالية للشرائح ستظهر لك في لوح المهام المراحل الانتقالية للشرائح أختر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مشيط أفقي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كرر العملية  لبقية الشرائح ثم انقر زر عرض الشرائح لتلاحظ الفر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احفظ  ملف العرض ثم أغلق البرنام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</w:tc>
        <w:tc>
          <w:tcPr>
            <w:tcW w:w="2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بالحوار والمناقشة مع الطالبات نبين لهن كيفية إضافة الحركة إلى محتوى الشرائح والتحكم في خصائص الحركة 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حوار والمناقشة مع الطالبات نبين لهن كيفية إضافة المراحل الانتقالية للشرائح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عرف الطالبات من خلال الشرح والحوار على كيفية إضافة المراحل الانتقالية للشرائح </w:t>
            </w:r>
          </w:p>
        </w:tc>
        <w:tc>
          <w:tcPr>
            <w:tcW w:w="1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ل يمكن التحكم بخيارات الحركة ؟ كيف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يف نضيف مرحلة انتقالية للشرائح ؟</w:t>
            </w:r>
          </w:p>
        </w:tc>
        <w:tc>
          <w:tcPr>
            <w:tcW w:w="1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 نقوم بإضافة حركة إلى محتوى الشرائح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>
      <w:lang w:bidi="ar-EG"/>
    </w:rPr>
  </w:style>
  <w:style w:type="character" w:styleId="WW8Num11z0">
    <w:name w:val="WW8Num11z0"/>
    <w:qFormat/>
    <w:rPr>
      <w:rFonts w:ascii="Wingdings" w:hAnsi="Wingdings" w:cs="Wingdings"/>
      <w:sz w:val="24"/>
      <w:szCs w:val="24"/>
      <w:lang w:bidi="ar-SA"/>
    </w:rPr>
  </w:style>
  <w:style w:type="character" w:styleId="WW8Num11z1">
    <w:name w:val="WW8Num11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ar-EG"/>
    </w:rPr>
  </w:style>
  <w:style w:type="character" w:styleId="WW8Num18z1">
    <w:name w:val="WW8Num18z1"/>
    <w:qFormat/>
    <w:rPr>
      <w:lang w:bidi="ar-EG"/>
    </w:rPr>
  </w:style>
  <w:style w:type="character" w:styleId="WW8Num19z0">
    <w:name w:val="WW8Num19z0"/>
    <w:qFormat/>
    <w:rPr>
      <w:rFonts w:ascii="Wingdings" w:hAnsi="Wingdings" w:cs="Wingdings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Wingdings" w:hAnsi="Wingdings" w:cs="Wingdings"/>
      <w:color w:val="008000"/>
    </w:rPr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EG"/>
    </w:rPr>
  </w:style>
  <w:style w:type="character" w:styleId="WW8Num22z1">
    <w:name w:val="WW8Num22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03:00Z</dcterms:created>
  <dc:creator>asd</dc:creator>
  <dc:description/>
  <cp:keywords/>
  <dc:language>en-US</dc:language>
  <cp:lastModifiedBy>Dream</cp:lastModifiedBy>
  <dcterms:modified xsi:type="dcterms:W3CDTF">2009-10-10T20:41:00Z</dcterms:modified>
  <cp:revision>4</cp:revision>
  <dc:subject/>
  <dc:title>المــــــــــــــــادة</dc:title>
</cp:coreProperties>
</file>