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اسب آل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FF"/>
                <w:rtl w:val="true"/>
              </w:rPr>
              <w:t>التاسع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نظم تشغيل الحاس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قلام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ارض الصور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>لوحة ورق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عددي أهم إصدارات نظام النوافذ ويندوز 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اضرة و الإلقاء ـ المناقشة و الحوار ـ الإستنتاج ـ الإستقراء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كتسبات </w:t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عرف 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على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نظام التشغيل ابل ماكنتوش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891"/>
        <w:gridCol w:w="7380"/>
        <w:gridCol w:w="2340"/>
        <w:gridCol w:w="177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ستوى الهدف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هداف السلوكية</w:t>
            </w:r>
          </w:p>
        </w:tc>
        <w:tc>
          <w:tcPr>
            <w:tcW w:w="73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23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جراءات التعليم والتعلم</w:t>
            </w:r>
          </w:p>
        </w:tc>
        <w:tc>
          <w:tcPr>
            <w:tcW w:w="1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تذ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تذ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تذكر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ذكر  الطالبة مزايا نظام التشغيل آبل ما كنتوش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حدد الطالبة بعضا من مزايا نظام يونكس للتشغيل </w:t>
            </w:r>
            <w:r>
              <w:rPr>
                <w:b/>
                <w:bCs/>
                <w:color w:val="800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عدد  الطالبة أهم العوامل التي ساعدت على تطور أنظمة تشغيل الشبكات </w:t>
            </w:r>
            <w:r>
              <w:rPr>
                <w:b/>
                <w:bCs/>
                <w:color w:val="800000"/>
                <w:rtl w:val="true"/>
              </w:rPr>
              <w:t xml:space="preserve">.  </w:t>
            </w:r>
          </w:p>
        </w:tc>
        <w:tc>
          <w:tcPr>
            <w:tcW w:w="73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uto" w:line="216"/>
              <w:ind w:left="460" w:right="0" w:hanging="374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نظام التشغيل آبل ما كنتوش </w:t>
            </w:r>
          </w:p>
          <w:p>
            <w:pPr>
              <w:pStyle w:val="Normal"/>
              <w:spacing w:lineRule="auto" w:line="216"/>
              <w:ind w:left="86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تعد شركة أبل أول من بدأ بالواجهة الرسومية و قد تطور نظام التشغيل ماك حتى أصبحت أجهزة ماكنتوش المفضلة على المكاتب وذلك للأسباب التال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16"/>
              <w:ind w:left="4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سهولة التعامل مع النظام الذي لا يحتاج إلى كتابة الأوامر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16"/>
              <w:ind w:left="4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وائمة النظام للعديد من التطبيقات شائعة الإستخدام بمجالات كثيرة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16"/>
              <w:ind w:left="4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وجود تعريب متكامل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16"/>
              <w:ind w:left="4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يسمح النظام بتعدد المهام لمستخدم واحد والكثير من المزايا صفحة </w:t>
            </w:r>
            <w:r>
              <w:rPr>
                <w:b/>
                <w:bCs/>
                <w:color w:val="000080"/>
              </w:rPr>
              <w:t>48</w:t>
            </w:r>
            <w:r>
              <w:rPr>
                <w:b/>
                <w:b/>
                <w:bCs/>
                <w:color w:val="000080"/>
                <w:rtl w:val="true"/>
              </w:rPr>
              <w:t>ـــ</w:t>
            </w:r>
            <w:r>
              <w:rPr>
                <w:b/>
                <w:bCs/>
                <w:color w:val="000080"/>
              </w:rPr>
              <w:t>49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16"/>
              <w:ind w:left="4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قدرة العالية للتعامل مع الصور و الرسوم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16"/>
              <w:ind w:left="4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سهولة إضافة أجهزة جديدة على الحاسب و إضافة برمجيات حديثة إلى القرص الصل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uto" w:line="216"/>
              <w:ind w:left="460" w:right="0" w:hanging="374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نظام يونكس للتشغيل                                                        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 xml:space="preserve">تم إنتاج هذا النظام في معامل الهاتف للشركة الأمريكية </w:t>
            </w:r>
            <w:r>
              <w:rPr>
                <w:b/>
                <w:bCs/>
                <w:color w:val="000080"/>
              </w:rPr>
              <w:t>AT&amp;T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عام </w:t>
            </w:r>
            <w:r>
              <w:rPr>
                <w:b/>
                <w:bCs/>
                <w:color w:val="000080"/>
              </w:rPr>
              <w:t>1969</w:t>
            </w:r>
            <w:r>
              <w:rPr>
                <w:b/>
                <w:b/>
                <w:bCs/>
                <w:color w:val="000080"/>
                <w:rtl w:val="true"/>
              </w:rPr>
              <w:t>م في تشغيل الحاسبات الخادمة و يتميز هذا النظام بالعديد من المزايا مثل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16"/>
              <w:ind w:left="4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يمكن استخدامه مع جميع أنواع الحاسبات الآلية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16"/>
              <w:ind w:left="4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أول نظام يقدم للحاسبات الشخصية إمكانية البرمجة المتعددة المهام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16"/>
              <w:ind w:left="4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توفر نظام أمني للمستندات وكذلك يتعامل مع أسلوب المواجهة الخطية والرسمية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أنظمة تشغيل الشبكات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يمكن عن طريق ربط أجهزة الحاسب معا إيجاد ما يطلق علية شبكة الحاسب و قد ازدادت أهمية الشبكات في العالم بعد توفر المناخ الملائم في التقنية و من أهم العوامل التي ساعدت على ذلك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تطور السريع في تقنية الحاسبات الشخصية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التطور في تقنية الاتصالات وخطوط الهاتف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تطور قواعد البيانات وتزايد الحاجة إليها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الحصة الثانية حل تمارين الواجب المنزلي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شرح المعلمة للطالبات مزايا نظام التشغيل ابل 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ما </w:t>
            </w:r>
            <w:r>
              <w:rPr>
                <w:b/>
                <w:b/>
                <w:bCs/>
                <w:color w:val="008000"/>
                <w:rtl w:val="true"/>
              </w:rPr>
              <w:t>كنتوش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ثم تعرض المعلمة هذه المزايا من خلال عروض البور بوينت أمام الطالبات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تناول المعلمة مع الطالبات مزايا نظام بونكس للتشغ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ثم تطلب المعلمة من الطالبات أن يعددن مزايا هذا النظا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وضح المعلمة للطالبات أهم العوامل التي ساعدت على تطور أنظمة تشغيل الشبكات </w:t>
            </w:r>
          </w:p>
        </w:tc>
        <w:tc>
          <w:tcPr>
            <w:tcW w:w="1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0" w:right="1800" w:hanging="0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10" w:right="180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</w:tabs>
              <w:spacing w:lineRule="auto" w:line="216"/>
              <w:ind w:left="37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ذكري مزايا نظام التشغيل آبل ما كنتوش؟</w:t>
            </w:r>
          </w:p>
          <w:p>
            <w:pPr>
              <w:pStyle w:val="Normal"/>
              <w:spacing w:lineRule="auto" w:line="216"/>
              <w:ind w:left="37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370" w:right="0" w:hanging="0"/>
              <w:jc w:val="left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27250</wp:posOffset>
                  </wp:positionH>
                  <wp:positionV relativeFrom="paragraph">
                    <wp:posOffset>-635</wp:posOffset>
                  </wp:positionV>
                  <wp:extent cx="1515745" cy="1357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357630"/>
                          </a:xfrm>
                          <a:prstGeom prst="rect">
                            <a:avLst/>
                          </a:prstGeom>
                          <a:ln w="412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ind w:left="370" w:right="0" w:hanging="0"/>
              <w:jc w:val="left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69605</wp:posOffset>
                  </wp:positionH>
                  <wp:positionV relativeFrom="paragraph">
                    <wp:posOffset>-36195</wp:posOffset>
                  </wp:positionV>
                  <wp:extent cx="835660" cy="970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970280"/>
                          </a:xfrm>
                          <a:prstGeom prst="rect">
                            <a:avLst/>
                          </a:prstGeom>
                          <a:ln w="412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ind w:left="37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37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37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37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37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</w:tabs>
              <w:spacing w:lineRule="auto" w:line="216"/>
              <w:ind w:left="37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ددي بعضاً من مزايا نظام يونكس للتشغيل  ؟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</w:tabs>
              <w:spacing w:lineRule="auto" w:line="216"/>
              <w:ind w:left="370" w:right="0" w:hanging="36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ددي العوامل التي ساعدت على تطور أنظمة تشغيل الشبكات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3381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800000"/>
      </w:rPr>
    </w:lvl>
    <w:lvl w:ilvl="2">
      <w:start w:val="1"/>
      <w:numFmt w:val="bullet"/>
      <w:lvlText w:val=""/>
      <w:lvlJc w:val="righ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◦"/>
      <w:lvlJc w:val="right"/>
      <w:pPr>
        <w:tabs>
          <w:tab w:val="num" w:pos="1307"/>
        </w:tabs>
        <w:ind w:left="1136" w:hanging="56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8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9966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93"/>
        </w:tabs>
        <w:ind w:left="993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  <w:color w:val="0000FF"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color w:val="8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9966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bidi="ar-EG"/>
    </w:rPr>
  </w:style>
  <w:style w:type="character" w:styleId="WW8Num14z1">
    <w:name w:val="WW8Num14z1"/>
    <w:qFormat/>
    <w:rPr>
      <w:lang w:bidi="ar-EG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ar-SA"/>
    </w:rPr>
  </w:style>
  <w:style w:type="character" w:styleId="WW8Num15z1">
    <w:name w:val="WW8Num15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0000"/>
    </w:rPr>
  </w:style>
  <w:style w:type="character" w:styleId="WW8Num24z0">
    <w:name w:val="WW8Num24z0"/>
    <w:qFormat/>
    <w:rPr>
      <w:rFonts w:ascii="Wingdings" w:hAnsi="Wingdings" w:cs="Wingdings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bidi="ar-EG"/>
    </w:rPr>
  </w:style>
  <w:style w:type="character" w:styleId="WW8Num26z1">
    <w:name w:val="WW8Num26z1"/>
    <w:qFormat/>
    <w:rPr>
      <w:lang w:bidi="ar-EG"/>
    </w:rPr>
  </w:style>
  <w:style w:type="character" w:styleId="WW8Num27z0">
    <w:name w:val="WW8Num27z0"/>
    <w:qFormat/>
    <w:rPr>
      <w:rFonts w:ascii="Wingdings" w:hAnsi="Wingdings" w:cs="Wingdings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ar-SA"/>
    </w:rPr>
  </w:style>
  <w:style w:type="character" w:styleId="WW8Num28z1">
    <w:name w:val="WW8Num28z1"/>
    <w:qFormat/>
    <w:rPr>
      <w:rFonts w:ascii="Wingdings" w:hAnsi="Wingdings" w:cs="Wingdings"/>
      <w:color w:val="008000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bidi="ar-EG"/>
    </w:rPr>
  </w:style>
  <w:style w:type="character" w:styleId="WW8Num30z1">
    <w:name w:val="WW8Num30z1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37:00Z</dcterms:created>
  <dc:creator>asd</dc:creator>
  <dc:description/>
  <cp:keywords/>
  <dc:language>en-US</dc:language>
  <cp:lastModifiedBy>Dream</cp:lastModifiedBy>
  <dcterms:modified xsi:type="dcterms:W3CDTF">2009-10-10T14:46:00Z</dcterms:modified>
  <cp:revision>4</cp:revision>
  <dc:subject/>
  <dc:title>المــــــــــــــــادة</dc:title>
</cp:coreProperties>
</file>