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rtl w:val="true"/>
              </w:rPr>
              <w:t>الساب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نظم تشغيل الحاس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ذكري مهام نظام التشغيل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عرف على أشكال المواجهة لنظم التشغ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580"/>
        <w:gridCol w:w="3960"/>
        <w:gridCol w:w="180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حكم قيمي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 الطالبة أشكال المواجهة لنظم التشغيل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شرح الطالبة المواجهة الخط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وضح  الطالبة معنى المواجهة الرس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فسر الطالبة معنى المواجهة بالقوائ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بين  الطالبة مميزات المواجهة بالقوائ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حدد الطالبة أنواع أنظمة التشغيل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در أهمية الح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15pt;width:262.9pt;height:45.05pt;mso-wrap-style:none;v-text-anchor:middle;mso-position-vertical:top" type="_x0000_t136">
                  <v:path textpathok="t"/>
                  <v:textpath on="t" fitshape="t" string="نظم تشغيل الحاسب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شكال المواجهة لنظم التشغيل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مواجهة الخطي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نعنى بالمواجهة الخطية استخدام لوحة المفاتيح في إدخال الأوامر و التعليمات إلى الحاسب و التي هي مجموعة من النصوص المكتوبة  و تظهر هذه الأوامر على الشاشة بالإضافة إلى ذهابها إلى الذاكرة الرئيسية  و يعاب على هذا الأسلوب ضرورة  تدريب مستخدم الحاسب على حفظ أوامر نظام التشغيل كما يجب عليه معرفة بعض المصطلحات الإنجليزية </w:t>
            </w:r>
            <w:r>
              <w:rPr>
                <w:b/>
                <w:bCs/>
                <w:color w:val="000080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مواجهة الرسمي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هو أسلوب تستخدم فيه الفأرة في معظم الأحيان بدلا من لوحة المفاتيح و عند تشغيل الحاسب يجب الانتظار حتى يتم تحميل نظام التشغيل و تظهر على الشاشة عدة أشكال يطلق  عليها الرموز الصورية </w:t>
            </w:r>
            <w:r>
              <w:rPr>
                <w:b/>
                <w:bCs/>
                <w:color w:val="000080"/>
              </w:rPr>
              <w:t>icon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rtl w:val="true"/>
              </w:rPr>
              <w:t>و تحت كل شكل اسم التطبيق باللغة المناسبة للمستفيد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مواجهة بالقوائم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ستخدم هذه الأسلوب مفاتيح الأسهم لحركة المؤشر على لوحة المفاتيح لكي يسمح للمستخدم باختيار احد الخيارات  المعروضة بشكل قائمة على شاشة العرض  وبعد الاختيار يتم عرض قائمة  أخرى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تضمن قائمة  متفرعة عن القائمة  الرئيسية الأولى و يتم الانتقال بين القوائم عن طريق استخدام مفاتيح حركة الأس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المواجه الرسمية والمواجهة بالقوائم أفضل من المواجهة الخطية وذلك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8" w:right="0" w:hanging="343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سهولة بيئة العمل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8" w:right="0" w:hanging="343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سهولة استخدام الفأرة أو الأسهم على لوحة المفاتي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8" w:right="0" w:hanging="343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سهولة تبادل المعلومات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208" w:right="0" w:hanging="343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وحد القواعد العامة للاستخدا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نواع أنظمة التشغيل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3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نظام وحيد المستخدم وحيد المها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حاسب الشخصي </w:t>
            </w:r>
            <w:r>
              <w:rPr>
                <w:b/>
                <w:bCs/>
                <w:color w:val="000080"/>
                <w:rtl w:val="true"/>
              </w:rPr>
              <w:t>)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3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نظام متعدد المستخدم وحيد المها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حاسب الخادم </w:t>
            </w:r>
            <w:r>
              <w:rPr>
                <w:b/>
                <w:bCs/>
                <w:color w:val="000080"/>
                <w:rtl w:val="true"/>
              </w:rPr>
              <w:t xml:space="preserve">) 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3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نظام وحيد المستخدم متعدد المها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حاسب الشخصي ومحطة العمل </w:t>
            </w:r>
            <w:r>
              <w:rPr>
                <w:b/>
                <w:bCs/>
                <w:color w:val="000080"/>
                <w:rtl w:val="true"/>
              </w:rPr>
              <w:t>) 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834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نظام متعدد المستخدم متعدد المهام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حاسب المركزي </w:t>
            </w:r>
            <w:r>
              <w:rPr>
                <w:b/>
                <w:bCs/>
                <w:color w:val="00008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color w:val="3366FF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دريب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>إدارة الملفات والمجلدات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من خلال الشرح والحوار أشكال المواجهة لنظام التشغيل مع متابعة الطالبات للمعلم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فهوم المواجهة الخطية ثم تقوم المعلمة بالتطبيق العملي أمام الطالبات بإدخال  مواجهة خطية على جهاز الحاسب ثم تناقش المعلمة الطالبات حول عيوب هذا الأسلوب وكيفية تفاديه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فهوم المواجهة الرسمية وتبين المعلمة للطالبات من خلال الشرح والحوار الفرق بين المواجهة الرسمية والخطية والأداة المستخدمة في كل واحد منهما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من خلال الشرح والحوار والمناقشة معنى المواجهة بالقوائم ثم تطلب المعلمة من الطالبات أن يفرقن بينه ونين المواجهة الخطية والرسم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تناول الفروق بين أنواع المواجهة الثلاثة تتعرف الطالبات على مميزات المواجهة بالقوائم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بالشرح والحوار أنواع أنظمة التشغيل ونوع الحاسب الذي يستخدم كل نظام من هذه الأنظمة المذكورة  </w:t>
            </w:r>
          </w:p>
        </w:tc>
        <w:tc>
          <w:tcPr>
            <w:tcW w:w="18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20" w:leader="none"/>
              </w:tabs>
              <w:snapToGrid w:val="false"/>
              <w:spacing w:lineRule="auto" w:line="48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50" w:right="0" w:hanging="35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أشكال المواجهة لنظم التشغيل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0" w:leader="none"/>
              </w:tabs>
              <w:ind w:left="350" w:right="0" w:hanging="35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شرحي المواجهة الخط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drawing>
                <wp:inline distT="0" distB="0" distL="0" distR="0">
                  <wp:extent cx="1497965" cy="1193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931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ضحي معنى المواجهة الرسم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فسري معنى المواجهة بالقوائ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</w:rPr>
              <w:t>بيني مميزات المواجهة بالقوائ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 w:val="false"/>
                <w:bCs w:val="false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360" w:right="0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rtl w:val="true"/>
              </w:rPr>
              <w:t xml:space="preserve">* </w:t>
            </w:r>
            <w:r>
              <w:rPr>
                <w:b/>
                <w:b/>
                <w:bCs/>
                <w:color w:val="FF0000"/>
                <w:rtl w:val="true"/>
              </w:rPr>
              <w:t>حددي أنواع أنظمة التشغيل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23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>
        <w:sz w:val="24"/>
        <w:b w:val="false"/>
        <w:color w:val="8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>
        <w:sz w:val="24"/>
        <w:b w:val="false"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  <w:color w:val="CC33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b w:val="false"/>
      <w:color w:val="8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b w:val="false"/>
      <w:color w:val="8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800080"/>
      <w:sz w:val="24"/>
    </w:rPr>
  </w:style>
  <w:style w:type="character" w:styleId="WW8Num17z1">
    <w:name w:val="WW8Num17z1"/>
    <w:qFormat/>
    <w:rPr>
      <w:rFonts w:ascii="Courier New" w:hAnsi="Courier New" w:cs="Courier New"/>
      <w:b w:val="false"/>
      <w:color w:val="CC3300"/>
      <w:sz w:val="24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b w:val="false"/>
      <w:color w:val="008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EG"/>
    </w:rPr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Wingdings" w:hAnsi="Wingdings" w:cs="Wingdings"/>
      <w:color w:val="00800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38:00Z</dcterms:created>
  <dc:creator>asd</dc:creator>
  <dc:description/>
  <cp:keywords/>
  <dc:language>en-US</dc:language>
  <cp:lastModifiedBy>Dream</cp:lastModifiedBy>
  <dcterms:modified xsi:type="dcterms:W3CDTF">2009-10-10T14:45:00Z</dcterms:modified>
  <cp:revision>4</cp:revision>
  <dc:subject/>
  <dc:title>المــــــــــــــــادة</dc:title>
</cp:coreProperties>
</file>