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تعامل مع البيان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تعامل مع البيانات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متغيرات والثواب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رف الطالب كيفية تحديد نوع البيانات في المتغير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أولويات تنفيذ العمليات في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رف الطالب عوامل المقارنة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حول الطالب التعابير الجبرية إلى تعابير بلغة الفيجول بيس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متغيرات والثواب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رف الطالب كيفية تحديد نوع البيانات في المتغير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أولويات تنفيذ العمليات في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رف الطالب عوامل المقارنة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حول الطالب التعابير الجبرية إلى تعابير بلغة الفيجول بيسك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رف كل من الثوابت والمتغيرات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أعطي أمثله على أنواع البيانات التي درستها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ولويات تنفيذ العمليات في الحاسب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عوامل المقارنة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ول أي تعابير جبريه إلى تعابير ب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رف كل من الثوابت والمتغيرات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أعطي أمثله على أنواع البيانات التي درستها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ولويات تنفيذ العمليات في الحاسب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عوامل المقارنة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ول أي تعابير جبريه إلى تعابير ب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تعامل مع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ثواب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ي البيانات التي يتعامل معها البرنامج ، وهي قيم ثابتة لا تتغير أثناء عمل البرنام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متغير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ي أماكن يتم فيها تخزين قيم يمكن أن تتغير أثناء عمل البرنام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نواع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عدد صحيح ، عدد صحيح طويل ، عدد عشري ، عدد عشري مضاعف ، العملة ، سلسلة نصية ، منطقي ، تاريخ ، متن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ولويات تنفيذ العمليات في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أقواس – عمليات الأس – عمليات الضرب والقسمة – عمليات الطرح و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عوامل 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= ، &lt; &gt; ، &lt; ، &gt; ، = &lt; ، = &gt;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يرمز للأس  ^  ، يرمز لضرب *  ، يرمز للقسم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تعامل مع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ثواب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ي البيانات التي يتعامل معها البرنامج ، وهي قيم ثابتة لا تتغير أثناء عمل البرنامج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متغير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ي أماكن يتم فيها تخزين قيم يمكن أن تتغير أثناء عمل البرنامج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نواع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عدد صحيح ، عدد صحيح طويل ، عدد عشري ، عدد عشري مضاعف ، العملة ، سلسلة نصية ، منطقي ، تاريخ ، متن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ولويات تنفيذ العمليات في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أقواس – عمليات الأس – عمليات الضرب والقسمة – عمليات الطرح و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عوامل المقار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= ، &lt; &gt; ، &lt; ، &gt; ، = &lt; ، = &gt;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يرمز للأس  ^  ، يرمز لضرب *  ، يرمز للقس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2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19T20:52:00Z</dcterms:modified>
  <cp:revision>2</cp:revision>
  <dc:subject/>
  <dc:title/>
</cp:coreProperties>
</file>