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فيروسات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فيروس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ضرار الفيروس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عراض الإصابة بالفيروس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سباب الإصابة بالفيروس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وقاية من الفيروس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فيروس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ضرار الفيروس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عراض الإصابة بالفيروس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سباب الإصابة بالفيروس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وقاية من الفيروسات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رف الفيروس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ضرار الفيروس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عراض الإصابة بالفيروس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سباب الإصابة بالفيروس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مكن الوقاية من الفيروس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رف الفيروسات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ضرار الفيروس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عراض الإصابة بالفيروس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سباب الإصابة بالفيروس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مكن الوقاية من الفيروس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فيرو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فيرو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هي برامج خاصة يهدف مطورها إلى تخريب وإفساد أجهزة أو برمجيات أو بيانات الحاسب المستخدم لدى غير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ضرار الفيروس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عراض الإصابة بالفيرو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باب الإصابة بالفيرو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قاية والعلاج من الفيرو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000080"/>
                                <w:lang w:val="en-US" w:bidi="ar-SA"/>
                              </w:rPr>
                              <w:t>تدريب على برامج الحماية من الفيرو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ذا سنتعلم في هذا التدريب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يف يمكن تشغيل برنامج الحماية من الفيروس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يف يمكن تحديث البرن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فيرو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فيروسا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هي برامج خاصة يهدف مطورها إلى تخريب وإفساد أجهزة أو برمجيات أو بيانات الحاسب المستخدم لدى غيره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ضرار الفيروس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عراض الإصابة بالفيروس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سباب الإصابة بالفيروس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قاية والعلاج من الفيرو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000080"/>
                          <w:lang w:val="en-US" w:bidi="ar-SA"/>
                        </w:rPr>
                        <w:t>تدريب على برامج الحماية من الفيرو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ذا سنتعلم في هذا التدريب ؟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يف يمكن تشغيل برنامج الحماية من الفيروس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يف يمكن تحديث البرنام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0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19T20:10:00Z</dcterms:modified>
  <cp:revision>2</cp:revision>
  <dc:subject/>
  <dc:title/>
</cp:coreProperties>
</file>