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مكونات الحاسب الشخصي ( العتاد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أول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مكونات الحاسب الشخصي ( العتاد )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أول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ذكر الطالب مكونات الحاسب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ستنتج الطالب المقصود بالعتاد .</w:t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صنف الطالب أجهزة العتاد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لوحة النظام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وحدة المعالجة المركز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ذكر الطالب مكونات الحاسب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ستنتج الطالب المقصود بالعتاد .</w:t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صنف الطالب أجهزة العتاد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لوحة النظام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وحدة المعالجة المركزية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4762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هي مكونات الحاسب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ذا نقصد بالعتاد ؟</w:t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تنقسم العتاد إلى قسمين ما هما ؟</w:t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بماذا تسمى لوحة النظام ؟</w:t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ما تتكون لوحة النظام ؟</w:t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الفائدة من وحدة المعالجة المركزية ؟</w:t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ما تتكون وحدة المعالجة المركز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هي مكونات الحاسب ؟</w:t>
                      </w:r>
                    </w:p>
                    <w:p>
                      <w:pPr>
                        <w:overflowPunct w:val="false"/>
                        <w:bidi w:val="1"/>
                        <w:ind w:left="-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ذا نقصد بالعتاد ؟</w:t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تنقسم العتاد إلى قسمين ما هما ؟</w:t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بماذا تسمى لوحة النظام ؟</w:t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ما تتكون لوحة النظام ؟</w:t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الفائدة من وحدة المعالجة المركزية ؟</w:t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ما تتكون وحدة المعالجة المركز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لم والسبو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عض العتا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لم والسبو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عض العتا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3022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مكونات الحاس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يتكون الحاسب الآلي الشخصي من قسمين هم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العتاد ( Hardware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البرمجيات ( Software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العتـــــــــــــــــــــــــ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ونقصد به كل ما يمكن لمسه أو رؤيته من مجموعة الأجهزة ، ويمكن تصنيفها إلى قسمين هم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لوحة النظام ( System Board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وملاحق نظام الحاسب ( Computer Peripheral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وتسمى لوحة النظام باللوحة الأم ( Mother Board ) وتتكون 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وحدة المعالجة المركز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ووحدة الذاك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ووحدة المواجه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يعتبر المعالج أهم مكونات الحاسب ويتم من خلاله تحليل البيانات وتنفيذ التعليمات ، ويطلق عليه ميكروبروسيسر ( المعالج الصغير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وتصنع الدوائر الإلكترونية داخله من مادة السيلكون وينقسم إلى جزئيين هما 1- وحدة التحكم     2- وحدة الحساب والمنط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مكونات الحاس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يتكون الحاسب الآلي الشخصي من قسمين هما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العتاد ( Hardware 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البرمجيات ( Software )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العتـــــــــــــــــــــــــ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ونقصد به كل ما يمكن لمسه أو رؤيته من مجموعة الأجهزة ، ويمكن تصنيفها إلى قسمين هما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لوحة النظام ( System Board 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وملاحق نظام الحاسب ( Computer Peripheral )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وتسمى لوحة النظام باللوحة الأم ( Mother Board ) وتتكون من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وحدة المعالجة المركزية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ووحدة الذاكرة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ووحدة المواجه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يعتبر المعالج أهم مكونات الحاسب ويتم من خلاله تحليل البيانات وتنفيذ التعليمات ، ويطلق عليه ميكروبروسيسر ( المعالج الصغير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وتصنع الدوائر الإلكترونية داخله من مادة السيلكون وينقسم إلى جزئيين هما 1- وحدة التحكم     2- وحدة الحساب والمنط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شخص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عت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تاب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كون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شخص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rtl w:val="true"/>
                        </w:rPr>
                        <w:t>العت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</wp:posOffset>
                </wp:positionH>
                <wp:positionV relativeFrom="paragraph">
                  <wp:posOffset>-7620</wp:posOffset>
                </wp:positionV>
                <wp:extent cx="24003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-0.6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4605</wp:posOffset>
                </wp:positionH>
                <wp:positionV relativeFrom="paragraph">
                  <wp:posOffset>-7620</wp:posOffset>
                </wp:positionV>
                <wp:extent cx="4114800" cy="480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-0.6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3705</wp:posOffset>
                </wp:positionH>
                <wp:positionV relativeFrom="paragraph">
                  <wp:posOffset>-7620</wp:posOffset>
                </wp:positionV>
                <wp:extent cx="908050" cy="4686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-0.6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2405</wp:posOffset>
                </wp:positionH>
                <wp:positionV relativeFrom="paragraph">
                  <wp:posOffset>-7620</wp:posOffset>
                </wp:positionV>
                <wp:extent cx="1538605" cy="4686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-0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38100</wp:posOffset>
                </wp:positionV>
                <wp:extent cx="2400300" cy="5600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6008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3175200"/>
                            <a:gd name="textAreaBottom" fmla="*/ 310896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503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792"/>
                              </a:lnTo>
                              <a:arcTo wR="3600" hR="3600" stAng="10800000" swAng="-5400000"/>
                              <a:lnTo>
                                <a:pt x="18000" y="503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وحدة الذاكرة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فرق الطالب بين ذاكرة القراءة فقط و ذاكرة القراءة العشوائية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وحدة المواجهة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ملاحق نظام الحاسب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3pt;width:188.95pt;height:440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وحدة الذاكرة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فرق الطالب بين ذاكرة القراءة فقط و ذاكرة القراءة العشوائية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وحدة المواجهة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ملاحق نظام الحاسب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2405</wp:posOffset>
                </wp:positionH>
                <wp:positionV relativeFrom="paragraph">
                  <wp:posOffset>38100</wp:posOffset>
                </wp:positionV>
                <wp:extent cx="1485900" cy="5600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008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3175200"/>
                            <a:gd name="textAreaBottom" fmla="*/ 313416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81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7790"/>
                              </a:lnTo>
                              <a:arcTo wR="3600" hR="3600" stAng="10800000" swAng="-5400000"/>
                              <a:lnTo>
                                <a:pt x="18000" y="81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هي وحدة الذاك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الفرق بين كل من ROM و RAM ؟</w:t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وظيفة وحدة المواجه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هي ملاحق نظام الحاسب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3pt;width:116.95pt;height:440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هي وحدة الذاكر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الفرق بين كل من ROM و RAM ؟</w:t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وظيفة وحدة المواجهة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هي ملاحق نظام الحاسب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3705</wp:posOffset>
                </wp:positionH>
                <wp:positionV relativeFrom="paragraph">
                  <wp:posOffset>38100</wp:posOffset>
                </wp:positionV>
                <wp:extent cx="914400" cy="5600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008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3175200"/>
                            <a:gd name="textAreaBottom" fmla="*/ 315000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1322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8623"/>
                              </a:lnTo>
                              <a:arcTo wR="3600" hR="3600" stAng="10800000" swAng="-5400000"/>
                              <a:lnTo>
                                <a:pt x="18000" y="1322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لم والسبور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3pt;width:71.95pt;height:44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لم والسبو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4605</wp:posOffset>
                </wp:positionH>
                <wp:positionV relativeFrom="paragraph">
                  <wp:posOffset>38100</wp:posOffset>
                </wp:positionV>
                <wp:extent cx="4114800" cy="5600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60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وحدة الذاكرة تقوم بالاحتفاظ بالبيانات والأوامر التي يحتاجها المعالج عند إجراء العمليات المختلف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تنقسم الذاكرة إلى نوعين رئيسين هم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ذاكرة القراءة فقط ( ROM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ذاكرة القراءة العشوائية ( RAM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or"/>
                                <w:color w:val="003366"/>
                                <w:lang w:val="en-US" w:bidi="ar-SA"/>
                              </w:rPr>
                              <w:t>ذاكرة القراءة فقط ( ROM ) لا يمكن مسح ما بداخلها أو الإضافة إليها ، أما ذاكرة القراءة العشوائية ( RAM ) فتحتفظ بالبيانات بشكل مؤق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وحدة المواجهة تقوم بتنظيم عملية تبادل البيانات بين الوحدات فيما بينها ، وتشمل المكونات التال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معبر نقل ال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ثقوب وبطاقات التوس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بوابات الحاسب ( المنافذ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ملاحق نظام الحاسب هي عبارة عن أجهزة يتم ربطها بجهاز الحاسب عبر بطاقات التوسعة وبوابات الحاسب ، وتشتمل على ثلاث وحدات ه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وحدة الإدخا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وحدات الإخراج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وحدات التخزين الثانو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15pt;margin-top:3pt;width:323.95pt;height:44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وحدة الذاكرة تقوم بالاحتفاظ بالبيانات والأوامر التي يحتاجها المعالج عند إجراء العمليات المختلف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تنقسم الذاكرة إلى نوعين رئيسين هما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ذاكرة القراءة فقط ( ROM )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ذاكرة القراءة العشوائية ( RAM )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or"/>
                          <w:color w:val="003366"/>
                          <w:lang w:val="en-US" w:bidi="ar-SA"/>
                        </w:rPr>
                        <w:t>ذاكرة القراءة فقط ( ROM ) لا يمكن مسح ما بداخلها أو الإضافة إليها ، أما ذاكرة القراءة العشوائية ( RAM ) فتحتفظ بالبيانات بشكل مؤق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وحدة المواجهة تقوم بتنظيم عملية تبادل البيانات بين الوحدات فيما بينها ، وتشمل المكونات التالية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معبر نقل البيانات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ثقوب وبطاقات التوسعة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بوابات الحاسب ( المنافذ )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ملاحق نظام الحاسب هي عبارة عن أجهزة يتم ربطها بجهاز الحاسب عبر بطاقات التوسعة وبوابات الحاسب ، وتشتمل على ثلاث وحدات هي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وحدة الإدخال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وحدات الإخراج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وحدات التخزين الثانو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FF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8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2:06:00Z</dcterms:created>
  <dc:creator>**</dc:creator>
  <dc:description/>
  <cp:keywords/>
  <dc:language>en-US</dc:language>
  <cp:lastModifiedBy>Majid</cp:lastModifiedBy>
  <cp:lastPrinted>2005-06-23T22:00:00Z</cp:lastPrinted>
  <dcterms:modified xsi:type="dcterms:W3CDTF">2007-09-20T22:06:00Z</dcterms:modified>
  <cp:revision>2</cp:revision>
  <dc:subject/>
  <dc:title/>
</cp:coreProperties>
</file>