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اختبار العملي نهائي ( النصف الأول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اختبار العملي نهائي ( النصف الأول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144780</wp:posOffset>
                </wp:positionV>
                <wp:extent cx="8801100" cy="5143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>الاختبار النه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FF0000"/>
                                <w:lang w:val="en-US" w:bidi="ar-SA"/>
                              </w:rPr>
                              <w:t xml:space="preserve"> عملي </w:t>
                            </w: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>)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15pt;margin-top:11.4pt;width:692.95pt;height:40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>الاختبار النه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>((</w:t>
                      </w: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FF0000"/>
                          <w:lang w:val="en-US" w:bidi="ar-SA"/>
                        </w:rPr>
                        <w:t xml:space="preserve"> عملي </w:t>
                      </w: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>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10:00Z</dcterms:created>
  <dc:creator>**</dc:creator>
  <dc:description/>
  <cp:keywords/>
  <dc:language>en-US</dc:language>
  <cp:lastModifiedBy>Administrator</cp:lastModifiedBy>
  <cp:lastPrinted>2005-06-23T22:00:00Z</cp:lastPrinted>
  <dcterms:modified xsi:type="dcterms:W3CDTF">2009-01-24T13:10:00Z</dcterms:modified>
  <cp:revision>2</cp:revision>
  <dc:subject/>
  <dc:title/>
</cp:coreProperties>
</file>