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مقدمة في البرمج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ثالث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مقدمة في البرمجة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ثالث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فرق الطالب بين برنامج الحاسب والبرمجة بالحاسب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أقسام لغات البرمج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فرق الطالب بين برنامج الحاسب والبرمجة بالحاسب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أقسام لغات البرمجة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و الفرق بين كل من برنامج الحاسب والبرمجة بالحاسب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أقسام لغات البرمج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و الفرق بين كل من برنامج الحاسب والبرمجة بالحاسب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أقسام لغات البرمج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برنامج الحاس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 مجموعة من التعليمات والأوامر التي تعطى للحاسب للقيام بمهام مرتبة ومحد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البرمج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 مجموعة من التعليمات التي يكتبها المبرمج بإحدى لغات البرمجة لأداء عمل معين ويقوم الحاسب بتنفيذ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8000"/>
                                <w:lang w:val="en-US" w:bidi="ar-SA"/>
                              </w:rPr>
                              <w:t>وتنقسم لغات البرمجة إلى قسمي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en-US" w:bidi="ar-SA"/>
                              </w:rPr>
                              <w:t>اللغات البسيطة ( Low - Level Language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لغة الآ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لغة الرمزية أو لغة التجم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en-US" w:bidi="ar-SA"/>
                              </w:rPr>
                              <w:t>اللغات العالية ( High - Level Language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لغة البرمجة الإجرائ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لغة البرمجة بالعناص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عتبر لغة الآلة أول لغة تم وضعها للحاسب وتعتمد في كتابتها على رمزين هما ( 0 ، 1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في اللغات العالية يتم تحويل البرامج المكتوبة إلى لغة الآلة بواسطة مترجم خاص لكل لغة يسمى بالانجليزي ( Compiler ) 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برنامج الحاس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 مجموعة من التعليمات والأوامر التي تعطى للحاسب للقيام بمهام مرتبة ومحدد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البرمج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 مجموعة من التعليمات التي يكتبها المبرمج بإحدى لغات البرمجة لأداء عمل معين ويقوم الحاسب بتنفيذه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8000"/>
                          <w:lang w:val="en-US" w:bidi="ar-SA"/>
                        </w:rPr>
                        <w:t>وتنقسم لغات البرمجة إلى قسمين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en-US" w:bidi="ar-SA"/>
                        </w:rPr>
                        <w:t>اللغات البسيطة ( Low - Level Language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لغة الآل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لغة الرمزية أو لغة التجمي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en-US" w:bidi="ar-SA"/>
                        </w:rPr>
                        <w:t>اللغات العالية ( High - Level Language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لغة البرمجة الإجرائية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لغة البرمجة بالعناص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عتبر لغة الآلة أول لغة تم وضعها للحاسب وتعتمد في كتابتها على رمزين هما ( 0 ، 1 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في اللغات العالية يتم تحويل البرامج المكتوبة إلى لغة الآلة بواسطة مترجم خاص لكل لغة يسمى بالانجليزي ( Compiler )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FF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3:57:00Z</dcterms:created>
  <dc:creator>**</dc:creator>
  <dc:description/>
  <cp:keywords/>
  <dc:language>en-US</dc:language>
  <cp:lastModifiedBy>Majid</cp:lastModifiedBy>
  <cp:lastPrinted>2005-06-23T22:00:00Z</cp:lastPrinted>
  <dcterms:modified xsi:type="dcterms:W3CDTF">2007-09-20T23:57:00Z</dcterms:modified>
  <cp:revision>2</cp:revision>
  <dc:subject/>
  <dc:title/>
</cp:coreProperties>
</file>