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تطبيقات ومشاريع ( 2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لث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تطبيقات ومشاريع ( 2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لث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صميم برنامج باستخدام لغة الفيجول بيسك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تصميم مشروع مشترك باستخدام لغة فيجول بيسك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صميم برنامج باستخدام لغة الفيجول بيسك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تصميم مشروع مشترك باستخدام لغة فيجول بيسك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اختيار مشروع وتصميمه بواسطة لغة ال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صميم مشروع مشترك باستخدام لغة ال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اختيار مشروع وتصميمه بواسطة لغة ال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صميم مشروع مشترك باستخدام لغة ال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تدريب الباب الثالث ( 3 – 5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صميم برنامج باستخدام لغة ال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صميم مشروع مشترك باستخدام لغة ال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تدريب الباب الثالث ( 3 – 5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صميم برنامج باستخدام لغة ال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صميم مشروع مشترك باستخدام لغة ال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ohammad bold art 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11:00Z</dcterms:created>
  <dc:creator>**</dc:creator>
  <dc:description/>
  <cp:keywords/>
  <dc:language>en-US</dc:language>
  <cp:lastModifiedBy>Administrator</cp:lastModifiedBy>
  <cp:lastPrinted>2009-01-03T16:33:00Z</cp:lastPrinted>
  <dcterms:modified xsi:type="dcterms:W3CDTF">2009-01-17T14:11:00Z</dcterms:modified>
  <cp:revision>2</cp:revision>
  <dc:subject/>
  <dc:title/>
</cp:coreProperties>
</file>