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موضوع / حماية البيانات + صيانة الأقراص الصلب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موضوع / حماية البيانات + صيانة الأقراص الصلب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كيفية عمل نسخة احتياطية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برنامج Ghost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طرق المختلفة لصيانة الأقراص الصلبة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معنى تنظيف القرص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تنظيف القرص الصلب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ذكر الطالب وظائف أداة تدقيق الأخطاء .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فائدة إلغاء التجزئ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كيفية عمل نسخة احتياطية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برنامج Ghost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طرق المختلفة لصيانة الأقراص الصلبة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معنى تنظيف القرص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تنظيف القرص الصلب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ذكر الطالب وظائف أداة تدقيق الأخطاء .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فائدة إلغاء التجزئ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4762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عمل نسخة احتياطية لنظامك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وظيفة برنامج Ghost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كيف يتم عمل صيانة للقرص الصلب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عمل تنظيف للقرص الصلب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وظائف أداة تدقيق الأخطاء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فائدة إلغاء التجزئ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عمل نسخة احتياطية لنظامك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وظيفة برنامج Ghost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كيف يتم عمل صيانة للقرص الصلب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عمل تنظيف للقرص الصلب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وظائف أداة تدقيق الأخطاء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فائدة إلغاء التجزئ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GA Kaleelah Regular"/>
                                <w:color w:val="008000"/>
                                <w:lang w:val="en-US" w:bidi="ar-SA"/>
                              </w:rPr>
                              <w:t>حماية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يتم تشغيل المعالج من خلال قائمة ابدأ ـ كافة البرامج ـ البرامج الملحقة ـ أدوات النظام ـ النسخ الاحتياط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عرف على برنامج Ghost والبرامج المشابهة الأكثر انتشارا في الإنترن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AGA Kaleelah Regular"/>
                                <w:color w:val="008000"/>
                                <w:lang w:val="en-US" w:bidi="ar-SA"/>
                              </w:rPr>
                              <w:t>صيانة الأقراص الصل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 xml:space="preserve">هناك ثلاث أنواع لصيانة الأقراص الصل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- تنظيف القرص الصل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- أداة تدقيق الأخط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- أداة إلغاء تجزئة الملفات على القرص الصل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عنى لتنظيف القرص الصلب هو حذف الملفات التي لا يحتاجها المستخدم و لا تؤثر على عمل النظام بهدف تحرير مساحة أكبر على القرص الصل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أداة تدقيق الأخطاء تقوم بالبحث عن أخطاء النظام  والمقاطع التا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فائدة أداة إلغاء التجزئة هي ترتيب وتنظيم الملفات عندما تصبح غير متجا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GA Kaleelah Regular"/>
                          <w:color w:val="008000"/>
                          <w:lang w:val="en-US" w:bidi="ar-SA"/>
                        </w:rPr>
                        <w:t>حماية البيا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يتم تشغيل المعالج من خلال قائمة ابدأ ـ كافة البرامج ـ البرامج الملحقة ـ أدوات النظام ـ النسخ الاحتياط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عرف على برنامج Ghost والبرامج المشابهة الأكثر انتشارا في الإنترن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AGA Kaleelah Regular"/>
                          <w:color w:val="008000"/>
                          <w:lang w:val="en-US" w:bidi="ar-SA"/>
                        </w:rPr>
                        <w:t>صيانة الأقراص الصل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 xml:space="preserve">هناك ثلاث أنواع لصيانة الأقراص الصل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- تنظيف القرص الصل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- أداة تدقيق الأخطاء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- أداة إلغاء تجزئة الملفات على القرص الصل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عنى لتنظيف القرص الصلب هو حذف الملفات التي لا يحتاجها المستخدم و لا تؤثر على عمل النظام بهدف تحرير مساحة أكبر على القرص الصل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أداة تدقيق الأخطاء تقوم بالبحث عن أخطاء النظام  والمقاطع التالف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فائدة أداة إلغاء التجزئة هي ترتيب وتنظيم الملفات عندما تصبح غير متجا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3:21:00Z</dcterms:created>
  <dc:creator>**</dc:creator>
  <dc:description/>
  <cp:keywords/>
  <dc:language>en-US</dc:language>
  <cp:lastModifiedBy>Majid</cp:lastModifiedBy>
  <cp:lastPrinted>2005-06-23T22:00:00Z</cp:lastPrinted>
  <dcterms:modified xsi:type="dcterms:W3CDTF">2007-09-20T23:21:00Z</dcterms:modified>
  <cp:revision>2</cp:revision>
  <dc:subject/>
  <dc:title/>
</cp:coreProperties>
</file>