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جداول الحسابية – ادخال البيانات الى ورقة العمل وتنسيقها وحفظها – اضافة الأعمدة والصفوف وتنسيقها 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جداول الحسابية – ادخال البيانات الى ورقة العمل وتنسيقها وحفظها – اضافة الأعمدة والصفوف وتنسيقها . 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4"/>
                              <w:gridCol w:w="722"/>
                              <w:gridCol w:w="713"/>
                              <w:gridCol w:w="766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/1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4"/>
                        <w:gridCol w:w="722"/>
                        <w:gridCol w:w="713"/>
                        <w:gridCol w:w="766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</w:rPr>
                              <w:t>21/1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ن يفتح الطالب برنامج ميكروسوفت اكسل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ن يتعرف الطالب على مكونات الشاشة الرئيسية للبرنامج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ن يدخل الطالب البيانات إلى ورقة العم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ن يسمى الطالب ورقة العم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ن يفتح الطالب برنامج ميكروسوفت اكسل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ن يتعرف الطالب على مكونات الشاشة الرئيسية للبرنامج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ن يدخل الطالب البيانات إلى ورقة العمل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ن يسمى الطالب ورقة العم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2" w:leader="none"/>
                              </w:tabs>
                              <w:overflowPunct w:val="false"/>
                              <w:bidi w:val="1"/>
                              <w:ind w:left="720" w:right="0" w:hanging="85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فتح برنامج ميكروسوفت اكس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85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ما هي مكونات الشاشة الرئيسية للبرنامج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3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3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85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دخل بيانات إلى ورقة العم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85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سمي ورقة العم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22" w:leader="none"/>
                        </w:tabs>
                        <w:overflowPunct w:val="false"/>
                        <w:bidi w:val="1"/>
                        <w:ind w:left="720" w:right="0" w:hanging="858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فتح برنامج ميكروسوفت اكسل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858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ما هي مكونات الشاشة الرئيسية للبرنامج ؟</w:t>
                      </w:r>
                    </w:p>
                    <w:p>
                      <w:pPr>
                        <w:overflowPunct w:val="false"/>
                        <w:bidi w:val="1"/>
                        <w:ind w:left="-138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38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858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دخل بيانات إلى ورقة العمل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858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سمي ورقة العمل ؟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show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p to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show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p top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17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Motken daeira" w:ascii="Times New Roman" w:hAnsi="Times New Roman"/>
                                <w:color w:val="0000FF"/>
                                <w:lang w:val="en-US" w:bidi="ar-SA"/>
                              </w:rPr>
                              <w:t>فتح برنامج ميكروسوفت اكسل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بعد تشغيل جهزا الحاسب وظهور سطح المكتب ، نذهب إلى قائمة أبد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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ebdings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ومنها نختار كافة البرامج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ebdings" w:ascii="Webdings" w:hAnsi="Webdings" w:cs="Webdings"/>
                                <w:color w:val="auto"/>
                                <w:lang w:val="en-US" w:bidi="ar-SA"/>
                              </w:rPr>
                              <w:t>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ebdings" w:ascii="Times New Roman" w:hAnsi="Times New Roman" w:cs="AL-Mohanad"/>
                                <w:color w:val="auto"/>
                                <w:lang w:val="en-US" w:bidi="ar-SA"/>
                              </w:rPr>
                              <w:t>تظهر قائمة البرامج  نختار منها برنامج ميكروسوفت اكسل Microsoft Excel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ebdings" w:cs="Motken daeira"/>
                                <w:color w:val="0000FF"/>
                                <w:lang w:val="en-US" w:bidi="ar-SA"/>
                              </w:rPr>
                              <w:t>مكونات الشاشة الرئيسية للبرنامج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ebdings" w:cs="Times New Roman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AL-Mohanad"/>
                                <w:color w:val="auto"/>
                                <w:lang w:val="en-US" w:bidi="ar-SA"/>
                              </w:rPr>
                              <w:t>( شريط العنوان –شريط القوائم –شريط الأدوات القياسي-شريط أدوات تنسيق –شريط الصيغة –شريط أوراق العمل –شريط جزء المهام-أشرطة التمرير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Motken daeira" w:ascii="Times New Roman" w:hAnsi="Times New Roman"/>
                                <w:color w:val="0000FF"/>
                                <w:lang w:val="en-US" w:bidi="ar-SA"/>
                              </w:rPr>
                              <w:t>إدخال البيانات إلى ورقة العم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Motken daeira" w:ascii="Times New Roman" w:hAnsi="Times New Roman"/>
                                <w:color w:val="0000FF"/>
                                <w:lang w:bidi="ar-SA" w:val="en-US" w:eastAsia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Times New Roman" w:hAnsi="Times New Roman" w:cs="AL-Mohanad"/>
                                <w:color w:val="8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Times New Roman" w:hAnsi="Times New Roman" w:cs="AL-Mohanad"/>
                                <w:color w:val="auto"/>
                                <w:lang w:bidi="ar-SA" w:val="en-US"/>
                              </w:rPr>
                              <w:t xml:space="preserve">ننقل الفأرة إلى خلية معينة ( مثلا إلى الخلية A1 ) تصبح بذلك هذه الخلية هي النشط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Webdings" w:hAnsi="Webdings" w:cs="Webdings"/>
                                <w:color w:val="auto"/>
                                <w:lang w:bidi="ar-SA" w:val="en-US"/>
                              </w:rPr>
                              <w:t>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Times New Roman" w:hAnsi="Times New Roman" w:cs="AL-Mohanad"/>
                                <w:color w:val="auto"/>
                                <w:lang w:bidi="ar-SA" w:val="en-US"/>
                              </w:rPr>
                              <w:t>ثم نقوم بكتابة نص معين ( مثلا اسم الطالب )  نلاحظ أن البيانات التي نكتبها داخل الخلية النشطة تكتب في نفس الوقت في شريط الصيغ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ebdings" w:cs="Motken daeira"/>
                                <w:color w:val="0000FF"/>
                                <w:lang w:val="en-US" w:bidi="ar-SA"/>
                              </w:rPr>
                              <w:t>تسمية ورقة العم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AL-Mohanad"/>
                                <w:color w:val="auto"/>
                                <w:lang w:val="en-US" w:bidi="ar-SA"/>
                              </w:rPr>
                              <w:t xml:space="preserve"> بضغط بزر الفأرة الأيسر ضغطتين متتاليتين اسم ورقة العمل الافتراضي الموجود في شريط أوراق العمل ( ورقة 1 )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Webdings" w:hAnsi="Webdings" w:cs="Webdings"/>
                                <w:color w:val="auto"/>
                                <w:lang w:val="en-US" w:bidi="ar-SA"/>
                              </w:rPr>
                              <w:t>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Times New Roman" w:hAnsi="Times New Roman" w:cs="AL-Mohanad"/>
                                <w:color w:val="auto"/>
                                <w:lang w:val="en-US" w:bidi="ar-SA"/>
                              </w:rPr>
                              <w:t>نلاحظ أن الاسم أصبح مضللا  نكتب الاسم الجديد فوق القديم ثم نضغط على زر Ent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Times New Roman" w:hAnsi="Times New Roman" w:cs="AL-Mohanad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Motken daeira" w:ascii="Times New Roman" w:hAnsi="Times New Roman"/>
                          <w:color w:val="0000FF"/>
                          <w:lang w:val="en-US" w:bidi="ar-SA"/>
                        </w:rPr>
                        <w:t>فتح برنامج ميكروسوفت اكسل: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AL-Mohanad"/>
                          <w:color w:val="auto"/>
                          <w:lang w:val="en-US" w:bidi="ar-SA"/>
                        </w:rPr>
                        <w:t xml:space="preserve"> بعد تشغيل جهزا الحاسب وظهور سطح المكتب ، نذهب إلى قائمة أبدا</w:t>
                      </w:r>
                      <w:r>
                        <w:rPr>
                          <w:kern w:val="2"/>
                          <w:szCs w:val="24"/>
                          <w:sz w:val="24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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ebdings" w:ascii="Times New Roman" w:hAnsi="Times New Roman" w:cs="AL-Mohanad"/>
                          <w:color w:val="auto"/>
                          <w:lang w:val="en-US" w:bidi="ar-SA"/>
                        </w:rPr>
                        <w:t xml:space="preserve">ومنها نختار كافة البرامج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ebdings" w:ascii="Webdings" w:hAnsi="Webdings" w:cs="Webdings"/>
                          <w:color w:val="auto"/>
                          <w:lang w:val="en-US" w:bidi="ar-SA"/>
                        </w:rPr>
                        <w:t>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ebdings" w:ascii="Times New Roman" w:hAnsi="Times New Roman" w:cs="AL-Mohanad"/>
                          <w:color w:val="auto"/>
                          <w:lang w:val="en-US" w:bidi="ar-SA"/>
                        </w:rPr>
                        <w:t>تظهر قائمة البرامج  نختار منها برنامج ميكروسوفت اكسل Microsoft Excel 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ebdings" w:cs="Motken daeira"/>
                          <w:color w:val="0000FF"/>
                          <w:lang w:val="en-US" w:bidi="ar-SA"/>
                        </w:rPr>
                        <w:t>مكونات الشاشة الرئيسية للبرنامج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ebdings" w:cs="Times New Roman"/>
                          <w:color w:val="00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AL-Mohanad"/>
                          <w:color w:val="auto"/>
                          <w:lang w:val="en-US" w:bidi="ar-SA"/>
                        </w:rPr>
                        <w:t>( شريط العنوان –شريط القوائم –شريط الأدوات القياسي-شريط أدوات تنسيق –شريط الصيغة –شريط أوراق العمل –شريط جزء المهام-أشرطة التمرير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ebdings" w:cs="Motken daeira" w:ascii="Times New Roman" w:hAnsi="Times New Roman"/>
                          <w:color w:val="0000FF"/>
                          <w:lang w:val="en-US" w:bidi="ar-SA"/>
                        </w:rPr>
                        <w:t>إدخال البيانات إلى ورقة العمل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cs="Motken daeira" w:ascii="Times New Roman" w:hAnsi="Times New Roman"/>
                          <w:color w:val="0000FF"/>
                          <w:lang w:bidi="ar-SA" w:val="en-US" w:eastAsia="en-US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Times New Roman" w:hAnsi="Times New Roman" w:cs="AL-Mohanad"/>
                          <w:color w:val="8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Times New Roman" w:hAnsi="Times New Roman" w:cs="AL-Mohanad"/>
                          <w:color w:val="auto"/>
                          <w:lang w:bidi="ar-SA" w:val="en-US"/>
                        </w:rPr>
                        <w:t xml:space="preserve">ننقل الفأرة إلى خلية معينة ( مثلا إلى الخلية A1 ) تصبح بذلك هذه الخلية هي النشطة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Webdings" w:hAnsi="Webdings" w:cs="Webdings"/>
                          <w:color w:val="auto"/>
                          <w:lang w:bidi="ar-SA" w:val="en-US"/>
                        </w:rPr>
                        <w:t>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Times New Roman" w:hAnsi="Times New Roman" w:cs="AL-Mohanad"/>
                          <w:color w:val="auto"/>
                          <w:lang w:bidi="ar-SA" w:val="en-US"/>
                        </w:rPr>
                        <w:t>ثم نقوم بكتابة نص معين ( مثلا اسم الطالب )  نلاحظ أن البيانات التي نكتبها داخل الخلية النشطة تكتب في نفس الوقت في شريط الصيغ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ebdings" w:cs="Motken daeira"/>
                          <w:color w:val="0000FF"/>
                          <w:lang w:val="en-US" w:bidi="ar-SA"/>
                        </w:rPr>
                        <w:t>تسمية ورقة العم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AL-Mohanad"/>
                          <w:color w:val="auto"/>
                          <w:lang w:val="en-US" w:bidi="ar-SA"/>
                        </w:rPr>
                        <w:t xml:space="preserve"> بضغط بزر الفأرة الأيسر ضغطتين متتاليتين اسم ورقة العمل الافتراضي الموجود في شريط أوراق العمل ( ورقة 1 )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Webdings" w:hAnsi="Webdings" w:cs="Webdings"/>
                          <w:color w:val="auto"/>
                          <w:lang w:val="en-US" w:bidi="ar-SA"/>
                        </w:rPr>
                        <w:t>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Times New Roman" w:hAnsi="Times New Roman" w:cs="AL-Mohanad"/>
                          <w:color w:val="auto"/>
                          <w:lang w:val="en-US" w:bidi="ar-SA"/>
                        </w:rPr>
                        <w:t>نلاحظ أن الاسم أصبح مضللا  نكتب الاسم الجديد فوق القديم ثم نضغط على زر Enter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Times New Roman" w:hAnsi="Times New Roman" w:cs="AL-Mohanad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حس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ت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الجد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حسا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-7620</wp:posOffset>
                </wp:positionV>
                <wp:extent cx="2400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-0.6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4605</wp:posOffset>
                </wp:positionH>
                <wp:positionV relativeFrom="paragraph">
                  <wp:posOffset>-7620</wp:posOffset>
                </wp:positionV>
                <wp:extent cx="4114800" cy="480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-0.6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3705</wp:posOffset>
                </wp:positionH>
                <wp:positionV relativeFrom="paragraph">
                  <wp:posOffset>-7620</wp:posOffset>
                </wp:positionV>
                <wp:extent cx="908050" cy="4686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-0.6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2405</wp:posOffset>
                </wp:positionH>
                <wp:positionV relativeFrom="paragraph">
                  <wp:posOffset>-7620</wp:posOffset>
                </wp:positionV>
                <wp:extent cx="1538605" cy="4686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-0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2400300" cy="5600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3175200"/>
                            <a:gd name="textAreaBottom" fmla="*/ 31089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50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2"/>
                              </a:lnTo>
                              <a:arcTo wR="3600" hR="3600" stAng="10800000" swAng="-5400000"/>
                              <a:lnTo>
                                <a:pt x="18000" y="50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ن يضيف الطالب صف على ورقة العم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ن يضيف الطالب عمود على ورقة العمل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ن ينسق الطالب الخلايا في ورقة العمل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ن يحفظ الطالب الملف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يغلق الطالب برنامج الجداول الحسابية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3pt;width:188.95pt;height:44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ن يضيف الطالب صف على ورقة العمل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ن يضيف الطالب عمود على ورقة العمل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ن ينسق الطالب الخلايا في ورقة العمل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ن يحفظ الطالب الملف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يغلق الطالب برنامج الجداول الحسابية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1930</wp:posOffset>
                </wp:positionH>
                <wp:positionV relativeFrom="paragraph">
                  <wp:posOffset>38735</wp:posOffset>
                </wp:positionV>
                <wp:extent cx="1475740" cy="55994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599440"/>
                        </a:xfrm>
                        <a:custGeom>
                          <a:avLst/>
                          <a:gdLst>
                            <a:gd name="textAreaLeft" fmla="*/ 40680 w 836640"/>
                            <a:gd name="textAreaRight" fmla="*/ 795960 w 836640"/>
                            <a:gd name="textAreaTop" fmla="*/ 40680 h 3174480"/>
                            <a:gd name="textAreaBottom" fmla="*/ 3133800 h 3174480"/>
                          </a:gdLst>
                          <a:ahLst/>
                          <a:rect l="textAreaLeft" t="textAreaTop" r="textAreaRight" b="textAreaBottom"/>
                          <a:pathLst>
                            <a:path w="21600" h="819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8331"/>
                              </a:lnTo>
                              <a:arcTo wR="3600" hR="3600" stAng="10800000" swAng="-5400000"/>
                              <a:lnTo>
                                <a:pt x="18000" y="819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87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ضف صف على ورقة العم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5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87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ضف عمود على ورقة العم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87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نسق الخلايا في ورقة العم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حفظ الملف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أغلق برنامج الجداول الحساب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9pt;margin-top:3.05pt;width:116.15pt;height:440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87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ضف صف على ورقة العمل ؟</w:t>
                      </w:r>
                    </w:p>
                    <w:p>
                      <w:pPr>
                        <w:overflowPunct w:val="false"/>
                        <w:bidi w:val="1"/>
                        <w:ind w:left="-151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87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ضف عمود على ورقة العمل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87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نسق الخلايا في ورقة العمل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حفظ الملف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أغلق برنامج الجداول الحسابي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3705</wp:posOffset>
                </wp:positionH>
                <wp:positionV relativeFrom="paragraph">
                  <wp:posOffset>38100</wp:posOffset>
                </wp:positionV>
                <wp:extent cx="914400" cy="5600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3175200"/>
                            <a:gd name="textAreaBottom" fmla="*/ 31500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13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623"/>
                              </a:lnTo>
                              <a:arcTo wR="3600" hR="3600" stAng="10800000" swAng="-5400000"/>
                              <a:lnTo>
                                <a:pt x="18000" y="13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a show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p top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3pt;width:71.95pt;height:44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a show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ap top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14800" cy="5600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Motken daeira" w:ascii="Times New Roman" w:hAnsi="Times New Roman"/>
                                <w:color w:val="0000FF"/>
                                <w:lang w:val="en-US" w:bidi="ar-SA"/>
                              </w:rPr>
                              <w:t>إضافة صف إلى ورقة العمل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Times New Roman" w:cs="Motken daeira" w:ascii="Times New Roman" w:hAnsi="Times New Roman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نضلل  الصف الذي نريد إضافة صف قبل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en-US" w:bidi="ar-SA"/>
                              </w:rPr>
                              <w:t>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Times New Roman" w:hAnsi="Times New Roman" w:cs="AL-Mohanad"/>
                                <w:color w:val="auto"/>
                                <w:lang w:val="en-US" w:bidi="ar-SA"/>
                              </w:rPr>
                              <w:t>ثم نذهب إلى قائمة إدراج ونختار منها الأمر صفوف ( بذلك يكون الصف أضيف قبل المكان المحدد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cs="Motken daeira" w:ascii="Times New Roman" w:hAnsi="Times New Roman"/>
                                <w:color w:val="0000FF"/>
                                <w:lang w:val="en-US" w:bidi="ar-SA"/>
                              </w:rPr>
                              <w:t>إضافة عمود إلى ورقة العم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Webdings" w:cs="Motken daeira" w:ascii="Times New Roman" w:hAnsi="Times New Roman"/>
                                <w:color w:val="0000FF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Times New Roman" w:hAnsi="Times New Roman" w:cs="AL-Mohanad"/>
                                <w:color w:val="auto"/>
                                <w:lang w:val="en-US" w:bidi="ar-SA"/>
                              </w:rPr>
                              <w:t xml:space="preserve"> نضلل  العمود الذي نريد إضافة عمود قبل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Webdings" w:hAnsi="Webdings" w:cs="Webdings"/>
                                <w:color w:val="auto"/>
                                <w:lang w:val="en-US" w:bidi="ar-SA"/>
                              </w:rPr>
                              <w:t>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Times New Roman" w:hAnsi="Times New Roman" w:cs="AL-Mohanad"/>
                                <w:color w:val="auto"/>
                                <w:lang w:val="en-US" w:bidi="ar-SA"/>
                              </w:rPr>
                              <w:t>ثم نذهب إلى قائمة إدراج ونختار منها الأمر أعمدة  ( بذلك يكون العمود أضيف قبل المكان المحدد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ebdings" w:cs="Motken daeira"/>
                                <w:color w:val="0000FF"/>
                                <w:lang w:val="en-US" w:bidi="ar-SA"/>
                              </w:rPr>
                              <w:t>تنسيق الخلايا في ورقة العمل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AL-Mohanad"/>
                                <w:color w:val="auto"/>
                                <w:lang w:val="en-US" w:bidi="ar-SA"/>
                              </w:rPr>
                              <w:t xml:space="preserve"> نضلل الخلايا المراد تنسيقها ونذهب إلى شريط أدوات تنسيق ومنها نستطيع تغيير : لون الخط ونوع الخط وحجم الخط ومحاذاة النصوص داخل الخلايا وغير ذلك من التنسيقات التي سبق تعلمها في برنامج ورد وبرنامج البوربوين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ebdings" w:cs="Motken daeira"/>
                                <w:color w:val="0000FF"/>
                                <w:lang w:val="en-US" w:bidi="ar-SA"/>
                              </w:rPr>
                              <w:t>حفظ الملف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AL-Mohanad"/>
                                <w:color w:val="auto"/>
                                <w:lang w:val="en-US" w:bidi="ar-SA"/>
                              </w:rPr>
                              <w:t xml:space="preserve"> من قائمة ملف نختار الأمر حف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Webdings" w:hAnsi="Webdings" w:cs="Webdings"/>
                                <w:color w:val="auto"/>
                                <w:lang w:val="en-US" w:bidi="ar-SA"/>
                              </w:rPr>
                              <w:t>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Times New Roman" w:hAnsi="Times New Roman" w:cs="AL-Mohanad"/>
                                <w:color w:val="auto"/>
                                <w:lang w:val="en-US" w:bidi="ar-SA"/>
                              </w:rPr>
                              <w:t>ستظهر لنا نافذة حفظ باسم نقوم بتسمية الملف في خانة اسم الملف ونحدد مكان الحفظ  في أي ملف ثم نضغط زر حف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Times New Roman" w:hAnsi="Times New Roman" w:cs="AL-Mohanad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Webdings" w:cs="Motken daeira"/>
                                <w:color w:val="0000FF"/>
                                <w:lang w:val="en-US" w:bidi="ar-SA"/>
                              </w:rPr>
                              <w:t>إغلاق البرنامج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AL-Mohanad"/>
                                <w:color w:val="auto"/>
                                <w:lang w:val="en-US" w:bidi="ar-SA"/>
                              </w:rPr>
                              <w:t xml:space="preserve"> من قائمة ملف نختار الأمر إنهاء أو بالضغط على علامة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cs="AL-Mohanad" w:ascii="Agency FB" w:hAnsi="Agency FB"/>
                                <w:color w:val="auto"/>
                                <w:lang w:val="en-US" w:bidi="ar-SA"/>
                              </w:rPr>
                              <w:t xml:space="preserve"> X الموجودة في شريط العنوا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3pt;width:323.95pt;height:4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Times New Roman" w:cs="Motken daeira" w:ascii="Times New Roman" w:hAnsi="Times New Roman"/>
                          <w:color w:val="0000FF"/>
                          <w:lang w:val="en-US" w:bidi="ar-SA"/>
                        </w:rPr>
                        <w:t>إضافة صف إلى ورقة العمل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Times New Roman" w:cs="Motken daeira" w:ascii="Times New Roman" w:hAnsi="Times New Roman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AL-Mohanad"/>
                          <w:color w:val="auto"/>
                          <w:lang w:val="en-US" w:bidi="ar-SA"/>
                        </w:rPr>
                        <w:t xml:space="preserve"> نضلل  الصف الذي نريد إضافة صف قبل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ebdings" w:hAnsi="Webdings" w:eastAsia="Webdings" w:cs="Webdings"/>
                          <w:color w:val="auto"/>
                          <w:lang w:val="en-US" w:bidi="ar-SA"/>
                        </w:rPr>
                        <w:t>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Times New Roman" w:hAnsi="Times New Roman" w:cs="AL-Mohanad"/>
                          <w:color w:val="auto"/>
                          <w:lang w:val="en-US" w:bidi="ar-SA"/>
                        </w:rPr>
                        <w:t>ثم نذهب إلى قائمة إدراج ونختار منها الأمر صفوف ( بذلك يكون الصف أضيف قبل المكان المحدد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Webdings" w:cs="Motken daeira" w:ascii="Times New Roman" w:hAnsi="Times New Roman"/>
                          <w:color w:val="0000FF"/>
                          <w:lang w:val="en-US" w:bidi="ar-SA"/>
                        </w:rPr>
                        <w:t>إضافة عمود إلى ورقة العمل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Webdings" w:cs="Motken daeira" w:ascii="Times New Roman" w:hAnsi="Times New Roman"/>
                          <w:color w:val="0000FF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Times New Roman" w:hAnsi="Times New Roman" w:cs="AL-Mohanad"/>
                          <w:color w:val="auto"/>
                          <w:lang w:val="en-US" w:bidi="ar-SA"/>
                        </w:rPr>
                        <w:t xml:space="preserve"> نضلل  العمود الذي نريد إضافة عمود قبله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Webdings" w:hAnsi="Webdings" w:cs="Webdings"/>
                          <w:color w:val="auto"/>
                          <w:lang w:val="en-US" w:bidi="ar-SA"/>
                        </w:rPr>
                        <w:t>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Times New Roman" w:hAnsi="Times New Roman" w:cs="AL-Mohanad"/>
                          <w:color w:val="auto"/>
                          <w:lang w:val="en-US" w:bidi="ar-SA"/>
                        </w:rPr>
                        <w:t>ثم نذهب إلى قائمة إدراج ونختار منها الأمر أعمدة  ( بذلك يكون العمود أضيف قبل المكان المحدد 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ebdings" w:cs="Motken daeira"/>
                          <w:color w:val="0000FF"/>
                          <w:lang w:val="en-US" w:bidi="ar-SA"/>
                        </w:rPr>
                        <w:t>تنسيق الخلايا في ورقة العمل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AL-Mohanad"/>
                          <w:color w:val="auto"/>
                          <w:lang w:val="en-US" w:bidi="ar-SA"/>
                        </w:rPr>
                        <w:t xml:space="preserve"> نضلل الخلايا المراد تنسيقها ونذهب إلى شريط أدوات تنسيق ومنها نستطيع تغيير : لون الخط ونوع الخط وحجم الخط ومحاذاة النصوص داخل الخلايا وغير ذلك من التنسيقات التي سبق تعلمها في برنامج ورد وبرنامج البوربوين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ebdings" w:cs="Motken daeira"/>
                          <w:color w:val="0000FF"/>
                          <w:lang w:val="en-US" w:bidi="ar-SA"/>
                        </w:rPr>
                        <w:t>حفظ الملف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AL-Mohanad"/>
                          <w:color w:val="auto"/>
                          <w:lang w:val="en-US" w:bidi="ar-SA"/>
                        </w:rPr>
                        <w:t xml:space="preserve"> من قائمة ملف نختار الأمر حفظ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Webdings" w:hAnsi="Webdings" w:cs="Webdings"/>
                          <w:color w:val="auto"/>
                          <w:lang w:val="en-US" w:bidi="ar-SA"/>
                        </w:rPr>
                        <w:t>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Times New Roman" w:hAnsi="Times New Roman" w:cs="AL-Mohanad"/>
                          <w:color w:val="auto"/>
                          <w:lang w:val="en-US" w:bidi="ar-SA"/>
                        </w:rPr>
                        <w:t>ستظهر لنا نافذة حفظ باسم نقوم بتسمية الملف في خانة اسم الملف ونحدد مكان الحفظ  في أي ملف ثم نضغط زر حفظ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Times New Roman" w:hAnsi="Times New Roman" w:cs="AL-Mohanad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Webdings" w:cs="Motken daeira"/>
                          <w:color w:val="0000FF"/>
                          <w:lang w:val="en-US" w:bidi="ar-SA"/>
                        </w:rPr>
                        <w:t>إغلاق البرنامج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AL-Mohanad"/>
                          <w:color w:val="auto"/>
                          <w:lang w:val="en-US" w:bidi="ar-SA"/>
                        </w:rPr>
                        <w:t xml:space="preserve"> من قائمة ملف نختار الأمر إنهاء أو بالضغط على علامة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cs="AL-Mohanad" w:ascii="Agency FB" w:hAnsi="Agency FB"/>
                          <w:color w:val="auto"/>
                          <w:lang w:val="en-US" w:bidi="ar-SA"/>
                        </w:rPr>
                        <w:t xml:space="preserve"> X الموجودة في شريط العنوا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FF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BodyTextIndent2">
    <w:name w:val="Body Text Indent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BodyTextIndent3">
    <w:name w:val="Body Text Indent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42:00Z</dcterms:created>
  <dc:creator>**</dc:creator>
  <dc:description/>
  <cp:keywords/>
  <dc:language>en-US</dc:language>
  <cp:lastModifiedBy>USER</cp:lastModifiedBy>
  <cp:lastPrinted>2005-06-23T22:00:00Z</cp:lastPrinted>
  <dcterms:modified xsi:type="dcterms:W3CDTF">2007-11-29T21:13:00Z</dcterms:modified>
  <cp:revision>9</cp:revision>
  <dc:subject/>
  <dc:title/>
</cp:coreProperties>
</file>