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76630</wp:posOffset>
                </wp:positionH>
                <wp:positionV relativeFrom="paragraph">
                  <wp:posOffset>-114300</wp:posOffset>
                </wp:positionV>
                <wp:extent cx="9258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ح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آلي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ماج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طي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27pt;mso-wrap-distance-left:9.05pt;mso-wrap-distance-right:9.05pt;mso-wrap-distance-top:0pt;mso-wrap-distance-bottom:0pt;margin-top:-9pt;mso-position-vertical-relative:text;margin-left:7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ح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آلي</w:t>
                      </w:r>
                      <w:r>
                        <w:rPr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mohammad bold art 1"/>
                          <w:rtl w:val="true"/>
                        </w:rPr>
                        <w:t>معل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ماج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مطي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205</wp:posOffset>
                </wp:positionH>
                <wp:positionV relativeFrom="paragraph">
                  <wp:posOffset>52070</wp:posOffset>
                </wp:positionV>
                <wp:extent cx="5238750" cy="892810"/>
                <wp:effectExtent l="5080" t="5080" r="5715" b="692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892800"/>
                          <a:chOff x="0" y="0"/>
                          <a:chExt cx="5238720" cy="89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3400" cy="8928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الموضوع / حماية الأجهزة والبرمجيات والبيانا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2920" y="114480"/>
                            <a:ext cx="685800" cy="67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الثاني الثانو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4.1pt;width:412.5pt;height:70.3pt" coordorigin="183,82" coordsize="8250,1406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183;top:82;width:6839;height:1405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>الموضوع / حماية الأجهزة والبرمجيات والبيانات</w:t>
                        </w:r>
                      </w:p>
                    </w:txbxContent>
                  </v:textbox>
                  <v:fill o:detectmouseclick="t" color2="#757575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7353;top:262;width:1079;height:106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>الثاني الثانو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36895</wp:posOffset>
                </wp:positionH>
                <wp:positionV relativeFrom="paragraph">
                  <wp:posOffset>41910</wp:posOffset>
                </wp:positionV>
                <wp:extent cx="38862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82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"/>
                              <w:gridCol w:w="715"/>
                              <w:gridCol w:w="714"/>
                              <w:gridCol w:w="767"/>
                              <w:gridCol w:w="767"/>
                              <w:gridCol w:w="77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ــــــــــــــوم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ـــــــخ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1pt;mso-wrap-distance-left:9.05pt;mso-wrap-distance-right:9.05pt;mso-wrap-distance-top:0pt;mso-wrap-distance-bottom:0pt;margin-top:3.3pt;mso-position-vertical-relative:text;margin-left:443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82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9"/>
                        <w:gridCol w:w="715"/>
                        <w:gridCol w:w="714"/>
                        <w:gridCol w:w="767"/>
                        <w:gridCol w:w="767"/>
                        <w:gridCol w:w="770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ــــــــــــــوم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ربعاء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ـــــــخ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8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0480</wp:posOffset>
                </wp:positionV>
                <wp:extent cx="24003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هداف السلوك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2.4pt;width:188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هداف السلوك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4605</wp:posOffset>
                </wp:positionH>
                <wp:positionV relativeFrom="paragraph">
                  <wp:posOffset>30480</wp:posOffset>
                </wp:positionV>
                <wp:extent cx="4114800" cy="480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ساليب والنشاطات المتب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15pt;margin-top:2.4pt;width:323.95pt;height:37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ساليب والنشاطات المتبع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83705</wp:posOffset>
                </wp:positionH>
                <wp:positionV relativeFrom="paragraph">
                  <wp:posOffset>30480</wp:posOffset>
                </wp:positionV>
                <wp:extent cx="908050" cy="4686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وسي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15pt;margin-top:2.4pt;width:71.45pt;height:3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وسيل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2405</wp:posOffset>
                </wp:positionH>
                <wp:positionV relativeFrom="paragraph">
                  <wp:posOffset>33020</wp:posOffset>
                </wp:positionV>
                <wp:extent cx="1538605" cy="4686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تدريب و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15pt;margin-top:2.6pt;width:121.1pt;height:3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تدريب والتقوي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76200</wp:posOffset>
                </wp:positionV>
                <wp:extent cx="2400300" cy="4686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686480"/>
                        </a:xfrm>
                        <a:custGeom>
                          <a:avLst/>
                          <a:gdLst>
                            <a:gd name="textAreaLeft" fmla="*/ 66240 w 1360800"/>
                            <a:gd name="textAreaRight" fmla="*/ 1294560 w 1360800"/>
                            <a:gd name="textAreaTop" fmla="*/ 66240 h 2656800"/>
                            <a:gd name="textAreaBottom" fmla="*/ 259056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421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566"/>
                              </a:lnTo>
                              <a:arcTo wR="3600" hR="3600" stAng="10800000" swAng="-5400000"/>
                              <a:lnTo>
                                <a:pt x="18000" y="421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تعرف الطالب على التيار الذي يستخدمه الحاسب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عدد الطالب تأثيرات الطاقة الكهربائية على الحاسب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عدد الطالب تأثيرات بيئة التشغيل على الحاسب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6pt;width:188.95pt;height:368.95pt;mso-wrap-style:square;v-text-anchor:top">
                <v:textbox>
                  <w:txbxContent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تعرف الطالب على التيار الذي يستخدمه الحاسب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عدد الطالب تأثيرات الطاقة الكهربائية على الحاسب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عدد الطالب تأثيرات بيئة التشغيل على الحاسب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2405</wp:posOffset>
                </wp:positionH>
                <wp:positionV relativeFrom="paragraph">
                  <wp:posOffset>76200</wp:posOffset>
                </wp:positionV>
                <wp:extent cx="1485900" cy="4686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686480"/>
                        </a:xfrm>
                        <a:custGeom>
                          <a:avLst/>
                          <a:gdLst>
                            <a:gd name="textAreaLeft" fmla="*/ 41040 w 842400"/>
                            <a:gd name="textAreaRight" fmla="*/ 801360 w 842400"/>
                            <a:gd name="textAreaTop" fmla="*/ 41040 h 2656800"/>
                            <a:gd name="textAreaBottom" fmla="*/ 261576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681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503"/>
                              </a:lnTo>
                              <a:arcTo wR="3600" hR="3600" stAng="10800000" swAng="-5400000"/>
                              <a:lnTo>
                                <a:pt x="18000" y="681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ا هو التيار المستخدم في الحاسب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عدد تأثيرات الطاقة الكهربائية على الحاسب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عدد تأثيرات بيئة التشغيل على الحاسب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15pt;margin-top:6pt;width:116.95pt;height:368.95pt;mso-wrap-style:square;v-text-anchor:top">
                <v:textbox>
                  <w:txbxContent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ا هو التيار المستخدم في الحاسب .</w:t>
                      </w:r>
                    </w:p>
                    <w:p>
                      <w:pPr>
                        <w:overflowPunct w:val="false"/>
                        <w:bidi w:val="1"/>
                        <w:ind w:left="-144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عدد تأثيرات الطاقة الكهربائية على الحاسب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44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عدد تأثيرات بيئة التشغيل على الحاسب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83705</wp:posOffset>
                </wp:positionH>
                <wp:positionV relativeFrom="paragraph">
                  <wp:posOffset>76200</wp:posOffset>
                </wp:positionV>
                <wp:extent cx="914400" cy="4686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8648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2656800"/>
                            <a:gd name="textAreaBottom" fmla="*/ 263160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1106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7038"/>
                              </a:lnTo>
                              <a:arcTo wR="3600" hR="3600" stAng="10800000" swAng="-5400000"/>
                              <a:lnTo>
                                <a:pt x="18000" y="1106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تاب الحاس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قلم والسبور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15pt;margin-top:6pt;width:71.95pt;height:36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كتاب الحاس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قلم والسبور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4605</wp:posOffset>
                </wp:positionH>
                <wp:positionV relativeFrom="paragraph">
                  <wp:posOffset>76200</wp:posOffset>
                </wp:positionV>
                <wp:extent cx="4114800" cy="4686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686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3366"/>
                                <w:lang w:val="en-US" w:bidi="ar-SA"/>
                              </w:rPr>
                              <w:t>يستخدم الحاسب تياراً ثابتاً ويكون عا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3366"/>
                                <w:lang w:val="en-US" w:bidi="ar-SA"/>
                              </w:rPr>
                              <w:t>(5 فولت أو 12 فولت أو – 5 فولت أو -12 فولت ) ولذالك نستخدم ما يعرف بجهاز مولد الطاقة يقوم بعملية التحويل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003366"/>
                                <w:lang w:val="en-US" w:bidi="ar-SA"/>
                              </w:rPr>
                              <w:t>تأثيرات الطاقة الكهربائية ه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انخفاض الجهد الكهربائي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انقطاع التيار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الشرارات الكهربائ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003366"/>
                                <w:lang w:val="en-US" w:bidi="ar-SA"/>
                              </w:rPr>
                              <w:t>تأثيرات بيئة التشغيل على الحاسب ه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الموجات عالية الترد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الكهرباء الساكن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الغبار والجسيمات الدقيق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الحرارة العال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GA Kaleelah Regular"/>
                                <w:color w:val="FF0000"/>
                                <w:lang w:val="en-US" w:bidi="ar-SA"/>
                              </w:rPr>
                              <w:t>وسوف نوضح في كل نقطة المشاكل وأضرارها ووسائل الحما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01.15pt;margin-top:6pt;width:323.95pt;height:36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3366"/>
                          <w:lang w:val="en-US" w:bidi="ar-SA"/>
                        </w:rPr>
                        <w:t>يستخدم الحاسب تياراً ثابتاً ويكون عاد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3366"/>
                          <w:lang w:val="en-US" w:bidi="ar-SA"/>
                        </w:rPr>
                        <w:t>(5 فولت أو 12 فولت أو – 5 فولت أو -12 فولت ) ولذالك نستخدم ما يعرف بجهاز مولد الطاقة يقوم بعملية التحويل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003366"/>
                          <w:lang w:val="en-US" w:bidi="ar-SA"/>
                        </w:rPr>
                        <w:t>تأثيرات الطاقة الكهربائية هي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 xml:space="preserve"> :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انخفاض الجهد الكهربائي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انقطاع التيار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الشرارات الكهربائي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003366"/>
                          <w:lang w:val="en-US" w:bidi="ar-SA"/>
                        </w:rPr>
                        <w:t>تأثيرات بيئة التشغيل على الحاسب هي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 xml:space="preserve"> :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الموجات عالية التردد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الكهرباء الساكنة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الغبار والجسيمات الدقيقة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الحرارة العالي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GA Kaleelah Regular"/>
                          <w:color w:val="FF0000"/>
                          <w:lang w:val="en-US" w:bidi="ar-SA"/>
                        </w:rPr>
                        <w:t>وسوف نوضح في كل نقطة المشاكل وأضرارها ووسائل الحما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624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3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8000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FF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8000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8000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360" w:right="0" w:hanging="0"/>
      <w:jc w:val="center"/>
    </w:pPr>
    <w:rPr/>
  </w:style>
  <w:style w:type="paragraph" w:styleId="2">
    <w:name w:val="نص أساسي بمسافة بادئة 2"/>
    <w:basedOn w:val="Normal"/>
    <w:qFormat/>
    <w:pPr>
      <w:ind w:left="20" w:right="0" w:hanging="0"/>
      <w:jc w:val="left"/>
    </w:pPr>
    <w:rPr>
      <w:color w:val="FF0000"/>
      <w:sz w:val="28"/>
      <w:szCs w:val="26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color w:val="3366FF"/>
      <w:szCs w:val="26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color w:val="3366FF"/>
      <w:szCs w:val="26"/>
    </w:rPr>
  </w:style>
  <w:style w:type="paragraph" w:styleId="31">
    <w:name w:val="نص أساسي بمسافة بادئة 3"/>
    <w:basedOn w:val="Normal"/>
    <w:qFormat/>
    <w:pPr>
      <w:ind w:left="20" w:right="0" w:hanging="0"/>
      <w:jc w:val="both"/>
    </w:pPr>
    <w:rPr>
      <w:color w:val="FF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8:43:00Z</dcterms:created>
  <dc:creator>**</dc:creator>
  <dc:description/>
  <cp:keywords/>
  <dc:language>en-US</dc:language>
  <cp:lastModifiedBy>Majid</cp:lastModifiedBy>
  <cp:lastPrinted>2005-06-23T22:00:00Z</cp:lastPrinted>
  <dcterms:modified xsi:type="dcterms:W3CDTF">2007-09-09T08:43:00Z</dcterms:modified>
  <cp:revision>2</cp:revision>
  <dc:subject/>
  <dc:title/>
</cp:coreProperties>
</file>