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تدريب الباب الثالث ( 2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تدريب الباب الثالث ( 2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227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مفهوم المجلدات والملف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نشاء مجلد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نشاء ملف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انتقال بين المجلد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تحكم في سمات الملفات والمجلد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قيام بنسخ الملفات والمجلد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غيير مسمى الملف أو المجلد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ذف ملف أو مجلد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قيام بإنشاء الاختصار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مفهوم المجلدات والملف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نشاء مجلد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نشاء ملف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انتقال بين المجلد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تحكم في سمات الملفات والمجلد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قيام بنسخ الملفات والمجلد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غيير مسمى الملف أو المجلد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ذف ملف أو مجلد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قيام بإنشاء الاختصارات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نشاء مجلد جديد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نشاء ملف جد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نسخ مجموعه من الملفات من مجلد 1 إلى مجلد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غيير أسم المجل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ذف الم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نشاء اختصار لم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نشاء مجلد جديد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نشاء ملف جديد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نسخ مجموعه من الملفات من مجلد 1 إلى مجلد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غيير أسم المجل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ذف الم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نشاء اختصار لم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( 3- 2 ) إدارة الملفات والمجل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تخزن جميع بيانات الحاسب داخل القرص الصلب على شكل ما يسمى ( الملفات Files ) سواء أكانت هذه البيانات عبارة عن صورة أو صوت أو نص أو بر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( 3- 2 ) إدارة الملفات والمجلد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تخزن جميع بيانات الحاسب داخل القرص الصلب على شكل ما يسمى ( الملفات Files ) سواء أكانت هذه البيانات عبارة عن صورة أو صوت أو نص أو برامج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05830</wp:posOffset>
                </wp:positionH>
                <wp:positionV relativeFrom="paragraph">
                  <wp:posOffset>31115</wp:posOffset>
                </wp:positionV>
                <wp:extent cx="1485900" cy="2400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انجليزي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ع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py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س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eate Shortcut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نشاء اختص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e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ذ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am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غيير الاس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9pt;mso-wrap-distance-left:9.05pt;mso-wrap-distance-right:9.05pt;mso-wrap-distance-top:0pt;mso-wrap-distance-bottom:0pt;margin-top:2.45pt;mso-position-vertical-relative:text;margin-left:47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166"/>
                      </w:tblGrid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انجليزي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عربي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t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خ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e Shortcut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نشاء اختصار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e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ذف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am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ير الاس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تدر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ب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ثال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</w:rPr>
                        <w:t>2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نواع محركات الأقراص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شغيل البرمجيات التطبيق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غيير سطح المكت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عيين شاشة توقف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ضبط دقة الشاش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ضافة وإزالة البرام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التحكم بالصو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نواع محركات الأقراص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شغيل البرمجيات التطبيق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غيير سطح المكت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عيين شاشة توقف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ضبط دقة الشاش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ضافة وإزالة البرام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التحكم بالصوت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2405</wp:posOffset>
                </wp:positionH>
                <wp:positionV relativeFrom="paragraph">
                  <wp:posOffset>38100</wp:posOffset>
                </wp:positionV>
                <wp:extent cx="1485900" cy="5600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00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3175200"/>
                            <a:gd name="textAreaBottom" fmla="*/ 31341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81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790"/>
                              </a:lnTo>
                              <a:arcTo wR="3600" hR="3600" stAng="10800000" swAng="-5400000"/>
                              <a:lnTo>
                                <a:pt x="18000" y="81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طبيق ما تعلمت من خلال هذا الدر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3pt;width:116.95pt;height:440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طبيق ما تعلمت من خلال هذا الدرس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( 3 – 4 ) إدارة الأقرا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003366"/>
                                <w:lang w:val="en-US" w:bidi="ar-SA"/>
                              </w:rPr>
                              <w:t>هناك أكثر من طريقه لتشغيل البرامج التطبيق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003366"/>
                                <w:lang w:val="en-US" w:bidi="ar-SA"/>
                              </w:rPr>
                              <w:t>يمكنك تغيير سطح المكتب وتعيين شاشة توقف وضبط دقة الشاشة من خلال هذه الصو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003366"/>
                                <w:lang w:val="en-US" w:bidi="ar-SA"/>
                              </w:rPr>
                              <w:t>من خلال لوحة التحكم نستطيع التحكم في مجموعة من الخيارات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( 3 – 4 ) إدارة الأقرا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003366"/>
                          <w:lang w:val="en-US" w:bidi="ar-SA"/>
                        </w:rPr>
                        <w:t>هناك أكثر من طريقه لتشغيل البرامج التطبيقي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003366"/>
                          <w:lang w:val="en-US" w:bidi="ar-SA"/>
                        </w:rPr>
                        <w:t>يمكنك تغيير سطح المكتب وتعيين شاشة توقف وضبط دقة الشاشة من خلال هذه الصور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003366"/>
                          <w:lang w:val="en-US" w:bidi="ar-SA"/>
                        </w:rPr>
                        <w:t>من خلال لوحة التحكم نستطيع التحكم في مجموعة من الخيارات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01085</wp:posOffset>
                </wp:positionH>
                <wp:positionV relativeFrom="paragraph">
                  <wp:posOffset>86995</wp:posOffset>
                </wp:positionV>
                <wp:extent cx="1837690" cy="12661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ستطيع الوصل لهذه النافذة من خلال ضغط ز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ارة الأي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لى سطح المكتب والنقر ع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صائ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6.85pt;mso-position-vertical-relative:text;margin-left:28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ستطيع الوصل لهذه النافذة من خلال ضغط ز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فارة الأيم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على سطح المكتب والنقر على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خصائ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20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30T19:20:00Z</dcterms:modified>
  <cp:revision>2</cp:revision>
  <dc:subject/>
  <dc:title/>
</cp:coreProperties>
</file>