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برنامج العروض التقد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برنامج العروض التقديم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إنشاء أزرار الإجراءات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إنشاء عرض تقديمي ذاتي التشغيل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حماية العرض التقديمي بكلمة مر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إنشاء أزرار الإجراءات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إنشاء عرض تقديمي ذاتي التشغيل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حماية العرض التقديمي بكلمة مر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فتح العرض الخاص بك وقم بتكملة المشروع من خلال ما تعلمت من خلال هذا الدر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فتح العرض الخاص بك وقم بتكملة المشروع من خلال ما تعلمت من خلال هذا الدر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س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أزرار الإجراء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عرض تقديمي ذاتي التشغ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ماية العرض التقديمي بكلمة مر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GA Kaleelah Regular"/>
                                <w:color w:val="008000"/>
                                <w:lang w:val="en-US" w:bidi="ar-SA"/>
                              </w:rPr>
                              <w:t>مراجعة الدروس الساب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س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أزرار الإجراء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عرض تقديمي ذاتي التشغي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ماية العرض التقديمي بكلمة مرو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GA Kaleelah Regular"/>
                          <w:color w:val="008000"/>
                          <w:lang w:val="en-US" w:bidi="ar-SA"/>
                        </w:rPr>
                        <w:t>مراجعة الدروس السابق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26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9T21:26:00Z</dcterms:modified>
  <cp:revision>2</cp:revision>
  <dc:subject/>
  <dc:title/>
</cp:coreProperties>
</file>