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الاختبار  التقويم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الاختبار  التقويمي 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9029700" cy="480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اختبار التقو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2.4pt;width:710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اختبار التقوي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76200</wp:posOffset>
                </wp:positionV>
                <wp:extent cx="9258300" cy="4686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AL-Hor"/>
                                <w:color w:val="FF0000"/>
                                <w:lang w:val="en-US" w:bidi="ar-SA"/>
                              </w:rPr>
                              <w:t>الاختبار التقويم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15pt;margin-top:6pt;width:728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AL-Hor"/>
                          <w:color w:val="FF0000"/>
                          <w:lang w:val="en-US" w:bidi="ar-SA"/>
                        </w:rPr>
                        <w:t>الاختبار التقوي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8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09T21:18:00Z</dcterms:modified>
  <cp:revision>2</cp:revision>
  <dc:subject/>
  <dc:title/>
</cp:coreProperties>
</file>