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صياغة حل المسألة وتصميم النماذج ( 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صياغة حل المسألة وتصميم النماذج ( 1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التخطيط لمشروعه بشكل جي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صميم النماذج لمشروع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التخطيط لمشروعه بشكل جي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صميم النماذج لمشروعه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اختيار مشروع صغير لتطبيقه على حسب ما تعلم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اختيار مشروع صغير لتطبيقه على حسب ما تعلم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هاز المعمل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هاز المعم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ات الباب الثالث ( 3 – 2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لتخطيط الجيد للبرنامج قبل البدء بعملية التصم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استخدام تصميم النموذج الورقي كمرجع لعملية التصميم والتخطيط ب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معرفة الأوامر الأساسية للمشروع الجد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ات الباب الثالث ( 3 – 2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لتخطيط الجيد للبرنامج قبل البدء بعملية التصمي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استخدام تصميم النموذج الورقي كمرجع لعملية التصميم والتخطيط بالحاس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معرفة الأوامر الأساسية للمشروع الجدي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1:47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09T21:47:00Z</dcterms:modified>
  <cp:revision>2</cp:revision>
  <dc:subject/>
  <dc:title/>
</cp:coreProperties>
</file>