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76630</wp:posOffset>
                </wp:positionH>
                <wp:positionV relativeFrom="paragraph">
                  <wp:posOffset>-114300</wp:posOffset>
                </wp:positionV>
                <wp:extent cx="925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آلي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hammad bold art 1"/>
                                <w:rtl w:val="true"/>
                              </w:rPr>
                              <w:t>المطير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ohammad bold art 1"/>
                              </w:rPr>
                            </w:pPr>
                            <w:r>
                              <w:rPr>
                                <w:rFonts w:cs="mohammad bold art 1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7pt;mso-wrap-distance-left:9.05pt;mso-wrap-distance-right:9.05pt;mso-wrap-distance-top:0pt;mso-wrap-distance-bottom:0pt;margin-top:-9pt;mso-position-vertical-relative:text;margin-left:7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حاس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آلي</w:t>
                      </w:r>
                      <w:r>
                        <w:rPr>
                          <w:rtl w:val="true"/>
                        </w:rPr>
                        <w:t xml:space="preserve">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mohammad bold art 1"/>
                          <w:rtl w:val="true"/>
                        </w:rPr>
                        <w:t>م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ا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 xml:space="preserve">: </w:t>
                      </w:r>
                      <w:r>
                        <w:rPr>
                          <w:rFonts w:cs="mohammad bold art 1"/>
                          <w:rtl w:val="true"/>
                        </w:rPr>
                        <w:t>ماج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ohammad bold art 1"/>
                          <w:rtl w:val="true"/>
                        </w:rPr>
                        <w:t>المطير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ohammad bold art 1"/>
                        </w:rPr>
                      </w:pPr>
                      <w:r>
                        <w:rPr>
                          <w:rFonts w:cs="mohammad bold art 1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نظم تشغيل الحاس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ني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نظم تشغيل الحاسب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ني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نتج الطالب معنى نظام التشغيل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ذكر الطالب مهام نظام التشغيل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تعرف الطالب على كيفية عمل نظام تشغيل الحاسب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7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صنف الطالب أشكال المواجهة الخطي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فهم الطالب المقصود من أشكال المواجه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نتج الطالب معنى نظام التشغيل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ذكر الطالب مهام نظام التشغيل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تعرف الطالب على كيفية عمل نظام تشغيل الحاسب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7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صنف الطالب أشكال المواجهة الخطي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فهم الطالب المقصود من أشكال المواجهة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عرف نظام التشغيل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-1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هي مهام نظام التشغيل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عدد خطوات عمل نظام التشغيل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اذكر أشكال المواجهة المستخدمة في الحاس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ما المقصود بالمواجهة الخطية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عرف نظام التشغيل ؟</w:t>
                      </w:r>
                    </w:p>
                    <w:p>
                      <w:pPr>
                        <w:overflowPunct w:val="false"/>
                        <w:bidi w:val="1"/>
                        <w:ind w:left="-144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هي مهام نظام التشغيل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عدد خطوات عمل نظام التشغيل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اذكر أشكال المواجهة المستخدمة في الحاسب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ما المقصود بالمواجهة الخطية 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قلم والسبورة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قلم والسبور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2501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تعريف نظام التشغيل ومها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نظام التشغيل هو مجموعة من البرمجيات الأساسية التي تقوم بإدارة الحاسب و التحكم في الأعمال و المهام التي بقوم به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mohammad bold art 1"/>
                                <w:color w:val="0000FF"/>
                                <w:lang w:val="en-US" w:bidi="ar-SA"/>
                              </w:rPr>
                              <w:t xml:space="preserve">مهام نظام التشغ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.التحكم في مسار البيانا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2.تحميل البرمجيات التطبيق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3.التحكم في وحدة الذاكرة الرئي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4.التحكم في وحدة الإدخال و الإخراج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5.الاتصال مع المستخد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6.اكتشاف الأعط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mohammad bold art 1"/>
                                <w:color w:val="0000FF"/>
                                <w:lang w:val="en-US" w:bidi="ar-SA"/>
                              </w:rPr>
                              <w:t>كيفية عمل نظام التشغ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- قراءة الأوامر من rom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- التأكد من سلامة وحدات الحاس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- تحميل نظام التشغي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- استلام أوامر المستخد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- تحميل البرمجيات التطبيق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GA Kaleelah Regular"/>
                                <w:color w:val="003366"/>
                                <w:lang w:val="en-US" w:bidi="ar-SA"/>
                              </w:rPr>
                              <w:t>أشكال المواجهة لنظام التشغي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- المواجهة الخطية    - المواجهة الرسومية   - المواجهة بالقوائ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*المواجهة الخطية استخدام لوحة المفاتيح لإدخال الأوام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* المواجهة الرسومية و القوائم استخدام الفأرة و أسهم لوحة المفاتيح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تعريف نظام التشغيل ومهام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نظام التشغيل هو مجموعة من البرمجيات الأساسية التي تقوم بإدارة الحاسب و التحكم في الأعمال و المهام التي بقوم به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mohammad bold art 1"/>
                          <w:color w:val="0000FF"/>
                          <w:lang w:val="en-US" w:bidi="ar-SA"/>
                        </w:rPr>
                        <w:t xml:space="preserve">مهام نظام التشغي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1.التحكم في مسار البيانا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2.تحميل البرمجيات التطبيق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3.التحكم في وحدة الذاكرة الرئيس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4.التحكم في وحدة الإدخال و الإخراج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5.الاتصال مع المستخد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6.اكتشاف الأعط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mohammad bold art 1"/>
                          <w:color w:val="0000FF"/>
                          <w:lang w:val="en-US" w:bidi="ar-SA"/>
                        </w:rPr>
                        <w:t>كيفية عمل نظام التشغ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- قراءة الأوامر من rom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- التأكد من سلامة وحدات الحاسب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- تحميل نظام التشغي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- استلام أوامر المستخد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- تحميل البرمجيات التطبيق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GA Kaleelah Regular"/>
                          <w:color w:val="003366"/>
                          <w:lang w:val="en-US" w:bidi="ar-SA"/>
                        </w:rPr>
                        <w:t>أشكال المواجهة لنظام التشغي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- المواجهة الخطية    - المواجهة الرسومية   - المواجهة بالقوائم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*المواجهة الخطية استخدام لوحة المفاتيح لإدخال الأوامر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* المواجهة الرسومية و القوائم استخدام الفأرة و أسهم لوحة المفاتي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FF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8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34:00Z</dcterms:created>
  <dc:creator>**</dc:creator>
  <dc:description/>
  <cp:keywords/>
  <dc:language>en-US</dc:language>
  <cp:lastModifiedBy>Majid</cp:lastModifiedBy>
  <cp:lastPrinted>2005-06-23T22:00:00Z</cp:lastPrinted>
  <dcterms:modified xsi:type="dcterms:W3CDTF">2007-10-26T12:35:00Z</dcterms:modified>
  <cp:revision>3</cp:revision>
  <dc:subject/>
  <dc:title/>
</cp:coreProperties>
</file>