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برمجة بلغة الفيجول بيس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برمجة بلغة الفيجول بيسك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رف الطالب إلى أي اللغات تنتمي لغة VB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مراحل كتابة البرنام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مقصود بكل مرحلة من مراحل كتابة البرنام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طريقة تعريف المتغير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طريقة تعريف الثوابت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طريقة الإعلان عن المتغيرات والثواب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رف الطالب إلى أي اللغات تنتمي لغة VB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مراحل كتابة البرنام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مقصود بكل مرحلة من مراحل كتابة البرنام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طريقة تعريف المتغير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طريقة تعريف الثوابت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طريقة الإعلان عن المتغيرات والثواب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إلى أي اللغات تنتمي لغة V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مراحل كتابة البرنامج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مقصود بكل مرحله من مراحل كتابة البرنامج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مكن تعريف المتغير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مكن تعريف الثابت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مكن الإعلان عن المتغيرات والثوابت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إلى أي اللغات تنتمي لغة VB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مراحل كتابة البرنامج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مقصود بكل مرحله من مراحل كتابة البرنامج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مكن تعريف المتغير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مكن تعريف الثابت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مكن الإعلان عن المتغيرات والثوابت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6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غة VB هي إحدى اللغات عالية المستوى وبالتحديد لغة البرمجة بالعناصر وهي تنتمي لشركة Microsoft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مراحل كتابة البرنامج بلغة الفيجول بيس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 تصميم الواجهات    2- ضبط الخصائص  3- كتابة التعلي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L-Hor"/>
                                <w:color w:val="000000"/>
                                <w:lang w:val="en-US" w:bidi="ar-SA"/>
                              </w:rPr>
                              <w:t xml:space="preserve">-تصميم الواجهات"المرحلة التي يتم فيها بناء واجهة البرنامج التي ستظهر للمستخد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L-Hor"/>
                                <w:color w:val="000000"/>
                                <w:lang w:val="en-US" w:bidi="ar-SA"/>
                              </w:rPr>
                              <w:t>-ضبط الخصائص"المرحلة التي يتم فيها ضبط خواص كل أداة سيتم استخدامها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L-Hor"/>
                                <w:color w:val="000000"/>
                                <w:lang w:val="en-US" w:bidi="ar-SA"/>
                              </w:rPr>
                              <w:t>-كتابة التعليمات"المرحلة التي يتم فيها كتابة الأوامر التي نريد من الحاسب تنفيذ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يتم تعريف المتغيرات باستخدام الأمر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di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صيغته كالتا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Dim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Var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A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yp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يتم تعريف الثوابت باستخدام الأمر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ons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وصيغته ك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Cons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onst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Value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قصود بالإعلان"تحديد المكان الذي نعرف فيه هذه المتغيرات و الثوابت داخل البرنام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Private Sub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sub_na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(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End su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غة VB هي إحدى اللغات عالية المستوى وبالتحديد لغة البرمجة بالعناصر وهي تنتمي لشركة Microsoft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مراحل كتابة البرنامج بلغة الفيجول بيس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 تصميم الواجهات    2- ضبط الخصائص  3- كتابة التعلي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L-Hor"/>
                          <w:color w:val="000000"/>
                          <w:lang w:val="en-US" w:bidi="ar-SA"/>
                        </w:rPr>
                        <w:t xml:space="preserve">-تصميم الواجهات"المرحلة التي يتم فيها بناء واجهة البرنامج التي ستظهر للمستخد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L-Hor"/>
                          <w:color w:val="000000"/>
                          <w:lang w:val="en-US" w:bidi="ar-SA"/>
                        </w:rPr>
                        <w:t>-ضبط الخصائص"المرحلة التي يتم فيها ضبط خواص كل أداة سيتم استخدامها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L-Hor"/>
                          <w:color w:val="000000"/>
                          <w:lang w:val="en-US" w:bidi="ar-SA"/>
                        </w:rPr>
                        <w:t>-كتابة التعليمات"المرحلة التي يتم فيها كتابة الأوامر التي نريد من الحاسب تنفيذ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يتم تعريف المتغيرات باستخدام الأمر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dim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صيغته كالتالي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Dim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Var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As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yp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يتم تعريف الثوابت باستخدام الأمر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Cons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وصيغته ك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Const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Const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Value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قصود بالإعلان"تحديد المكان الذي نعرف فيه هذه المتغيرات و الثوابت داخل البرنامج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Private Sub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sub_na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(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End s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فيج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بع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أساس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لغ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فيج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بيس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تعرف الطالب على بعض القواعد الأساسية في لغة البرمجة 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مقصود بعملية الإسنا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ميز الطالب بين الصيغ المختلفة للجملة الشرطية IF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قاعدة الانتقال GO TO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جملة الشرطية Select Case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ميز الطالب بين الصيغ المختلفة لحلقات التكرار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المصفوف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تعرف الطالب على بعض القواعد الأساسية في لغة البرمجة 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مقصود بعملية الإسنا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ميز الطالب بين الصيغ المختلفة للجملة الشرطية IF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قاعدة الانتقال GO TO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جملة الشرطية Select Case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ميز الطالب بين الصيغ المختلفة لحلقات التكرار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المصفوف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131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القواعد الأساسية في لغة البرمجة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مقصود بعملية الإسناد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شكال الجمل الشرط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الصيغة العامة لقاعدة الانتقال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كتب الصيغة العامة للجملة الشرط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SELECT CASE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هناك نوعين من حلقات التكرار ما هما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اذا تقصد بالمصفوفة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القواعد الأساسية في لغة البرمجة  ؟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مقصود بعملية الإسناد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شكال الجمل الشرطية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الصيغة العامة لقاعدة الانتقال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كتب الصيغة العامة للجملة الشرطية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SELECT CASE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هناك نوعين من حلقات التكرار ما هما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اذا تقصد بالمصفوفة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لدراسة قواعد لغة البرمجة يجب الانتباه إلى الأ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ظيفة القاع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صيغة القاع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حفظ أمر القاعدة بالغة الإنجليزية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قصود بعملية الإسناد هو تخزين قيمة معينة في متغي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هناك أربع إشكال للجملة الشرطية IF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* صيغة (IF-THEN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* صيغة (IF-THEN-END IF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* صيغة (IF-THEN-ELSE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* صيغة (IF-THEN-ELES IF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 xml:space="preserve">هناك نوعان من الانتق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* انتقال مشر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* انتقال غير مشرو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صيغة العامة للجملة الشرطية Select Case  صفحة (  54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 xml:space="preserve">هناك نوعين من حلقات التكر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قاعدة (  FOR NEXT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قاعدة ( DO WHILE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صفوفات هي سلسلة من المتغيرات تحمل نفس الاسم ، و تعرف المصفوفات من خلال الأمر Di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لدراسة قواعد لغة البرمجة يجب الانتباه إلى الأتي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ظيفة القاعد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صيغة القاعد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حفظ أمر القاعدة بالغة الإنجليزية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قصود بعملية الإسناد هو تخزين قيمة معينة في متغي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هناك أربع إشكال للجملة الشرطية IF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* صيغة (IF-THEN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* صيغة (IF-THEN-END IF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* صيغة (IF-THEN-ELSE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* صيغة (IF-THEN-ELES IF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 xml:space="preserve">هناك نوعان من الانتق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* انتقال مشر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* انتقال غير مشرو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صيغة العامة للجملة الشرطية Select Case  صفحة (  54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 xml:space="preserve">هناك نوعين من حلقات التكرار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قاعدة (  FOR NEXT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قاعدة ( DO WHILE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صفوفات هي سلسلة من المتغيرات تحمل نفس الاسم ، و تعرف المصفوفات من خلال الأمر D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27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20T05:27:00Z</dcterms:modified>
  <cp:revision>2</cp:revision>
  <dc:subject/>
  <dc:title/>
</cp:coreProperties>
</file>