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موضوع / برنامج العروض التقد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موضوع / برنامج العروض التقديم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شغيل برنامج البوربوين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برنامج البوربوين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عرض تقديمي جدي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شريحة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كتابه داخل الشريح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غيير شكل الشريح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رتيب الشرائح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ذف الشريحه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فظ العرض التقديم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شغيل برنامج البوربوين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برنامج البوربوين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عرض تقديمي جدي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شريحة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كتابه داخل الشريح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غيير شكل الشريح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رتيب الشرائح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ذف الشريحه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فظ العرض التقديم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شغيل برنامج البوربوين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شريحة جدي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صميم عرض خاص بك من خلال أي فك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فظ العرض التقديمي الخاص ب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شغيل برنامج البوربوينت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شريحة جديد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صميم عرض خاص بك من خلال أي فكر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فظ العرض التقديمي الخاص ب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 xml:space="preserve">الدرس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البرامج التي يمكن بها إعداد 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شغيل برنامج PowerPoint والتعرف على الواجه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عاينة 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طرق إنشاء عرض تقديمي 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شرائح وكتابة النصو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غيير تخطيط الشري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عادة ترتيب الشرائح وحذف الشرائ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بديل إلى نظام ألوان مخت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حفظ العرض التقديمي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 xml:space="preserve">الدرس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البرامج التي يمكن بها إعداد 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شغيل برنامج PowerPoint والتعرف على الواجه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عاينة 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طرق إنشاء عرض تقديمي ج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شرائح وكتابة النصوص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غيير تخطيط الشريح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عادة ترتيب الشرائح وحذف الشرائح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بديل إلى نظام ألوان مختل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حفظ العرض التقدي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8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19:08:00Z</dcterms:modified>
  <cp:revision>2</cp:revision>
  <dc:subject/>
  <dc:title/>
</cp:coreProperties>
</file>