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سبت 27/8/1426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اثنين 29/8/1426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انية والثال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رابعة والخام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 وملحقات حاسب آ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ذكر الطالب وحدات الإدخال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ذكر  الطالب وحدات الإخراج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ذكر الطالب وحدات التخزين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مقدم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عتمد الحاسب على إدخال البيانات ومعالجتها ومن ثم إخراج المعلومات لذلك لابد من وجود أدوات لإخراج البيانات إلى وحدة المعالجة بالحاسب وتنوع هذه الوحدات إلى أنواع أهم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>وحدات الإدخال: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وحة المفاتيح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هاز الفأرة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وتختلف بحسب: منفذ التوصيل- تقنية الموصل- نوع المحرك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هاز الماسح الضوئي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وتختلف بحسب:النوع-الدقة-السرعة- التوصيل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اميرا الرقمي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 xml:space="preserve"> وتختلف بحسب: نوع الصورة الملتقطة- نوع التخزين- حجم الذاكرة الداخلية- دقة التصوير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از قارئ الأعمدة.   6- جهاز القلم الضوئي.   7- عصا التحكم بالألعاب.  8- شاشة اللمس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720" w:right="0" w:hanging="76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از اللاقط.   10- السبورة الإلكترون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>وحدات الإخراج: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اشة العرض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وتتفاوت بحسب: نوع التقنية- مساحة شاشة العرض- دقة العرض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آلة الطباعة. وتتفاوت بحسب: لون الطباعة- نوع التقنية- السرعة- الدقة- المهام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جهزة الرسم البياني. 4- السماعات الصوتية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>وحدات التخزين الثانوي: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وتقاس بـ (البت- البايت- الكيلو بايت- الميجا بايت- الجيجا بايت- التيرا بايت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رك الأقراص المرنة.  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هاز القرص الصلب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وتختلف بحسب: موضعها- سعة التخزين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رك الأقراص المدمجة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وهناك نوعان منها: يقرأ الأقراص ولا يسمح بالكتابة- يقرأ ويكتب.</w:t>
                              </w:r>
                            </w:p>
                            <w:p>
                              <w:pPr>
                                <w:tabs>
                                  <w:tab w:val="left" w:pos="225" w:leader="none"/>
                                </w:tabs>
                                <w:overflowPunct w:val="false"/>
                                <w:bidi w:val="1"/>
                                <w:ind w:left="379" w:right="0" w:hanging="3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رك أقراص الفيديو الرقمي. 5- الشريط الممغنط. 6- جهاز قلم التخزين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ذكر وحدات الإدخال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ذكر وحدات الإخرا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ذكر وحدات التخزين الثانوية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سبت 27/8/1426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اثنين 29/8/1426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انية والثال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رابعة والخام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 وملحقات حاسب آ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ذكر الطالب وحدات الإدخال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ذكر  الطالب وحدات الإخراج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ذكر الطالب وحدات التخزين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مقدم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عتمد الحاسب على إدخال البيانات ومعالجتها ومن ثم إخراج المعلومات لذلك لابد من وجود أدوات لإخراج البيانات إلى وحدة المعالجة بالحاسب وتنوع هذه الوحدات إلى أنواع أهمها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>وحدات الإدخال: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وحة المفاتيح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هاز الفأرة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وتختلف بحسب: منفذ التوصيل- تقنية الموصل- نوع المحرك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هاز الماسح الضوئي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وتختلف بحسب:النوع-الدقة-السرعة- التوصيل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اميرا الرقمي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 xml:space="preserve"> وتختلف بحسب: نوع الصورة الملتقطة- نوع التخزين- حجم الذاكرة الداخلية- دقة التصوير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از قارئ الأعمدة.   6- جهاز القلم الضوئي.   7- عصا التحكم بالألعاب.  8- شاشة اللمس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720" w:right="0" w:hanging="76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از اللاقط.   10- السبورة الإلكترون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>وحدات الإخراج: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اشة العرض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وتتفاوت بحسب: نوع التقنية- مساحة شاشة العرض- دقة العرض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آلة الطباعة. وتتفاوت بحسب: لون الطباعة- نوع التقنية- السرعة- الدقة- المهام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جهزة الرسم البياني. 4- السماعات الصوتية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>وحدات التخزين الثانوي: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وتقاس بـ (البت- البايت- الكيلو بايت- الميجا بايت- الجيجا بايت- التيرا بايت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رك الأقراص المرنة.  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هاز القرص الصلب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وتختلف بحسب: موضعها- سعة التخزين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رك الأقراص المدمجة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وهناك نوعان منها: يقرأ الأقراص ولا يسمح بالكتابة- يقرأ ويكتب.</w:t>
                        </w:r>
                      </w:p>
                      <w:p>
                        <w:pPr>
                          <w:tabs>
                            <w:tab w:val="left" w:pos="225" w:leader="none"/>
                          </w:tabs>
                          <w:overflowPunct w:val="false"/>
                          <w:bidi w:val="1"/>
                          <w:ind w:left="379" w:right="0" w:hanging="3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رك أقراص الفيديو الرقمي. 5- الشريط الممغنط. 6- جهاز قلم التخزين.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ذكر وحدات الإدخال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ذكر وحدات الإخراج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ذكر وحدات التخزين الثانوية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ملحقا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حاسب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6:41:00Z</dcterms:created>
  <dc:creator>dd</dc:creator>
  <dc:description/>
  <cp:keywords/>
  <dc:language>en-US</dc:language>
  <cp:lastModifiedBy>user</cp:lastModifiedBy>
  <cp:lastPrinted>2005-10-02T09:46:00Z</cp:lastPrinted>
  <dcterms:modified xsi:type="dcterms:W3CDTF">2005-10-02T06:54:00Z</dcterms:modified>
  <cp:revision>3</cp:revision>
  <dc:subject/>
  <dc:title>   </dc:title>
</cp:coreProperties>
</file>