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349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سبت 20/8/1426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اثنين 22/8/1426ه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ثانية والثالث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رابعة والخامس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أول ثانوي أ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أول ثانوي 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mam"/>
                                  <w:color w:val="auto"/>
                                  <w:lang w:val="en-US" w:bidi="ar-SA"/>
                                </w:rPr>
                                <w:t>السبورة والأقلام والكتاب المدرسي ولوحة نظام حاسب آ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مكونات لوحة النظام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أنواع بطاقات التوسع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أنواع بوابات الحاسب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تعرف الطالب على مكونات لوحة النظام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 xml:space="preserve">مقدمة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بعد الحديث عن أنواع الحاسبات نبدأ في الحديث عن الحاسب الشخصي الذي يعتمد في القيام بمهامه على مكونين رئيسيين هما 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العتاد والبرمجيا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مكونات لوحة النظام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حدة المعالجة المركزية وتتكون من وحدة التحكم-وحدة الحساب والمنطق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حدة الذاكرة وتتكون من ذاكرة القراءة فقط وذاكرة القراءة العشوائ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حدة المواجهة وتتكون من معبر نقل البيانات وثقوب وبطاقات التوسعة وبوابات الحاسب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أنواع بطاقات التوسعة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>بطاقة الصوت-بطاقة الرسوم-بطاقة التلفزيون-بطاقة الشبكة-بطاقة فاكس/مود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أنواع بوابات الحاسب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نفذ المتسلس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نف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PS/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نفذ المتوازي-المنفذ المتوالي-منف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onotype Kouf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 xml:space="preserve">USB2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منفذ الأسكازي – منف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Mangal"/>
                                  <w:color w:val="auto"/>
                                  <w:lang w:val="en-US" w:bidi="hi-IN"/>
                                </w:rPr>
                                <w:t>Ir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– المنفذ الناري – منفذ توصيل الشاش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مكونات لوحة النظام؟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أنواع بطاقات التوسعة؟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أنواع بوابات الحاسب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س قارن بين بوابات الحاسب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سبت 20/8/1426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اثنين 22/8/1426ه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ثانية والثالث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رابعة والخامس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أول ثانوي أ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أول ثانوي 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mam"/>
                            <w:color w:val="auto"/>
                            <w:lang w:val="en-US" w:bidi="ar-SA"/>
                          </w:rPr>
                          <w:t>السبورة والأقلام والكتاب المدرسي ولوحة نظام حاسب آل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مكونات لوحة النظام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أنواع بطاقات التوسع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أنواع بوابات الحاسب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تعرف الطالب على مكونات لوحة النظام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 xml:space="preserve">مقدمة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بعد الحديث عن أنواع الحاسبات نبدأ في الحديث عن الحاسب الشخصي الذي يعتمد في القيام بمهامه على مكونين رئيسيين هما 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"/>
                            <w:color w:val="auto"/>
                            <w:lang w:val="en-US" w:bidi="ar-SA"/>
                          </w:rPr>
                          <w:t>العتاد والبرمجيا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مكونات لوحة النظام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حدة المعالجة المركزية وتتكون من وحدة التحكم-وحدة الحساب والمنطق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حدة الذاكرة وتتكون من ذاكرة القراءة فقط وذاكرة القراءة العشوائي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حدة المواجهة وتتكون من معبر نقل البيانات وثقوب وبطاقات التوسعة وبوابات الحاسب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أنواع بطاقات التوسعة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>بطاقة الصوت-بطاقة الرسوم-بطاقة التلفزيون-بطاقة الشبكة-بطاقة فاكس/مود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أنواع بوابات الحاسب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نفذ المتسلس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نف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PS/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نفذ المتوازي-المنفذ المتوالي-منف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onotype Kouf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 xml:space="preserve">USB2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منفذ الأسكازي – منف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Mangal"/>
                            <w:color w:val="auto"/>
                            <w:lang w:val="en-US" w:bidi="hi-IN"/>
                          </w:rPr>
                          <w:t>Ir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– المنفذ الناري – منفذ توصيل الشاش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مكونات لوحة النظام؟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أنواع بطاقات التوسعة؟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أنواع بوابات الحاسب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س قارن بين بوابات الحاسب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Times New Roman"/>
        <w:b/>
        <w:bCs/>
        <w:sz w:val="32"/>
        <w:szCs w:val="32"/>
        <w:rtl w:val="true"/>
      </w:rPr>
      <w:t xml:space="preserve">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</w:t>
    </w:r>
    <w:r>
      <w:rPr>
        <w:rFonts w:cs="Arabic Transparent"/>
        <w:b/>
        <w:b/>
        <w:bCs/>
        <w:sz w:val="32"/>
        <w:sz w:val="32"/>
        <w:szCs w:val="32"/>
        <w:rtl w:val="true"/>
      </w:rPr>
      <w:t>حاس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آلي</w:t>
    </w:r>
    <w:r>
      <w:rPr>
        <w:b/>
        <w:b/>
        <w:bCs/>
        <w:rtl w:val="true"/>
      </w:rPr>
      <w:t xml:space="preserve">                      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</w:t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مكونات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لوحة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نظام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08:00Z</dcterms:created>
  <dc:creator>dd</dc:creator>
  <dc:description/>
  <cp:keywords/>
  <dc:language>en-US</dc:language>
  <cp:lastModifiedBy>user</cp:lastModifiedBy>
  <cp:lastPrinted>2005-09-21T08:06:00Z</cp:lastPrinted>
  <dcterms:modified xsi:type="dcterms:W3CDTF">2005-09-21T06:47:00Z</dcterms:modified>
  <cp:revision>4</cp:revision>
  <dc:subject/>
  <dc:title>   </dc:title>
</cp:coreProperties>
</file>