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ragraph">
                  <wp:posOffset>135255</wp:posOffset>
                </wp:positionV>
                <wp:extent cx="9258935" cy="5829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5829840"/>
                          <a:chOff x="0" y="0"/>
                          <a:chExt cx="9258840" cy="5829840"/>
                        </a:xfrm>
                      </wpg:grpSpPr>
                      <wps:wsp>
                        <wps:cNvSpPr txBox="1"/>
                        <wps:spPr>
                          <a:xfrm>
                            <a:off x="7715880" y="1071360"/>
                            <a:ext cx="15429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س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تاري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ح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88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ص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720" y="547308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اج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1360"/>
                            <a:ext cx="77151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غير الطالب تباعد الأسطر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غير الطالب المحاذاة الأفقية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عين الطالب المسافات البادئة للفقرات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ن يستخدم الطالب علامات الترقي. 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428120"/>
                            <a:ext cx="44578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إجراءات والأنش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أهداف السلو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ساليب لتقو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784880"/>
                            <a:ext cx="44578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يقوم الطالب بطباعة النص الموجود صـ 91  ثم يجري علية التنسيقات التالي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جعل تباعد الأسطر بين البسملة والتاريخ تباعد " سطر ونصف "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سط البسمل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جعل محاذاة التاريخ إلى اليسا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جعل محاذاة العنوان الفرعي " أساليب المنافقين وصفاتهم" نحو اليمي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شئ قوائم تعداد رقمية لصفات المنافقين الأربع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ول التعداد الرقمي إلى نقط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لغ التعداد النقطي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473080"/>
                            <a:ext cx="6858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0.65pt;width:729.05pt;height:459.05pt" coordorigin="2258,213" coordsize="14581,9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09;top:1900;width:242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سي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58;top:213;width:14578;height:561">
                  <v:shape id="shape_0" stroked="t" o:allowincell="f" style="position:absolute;left:1440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تاريخ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775;width:14578;height:561">
                  <v:shape id="shape_0" stroked="t" o:allowincell="f" style="position:absolute;left:14407;top:77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حص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1337;width:14578;height:561">
                  <v:shape id="shape_0" stroked="t" o:allowincell="f" style="position:absolute;left:14407;top:133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ص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3059;top:883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اج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1900;width:12149;height:56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غير الطالب تباعد الأسطر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غير الطالب المحاذاة الأفقية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عين الطالب المسافات البادئة للفقرات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ن يستخدم الطالب علامات الترقي. 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2462;width:701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إجراءات والأنش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أهداف السلوك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ساليب لتقو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3024;width:701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يقوم الطالب بطباعة النص الموجود صـ 91  ثم يجري علية التنسيقات التالية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جعل تباعد الأسطر بين البسملة والتاريخ تباعد " سطر ونصف "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سط البسملة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جعل محاذاة التاريخ إلى اليسار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جعل محاذاة العنوان الفرعي " أساليب المنافقين وصفاتهم" نحو اليمين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شئ قوائم تعداد رقمية لصفات المنافقين الأربعة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ول التعداد الرقمي إلى نقطي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لغ التعداد النقطي.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3024;width:3779;height:580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8832;width:1079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</w:r>
  </w:p>
  <w:p>
    <w:pPr>
      <w:pStyle w:val="Header"/>
      <w:jc w:val="left"/>
      <w:rPr/>
    </w:pPr>
    <w:r>
      <w:rPr>
        <w:rFonts w:cs="Arabic Transparent"/>
        <w:b/>
        <w:b/>
        <w:bCs/>
        <w:sz w:val="32"/>
        <w:sz w:val="32"/>
        <w:szCs w:val="32"/>
        <w:rtl w:val="true"/>
      </w:rPr>
      <w:t>المادة</w:t>
    </w:r>
    <w:r>
      <w:rPr>
        <w:rFonts w:cs="Arabic Transparent"/>
        <w:b/>
        <w:bCs/>
        <w:rtl w:val="true"/>
      </w:rPr>
      <w:t xml:space="preserve">: ....................................................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موضوع</w:t>
    </w:r>
    <w:r>
      <w:rPr>
        <w:rFonts w:cs="Arabic Transparent"/>
        <w:b/>
        <w:bCs/>
        <w:rtl w:val="true"/>
      </w:rPr>
      <w:t>: ..............................................................................................................</w: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1:39:00Z</dcterms:created>
  <dc:creator>dd</dc:creator>
  <dc:description/>
  <cp:keywords/>
  <dc:language>en-US</dc:language>
  <cp:lastModifiedBy>DCC</cp:lastModifiedBy>
  <dcterms:modified xsi:type="dcterms:W3CDTF">2003-11-26T08:50:00Z</dcterms:modified>
  <cp:revision>13</cp:revision>
  <dc:subject/>
  <dc:title>   </dc:title>
</cp:coreProperties>
</file>