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صناف المزايا التي يوفرها معالج النصوص الجيد.</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ذكر الطالب التأثيرات التي يوفرها معالج النصوص الجيد لتنسيق الحروف والأرقام.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المقدمة: أن يستخدم التأثيرات على النصوص تؤثر على القارئ  وتعطي نوع من الجذب لذلك يهتم المستخدمون للحاسب بتنسيق النصوص ويمكن معالج النصوص الجيد المستخدم من ذلك من خلال عدد من المزايا التي يوفرها والتي يمكن تصنيفها إلى أربعة أصناف رئسيه وهي:</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نسيق الحروف والأرقا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نسيق الفقر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نسيق الصفح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مميزات أخرى خاص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يمكن معالجة النصوص الجيد المستخدم من إجراء تأثيرات جمالية تعمل على جذب إنتباة القارئ من خلال:</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غير خط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غير حجم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سطير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طبيق تنسيق السود العريض على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طبيق تنسيق المائل على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تغير لون النص.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ذكر أصناف المزايا التي يوفرها معالج النصوص الجيد؟</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التأثيرات التي يوفرها معالج النصوص الجيد لتنسيق الحروف والأرقام؟</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صناف المزايا التي يوفرها معالج النصوص الجيد.</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ذكر الطالب التأثيرات التي يوفرها معالج النصوص الجيد لتنسيق الحروف والأرقام.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المقدمة: أن يستخدم التأثيرات على النصوص تؤثر على القارئ  وتعطي نوع من الجذب لذلك يهتم المستخدمون للحاسب بتنسيق النصوص ويمكن معالج النصوص الجيد المستخدم من ذلك من خلال عدد من المزايا التي يوفرها والتي يمكن تصنيفها إلى أربعة أصناف رئسيه وهي:</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نسيق الحروف والأرقام.</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نسيق الفقر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نسيق الصفح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مميزات أخرى خاص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يمكن معالجة النصوص الجيد المستخدم من إجراء تأثيرات جمالية تعمل على جذب إنتباة القارئ من خلال:</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غير خط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غير حجم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سطير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طبيق تنسيق السود العريض على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تطبيق تنسيق المائل على النص.</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تغير لون النص.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اذكر أصناف المزايا التي يوفرها معالج النصوص الجيد؟</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التأثيرات التي يوفرها معالج النصوص الجيد لتنسيق الحروف والأرقام؟</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Arabic Transparent"/>
        <w:b/>
        <w:b/>
        <w:bCs/>
        <w:sz w:val="32"/>
        <w:sz w:val="32"/>
        <w:szCs w:val="32"/>
        <w:rtl w:val="true"/>
      </w:rPr>
      <w:t>المادة</w:t>
    </w:r>
    <w:r>
      <w:rPr>
        <w:rFonts w:cs="Arabic Transparent"/>
        <w:b/>
        <w:bCs/>
        <w:rtl w:val="true"/>
      </w:rPr>
      <w:t xml:space="preserve">: .................................................... </w:t>
    </w:r>
    <w:r>
      <w:rPr>
        <w:rFonts w:cs="Arabic Transparent"/>
        <w:b/>
        <w:b/>
        <w:bCs/>
        <w:sz w:val="32"/>
        <w:sz w:val="32"/>
        <w:szCs w:val="32"/>
        <w:rtl w:val="true"/>
      </w:rPr>
      <w:t>الموضوع</w:t>
    </w:r>
    <w:r>
      <w:rPr>
        <w:rFonts w:cs="Arabic Transparent"/>
        <w:b/>
        <w:bCs/>
        <w:rtl w:val="true"/>
      </w:rPr>
      <w:t>: ..............................................................................................................</w: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cp:keywords/>
  <dc:language>en-US</dc:language>
  <cp:lastModifiedBy>DCC</cp:lastModifiedBy>
  <dcterms:modified xsi:type="dcterms:W3CDTF">2003-11-21T19:08:00Z</dcterms:modified>
  <cp:revision>12</cp:revision>
  <dc:subject/>
  <dc:title>   </dc:title>
</cp:coreProperties>
</file>