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ragraph">
                  <wp:posOffset>20955</wp:posOffset>
                </wp:positionV>
                <wp:extent cx="9258935" cy="5829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9840"/>
                          <a:chOff x="0" y="0"/>
                          <a:chExt cx="9258840" cy="5829840"/>
                        </a:xfrm>
                      </wpg:grpSpPr>
                      <wps:wsp>
                        <wps:cNvSpPr txBox="1"/>
                        <wps:spPr>
                          <a:xfrm>
                            <a:off x="7715880" y="1071360"/>
                            <a:ext cx="1542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تاري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سبت 6/8/1426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اثنين 8/8/1426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خامسة والسادس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سادسة والسابع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ثانوي 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اني ثانوي 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720" y="547308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1360"/>
                            <a:ext cx="77151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mam"/>
                                  <w:color w:val="auto"/>
                                  <w:lang w:val="en-US" w:bidi="ar-SA"/>
                                </w:rPr>
                                <w:t>السبورة والأقلام والكتاب المدر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عرف الطالب بيئة التشغيل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95" w:right="75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95" w:right="75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95" w:right="75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95" w:right="75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95" w:right="75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قارن الطالب بين تأثيرات بيئة التشغيل على الحاسب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75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28120"/>
                            <a:ext cx="4457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إجراءات والأنش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ليب 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84880"/>
                            <a:ext cx="44578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PT Simple Bold Ruled"/>
                                  <w:color w:val="auto"/>
                                  <w:lang w:val="en-US" w:bidi="ar-SA"/>
                                </w:rPr>
                                <w:t>بيئة التشغيل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ظروف المحيطة بالجها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55" w:right="755" w:hanging="76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رف بيئة التشغيل؟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95" w:right="75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95" w:right="75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95" w:right="75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95" w:right="75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95" w:right="75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3" w:leader="none"/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189" w:right="-180" w:hanging="19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قارن بين تأثيرات بيئة التشغيل على الحاسب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6858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dvertisingExtraBold"/>
                                  <w:color w:val="auto"/>
                                  <w:lang w:val="en-US" w:bidi="ar-SA"/>
                                </w:rPr>
                                <w:t>س ما سبب حصول الكهرباء الساكن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.65pt;width:729.05pt;height:459.05pt" coordorigin="2258,33" coordsize="14581,9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9;top:1720;width:242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8;top:33;width:14578;height:561">
                  <v:shape id="shape_0" stroked="t" o:allowincell="f" style="position:absolute;left:14407;top:3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تاري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3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سبت 6/8/1426ه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3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اثنين 8/8/1426ه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3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3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3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595;width:14578;height:561">
                  <v:shape id="shape_0" stroked="t" o:allowincell="f" style="position:absolute;left:14407;top:59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59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خامسة والسادس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59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سادسة والسابع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59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59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59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1157;width:14578;height:561">
                  <v:shape id="shape_0" stroked="t" o:allowincell="f" style="position:absolute;left:14407;top:115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115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ثانوي أ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115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اني ثانوي 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115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115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115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059;top:865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1720;width:1214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mam"/>
                            <w:color w:val="auto"/>
                            <w:lang w:val="en-US" w:bidi="ar-SA"/>
                          </w:rPr>
                          <w:t>السبورة والأقلام والكتاب المدرس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84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عرف الطالب بيئة التشغيل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95" w:right="75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95" w:right="75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95" w:right="75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95" w:right="75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95" w:right="75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قارن الطالب بين تأثيرات بيئة التشغيل على الحاسب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75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282;width:701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إجراءات والأنش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28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28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ليب 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844;width:701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PT Simple Bold Ruled"/>
                            <w:color w:val="auto"/>
                            <w:lang w:val="en-US" w:bidi="ar-SA"/>
                          </w:rPr>
                          <w:t>بيئة التشغيل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ظروف المحيطة بالجهاز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84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55" w:right="755" w:hanging="762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رف بيئة التشغيل؟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95" w:right="75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95" w:right="75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95" w:right="75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95" w:right="75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95" w:right="755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03" w:leader="none"/>
                            <w:tab w:val="left" w:pos="230" w:leader="none"/>
                          </w:tabs>
                          <w:overflowPunct w:val="false"/>
                          <w:bidi w:val="1"/>
                          <w:ind w:left="189" w:right="-180" w:hanging="19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قارن بين تأثيرات بيئة التشغيل على الحاسب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8652;width:1079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dvertisingExtraBold"/>
                            <w:color w:val="auto"/>
                            <w:lang w:val="en-US" w:bidi="ar-SA"/>
                          </w:rPr>
                          <w:t>س ما سبب حصول الكهرباء الساكنة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34130</wp:posOffset>
                </wp:positionH>
                <wp:positionV relativeFrom="paragraph">
                  <wp:posOffset>2078355</wp:posOffset>
                </wp:positionV>
                <wp:extent cx="4457700" cy="342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9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3063"/>
                              <w:gridCol w:w="2982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تأثير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أضراره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وسائ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الحما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rtl w:val="true"/>
                                    </w:rPr>
                                    <w:t>م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ج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ل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دد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ف عمل البرام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ظهور بيانات خاطئ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ف الدارات الكهربائي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ف شبكة الحاسب الآلي عن العم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ضع مسافة كافية بين الحاسب والأجهزة المولدة للموج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فير عزل للكيابل والأسلاك والدارات داخل الحاس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زل تمديدات الشبكة عن تمديدات الكهربا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هرباء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اكنة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تلاف الدارات الإلكترونية الحساس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قف البرامج في المعالج عن العم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خدام مادة مضادة للكهرباء الساكن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خدام أنواع خاصة من السجاد المضاد للكهرباء الساكن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فع درجة الرطوبة في الأماكن التي بها حاسب آل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غبا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جسيما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قيقة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تفاع درجة حرارة القطع الإلكترونية مما يعجل بتلفها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 حصول المغنطة الكافية للأجزاء الدقيقة والأقرا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عمال جهاز منق للهوا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طية الحاسب بغطاء بلاستيك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زالة الأتربة بشكل دور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خدام جهاز شفط الأتربة لتنظيف الحاسب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الية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ف أو انقطاع التوصيلات المعدنية للدارات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ف الأجزاء المغناطيسية اللينة لوحدة التخزي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خدام الحاسب في أجواء معتدل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كيب مروحة تهوية مناسب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يل تصميم الصندوق الخارج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كيب مشتت للحرارة على المعال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0pt;mso-wrap-distance-left:9.05pt;mso-wrap-distance-right:9.05pt;mso-wrap-distance-top:0pt;mso-wrap-distance-bottom:0pt;margin-top:163.65pt;mso-position-vertical-relative:text;margin-left:301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9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3063"/>
                        <w:gridCol w:w="2982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التأثير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أضراره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حما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منه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لي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دد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ف عمل البرامج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ظهور بيانات خاطئ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 الدارات الكهربائي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ف شبكة الحاسب الآلي عن العمل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 مسافة كافية بين الحاسب والأجهزة المولدة للموج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فير عزل للكيابل والأسلاك والدارات داخل الحاس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زل تمديدات الشبكة عن تمديدات الكهربا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هرباء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كنة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تلاف الدارات الإلكترونية الحساس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قف البرامج في المعالج عن العمل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خدام مادة مضادة للكهرباء الساكن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خدام أنواع خاصة من السجاد المضاد للكهرباء الساكن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ع درجة الرطوبة في الأماكن التي بها حاسب آلي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غب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جسيم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قيقة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تفاع درجة حرارة القطع الإلكترونية مما يعجل بتلفه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 حصول المغنطة الكافية للأجزاء الدقيقة والأقراص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عمال جهاز منق للهوا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طية الحاسب بغطاء بلاستيكي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زالة الأتربة بشكل دوري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خدام جهاز شفط الأتربة لتنظيف الحاس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لية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 أو انقطاع التوصيلات المعدنية للدارا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firstLine="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 الأجزاء المغناطيسية اللينة لوحدة التخزين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خدام الحاسب في أجواء معتدل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كيب مروحة تهوية مناسب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يل تصميم الصندوق الخارجي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كيب مشتت للحرارة على المعالج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</w:r>
  </w:p>
  <w:p>
    <w:pPr>
      <w:pStyle w:val="Header"/>
      <w:jc w:val="left"/>
      <w:rPr/>
    </w:pPr>
    <w:r>
      <w:rPr>
        <w:rFonts w:cs="Times New Roman"/>
        <w:b/>
        <w:bCs/>
        <w:sz w:val="32"/>
        <w:szCs w:val="32"/>
        <w:rtl w:val="true"/>
      </w:rPr>
      <w:t xml:space="preserve">   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ادة</w:t>
    </w:r>
    <w:r>
      <w:rPr>
        <w:rFonts w:cs="Arabic Transparent"/>
        <w:b/>
        <w:bCs/>
        <w:rtl w:val="true"/>
      </w:rPr>
      <w:t xml:space="preserve">: </w:t>
    </w:r>
    <w:r>
      <w:rPr>
        <w:rFonts w:cs="Arabic Transparent"/>
        <w:b/>
        <w:b/>
        <w:bCs/>
        <w:sz w:val="32"/>
        <w:sz w:val="32"/>
        <w:szCs w:val="32"/>
        <w:rtl w:val="true"/>
      </w:rPr>
      <w:t>حاسب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آلي</w:t>
    </w:r>
    <w:r>
      <w:rPr>
        <w:b/>
        <w:b/>
        <w:bCs/>
        <w:rtl w:val="true"/>
      </w:rPr>
      <w:t xml:space="preserve">                         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وضوع</w:t>
    </w:r>
    <w:r>
      <w:rPr>
        <w:rFonts w:cs="Arabic Transparent"/>
        <w:b/>
        <w:bCs/>
        <w:rtl w:val="true"/>
      </w:rPr>
      <w:t>:</w:t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بيئ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كهربائي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للحاسب</w:t>
    </w:r>
    <w:r>
      <w:rPr>
        <w:b/>
        <w:b/>
        <w:bCs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وبيئ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تشغيل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PT Simple Bold Ruled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11:00Z</dcterms:created>
  <dc:creator>dd</dc:creator>
  <dc:description/>
  <cp:keywords/>
  <dc:language>en-US</dc:language>
  <cp:lastModifiedBy>user</cp:lastModifiedBy>
  <cp:lastPrinted>2005-09-21T10:09:00Z</cp:lastPrinted>
  <dcterms:modified xsi:type="dcterms:W3CDTF">2005-09-21T07:39:00Z</dcterms:modified>
  <cp:revision>3</cp:revision>
  <dc:subject/>
  <dc:title>                                                   </dc:title>
</cp:coreProperties>
</file>