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209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سبت 6/8/1426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ثنين 8/8/1426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خامسة والسادس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سادسة والسابع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ثانوي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ثانوي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السبورة والأقلام والكتاب المدر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التأثيرات الكهربائية على الحاسب الآلي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قارن الطالب بين تأثيرات الطاقة الكهربائية على الحاسب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Simple Bold Ruled"/>
                                  <w:color w:val="auto"/>
                                  <w:lang w:val="en-US" w:bidi="ar-SA"/>
                                </w:rPr>
                                <w:t>مقدم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يحتاج الحاسب في تشغيل للتيار الكهربائي ولكن بنظام معين فكيف يؤثر التيار الكهربائي على الحاس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Simple Bold Ruled"/>
                                  <w:color w:val="auto"/>
                                  <w:lang w:val="en-US" w:bidi="ar-SA"/>
                                </w:rPr>
                                <w:t>تأثيرات الطاقة الكهربائية على الحاس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نخفاض الجهد الكهربائ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نقطاع التيا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رارات الكهربائ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15" w:right="-56" w:hanging="2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التأثيرات الكهربائية على الحاسب الآلي؟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28" w:hanging="73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أن يقارن الطالب بين تأثيرات الطاقة الكهربائية على الحاس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س ما سبب حصول الشرارات الكهربائ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.65pt;width:729.05pt;height:459.05pt" coordorigin="2258,3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72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33;width:14578;height:561">
                  <v:shape id="shape_0" stroked="t" o:allowincell="f" style="position:absolute;left:1440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سبت 6/8/1426ه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ثنين 8/8/1426ه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595;width:14578;height:561">
                  <v:shape id="shape_0" stroked="t" o:allowincell="f" style="position:absolute;left:1440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خامسة والسادس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سادسة والس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157;width:14578;height:561">
                  <v:shape id="shape_0" stroked="t" o:allowincell="f" style="position:absolute;left:1440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ثانوي 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ثانوي 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65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720;width:1214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السبورة والأقلام والكتاب المدر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التأثيرات الكهربائية على الحاسب الآلي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قارن الطالب بين تأثيرات الطاقة الكهربائية على الحاسب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28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84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Simple Bold Ruled"/>
                            <w:color w:val="auto"/>
                            <w:lang w:val="en-US" w:bidi="ar-SA"/>
                          </w:rPr>
                          <w:t>مقدمة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يحتاج الحاسب في تشغيل للتيار الكهربائي ولكن بنظام معين فكيف يؤثر التيار الكهربائي على الحاس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Simple Bold Ruled"/>
                            <w:color w:val="auto"/>
                            <w:lang w:val="en-US" w:bidi="ar-SA"/>
                          </w:rPr>
                          <w:t>تأثيرات الطاقة الكهربائية على الحاسب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نخفاض الجهد الكهربائ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نقطاع التيار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رارات الكهربائي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15" w:right="-56" w:hanging="27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التأثيرات الكهربائية على الحاسب الآلي؟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28" w:hanging="73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أن يقارن الطالب بين تأثيرات الطاقة الكهربائية على الحاس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65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س ما سبب حصول الشرارات الكهربائي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4130</wp:posOffset>
                </wp:positionH>
                <wp:positionV relativeFrom="paragraph">
                  <wp:posOffset>2992755</wp:posOffset>
                </wp:positionV>
                <wp:extent cx="4457700" cy="228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3035"/>
                              <w:gridCol w:w="302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تأثي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أضراره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حما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نخفا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جهد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رتفاع درجة الحرارة للجه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عطل الجهاز وتوقف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خطاء في البيانات المحفوظ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تعمال مثبت ج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تعمال مولد الطاقة غير المنقط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م استخدام أجهزة أخرى على نفس الخط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نقط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تيا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فقدان كافة البيانات الموجودة في </w:t>
                                  </w:r>
                                  <w:r>
                                    <w:rPr>
                                      <w:rFonts w:cs="Mangal"/>
                                      <w:lang w:bidi="hi-IN"/>
                                    </w:rPr>
                                    <w:t>RAM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لف الدارات الإلكترونية داخل الحا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تعمال مولد الطاقة غير المنقط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شرا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كهربائية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لف الدارات الإلكترونية داخل الحا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تعمال جهاز إزالة الشرا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تقم بإغلاق الجهاز وتشغيله بشكل مستم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.15pt;mso-wrap-distance-left:9.05pt;mso-wrap-distance-right:9.05pt;mso-wrap-distance-top:0pt;mso-wrap-distance-bottom:0pt;margin-top:235.65pt;mso-position-vertical-relative:text;margin-left:30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0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3035"/>
                        <w:gridCol w:w="302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تأثي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أضراره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ن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جهد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رتفاع درجة الحرارة للجهاز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طل الجهاز وتوقف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طاء في البيانات المحفوظ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مال مثبت جه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مال مولد الطاقة غير المنقطع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ستخدام أجهزة أخرى على نفس الخط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نقط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تيا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قدان كافة البيانات الموجودة في </w:t>
                            </w:r>
                            <w:r>
                              <w:rPr>
                                <w:rFonts w:cs="Mangal"/>
                                <w:lang w:bidi="hi-IN"/>
                              </w:rPr>
                              <w:t>RAM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لف الدارات الإلكترونية داخل الحاس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مال مولد الطاقة غير المنقطع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شر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كهربائية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لف الدارات الإلكترونية داخل الحاس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مال جهاز إزالة الشرار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تقم بإغلاق الجهاز وتشغيله بشكل مستم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sz w:val="32"/>
        <w:sz w:val="32"/>
        <w:szCs w:val="32"/>
        <w:rtl w:val="true"/>
      </w:rPr>
      <w:t>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آلي</w:t>
    </w:r>
    <w:r>
      <w:rPr>
        <w:b/>
        <w:b/>
        <w:bCs/>
        <w:rtl w:val="true"/>
      </w:rPr>
      <w:t xml:space="preserve">                      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بيئ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كهربائي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للحاسب</w:t>
    </w:r>
    <w:r>
      <w:rPr>
        <w:b/>
        <w:b/>
        <w:bCs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وبيئ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تشغي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Simple Bold Ruled"/>
      <w:sz w:val="20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41:00Z</dcterms:created>
  <dc:creator>dd</dc:creator>
  <dc:description/>
  <cp:keywords/>
  <dc:language>en-US</dc:language>
  <cp:lastModifiedBy>user</cp:lastModifiedBy>
  <dcterms:modified xsi:type="dcterms:W3CDTF">2005-09-21T07:09:00Z</dcterms:modified>
  <cp:revision>4</cp:revision>
  <dc:subject/>
  <dc:title>                                                   </dc:title>
</cp:coreProperties>
</file>