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حدد الطالب موقع برامج تطبيقات الحاسب في المكاتب وكيفية الوصول لها.</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فتح الطالب البرامج الموجودة والخاصة بتطبيقات الحاسب في المكاتب ويطلع على شاشات الرئيسية ثم يقوم بإغلاقها.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قدمة: في البداية تحدد للطالب إرشادات استخدام المعمل المدرسي وكيفية التعامل مع أجهزة الحاسب والعناية بها والترتيبات الخاصة بالمعمل ثم يبدأ بتحديد البرامج  ومعرفة موقعها في قائمة البرامج الموجودة في قائمة ابدأ الموجودة في شريط الموجود أسفل الشاش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يقوم الطالب بالنقر بزر الفارة الأيسر على المتوفر من تطبيقات الحاسب في المكاتب فقر مزدوجا حتى يشغل البرامج ثم يشاهد الشاشة الرئيسية ومحتوياتها ثم يقوم بإغلاق البرامج وفتح برنامج آخر.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دد موقع برامج تطبيقات الحاسب في الكاتب وكيفية الوصول إليه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فتح البرامج الموجودة والخاصة بتطبيقات الحاسب في المكاتب واطلع على شاشاتها الرئيسية ثم أغلقها؟</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حدد الطالب موقع برامج تطبيقات الحاسب في المكاتب وكيفية الوصول لها.</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فتح الطالب البرامج الموجودة والخاصة بتطبيقات الحاسب في المكاتب ويطلع على شاشات الرئيسية ثم يقوم بإغلاقها.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قدمة: في البداية تحدد للطالب إرشادات استخدام المعمل المدرسي وكيفية التعامل مع أجهزة الحاسب والعناية بها والترتيبات الخاصة بالمعمل ثم يبدأ بتحديد البرامج  ومعرفة موقعها في قائمة البرامج الموجودة في قائمة ابدأ الموجودة في شريط الموجود أسفل الشاش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يقوم الطالب بالنقر بزر الفارة الأيسر على المتوفر من تطبيقات الحاسب في المكاتب فقر مزدوجا حتى يشغل البرامج ثم يشاهد الشاشة الرئيسية ومحتوياتها ثم يقوم بإغلاق البرامج وفتح برنامج آخر.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دد موقع برامج تطبيقات الحاسب في الكاتب وكيفية الوصول إليه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فتح البرامج الموجودة والخاصة بتطبيقات الحاسب في المكاتب واطلع على شاشاتها الرئيسية ثم أغلقها؟</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18T11:07:00Z</dcterms:modified>
  <cp:revision>11</cp:revision>
  <dc:subject/>
  <dc:title>   </dc:title>
</cp:coreProperties>
</file>