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24003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مقدمة: يعتمد الجميع حاليا في جميع أمور حياتهم على الحاسب الآلي لينظم سير عمل الكثير من الناس وخاصة في المكاتب العامة أو الخاصة ولذلك نلقي جولة في المكاتب العامة والخاصة لنرى مدى تواجد الحاسب فيها.</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أتمتة المكاتب: تعتبر شائع يدل على أن تيسير أمور المكاتب أصبح آليا معتمد على تقنية الحاسب.</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عام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معالجة النصوص وإدخال البيانات:</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قنية معالج النصوص: أسلوب إعداد المستندات باستخدام الحاسب الآلي بهدف إدخال النصوص وتعديل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رمجيات معالجة التحرير:1- برامج التحرير: ابسط أنواع برمجيات معالجة النصوص مثل برنامج المحر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معالجة النصوص: تقوم بمهام أكثر من تحرير النصوص مثل برنامج  W o r d.</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النشر المكتبي: تستخدم لإخراج مستندات عالية النوعية وتوجه لإخراج الصحف.</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2- البريد الإلكتروني: ويشمل مزايا عديدة منها سرعة تبادل الرسائل.</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3- نظم الاتصالات الصوتي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ا- ألإعلام الصوتي: يقوم جهاز المقسم بإعلام عموم المتصلين هاتفيا برسائل صوتية عامة مثل رسالة التحية لشركة م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 البريد الصوتي: يسمح للمتصل بترك رسالة صوتية في صندوق بريد صوتي لمستقبل المكالمة والذي يمكنه سماعها في أي وقت يشاء من خلال طلب رقم معين لصندوق البريد الصوتي.</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ج- رسائل الفاكس الهاتفي: يشابه البريد الإلكتروني ولكن يتيح للمتصل ترك رسالة فاكس بدل من الصوتية ويمكن تخزين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د- النصوص الصوتية: يستخدم لإبلاغ رسائل منوعة يتم اختيارها من قبل المتصل هاتفيا ويعد مفيدا في مجالات إفادة المتصل عن حالة الطقس أ ورحلات الطيرا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هـ- التفاعل مع قاعدة بيانات الحاسب: يتم ربط المتصل هاتفيا مع جهاز الحاسب والذي يقوم المعلومات للمتصل من قاعدة بيانات مرتبطة بالهاتف مثل معرفة الحساب أو نتائج الطلاب.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مقدمة: يعتمد الجميع حاليا في جميع أمور حياتهم على الحاسب الآلي لينظم سير عمل الكثير من الناس وخاصة في المكاتب العامة أو الخاصة ولذلك نلقي جولة في المكاتب العامة والخاصة لنرى مدى تواجد الحاسب فيها.</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أتمتة المكاتب: تعتبر شائع يدل على أن تيسير أمور المكاتب أصبح آليا معتمد على تقنية الحاسب.</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عام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معالجة النصوص وإدخال البيانات:</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قنية معالج النصوص: أسلوب إعداد المستندات باستخدام الحاسب الآلي بهدف إدخال النصوص وتعديل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رمجيات معالجة التحرير:1- برامج التحرير: ابسط أنواع برمجيات معالجة النصوص مثل برنامج المحر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معالجة النصوص: تقوم بمهام أكثر من تحرير النصوص مثل برنامج  W o r d.</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النشر المكتبي: تستخدم لإخراج مستندات عالية النوعية وتوجه لإخراج الصحف.</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2- البريد الإلكتروني: ويشمل مزايا عديدة منها سرعة تبادل الرسائل.</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3- نظم الاتصالات الصوتي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ا- ألإعلام الصوتي: يقوم جهاز المقسم بإعلام عموم المتصلين هاتفيا برسائل صوتية عامة مثل رسالة التحية لشركة م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 البريد الصوتي: يسمح للمتصل بترك رسالة صوتية في صندوق بريد صوتي لمستقبل المكالمة والذي يمكنه سماعها في أي وقت يشاء من خلال طلب رقم معين لصندوق البريد الصوتي.</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ج- رسائل الفاكس الهاتفي: يشابه البريد الإلكتروني ولكن يتيح للمتصل ترك رسالة فاكس بدل من الصوتية ويمكن تخزين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د- النصوص الصوتية: يستخدم لإبلاغ رسائل منوعة يتم اختيارها من قبل المتصل هاتفيا ويعد مفيدا في مجالات إفادة المتصل عن حالة الطقس أ ورحلات الطيرا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هـ- التفاعل مع قاعدة بيانات الحاسب: يتم ربط المتصل هاتفيا مع جهاز الحاسب والذي يقوم المعلومات للمتصل من قاعدة بيانات مرتبطة بالهاتف مثل معرفة الحساب أو نتائج الطلاب.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33830</wp:posOffset>
                </wp:positionH>
                <wp:positionV relativeFrom="paragraph">
                  <wp:posOffset>135255</wp:posOffset>
                </wp:positionV>
                <wp:extent cx="9258935" cy="5829935"/>
                <wp:effectExtent l="5080" t="5080" r="5080" b="354965"/>
                <wp:wrapNone/>
                <wp:docPr id="2"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433830</wp:posOffset>
                </wp:positionH>
                <wp:positionV relativeFrom="paragraph">
                  <wp:posOffset>135255</wp:posOffset>
                </wp:positionV>
                <wp:extent cx="9258935" cy="5829935"/>
                <wp:effectExtent l="5080" t="5080" r="5080" b="354965"/>
                <wp:wrapNone/>
                <wp:docPr id="3"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41:00Z</dcterms:created>
  <dc:creator>dd</dc:creator>
  <dc:description/>
  <dc:language>en-US</dc:language>
  <cp:lastModifiedBy>DCC</cp:lastModifiedBy>
  <dcterms:modified xsi:type="dcterms:W3CDTF">2004-12-11T06:41:00Z</dcterms:modified>
  <cp:revision>2</cp:revision>
  <dc:subject/>
  <dc:title>   </dc:title>
</cp:coreProperties>
</file>