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تطبيقات الحاسب في المكاتب الخاص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قارن الطالب بين نظم الاتصالات الصوتي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أنواع النظم التجاري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قدمة: بعد أن تحدثنا عن تواجد الحاسب الآلي في المكاتب العامة نستكمل الحديث عن تواجده في المكاتب الخاصة والدور الذي يقوم به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رمجيات معالجة التحرير:1- برامج التحرير: ابسط أنواع برمجيات معالجة النصوص مثل برنامج المحر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رامج معالجة النصوص: تقوم بمهام أكثر من تحرير النصوص مثل برنامج  W o r d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رامج النشر المكتبي: تستخدم لإخراج مستندات عالية النوعية وتوجه لإخراج الصحف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 البريد الإلكتروني: ويشمل مزايا عديدة منها سرعة تبادل الرسائ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نظم الاتصالات الصوتي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- ألإعلام الصوتي: يقوم جهاز المقسم بإعلام عموم المتصلين هاتفيا برسائل صوتية عامة مثل رسالة التحية لشركة م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- البريد الصوتي: يسمح للمتصل بترك رسالة صوتية في صندوق بريد صوتي لمستقبل المكالمة والذي يمكنه سماعها في أي وقت يشاء من خلال طلب رقم معين لصندوق البريد الصوتي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- رسائل الفاكس الهاتفي: يشابه البريد الإلكتروني ولكن يتيح للمتصل ترك رسالة فاكس بدل من الصوتية ويمكن تخزينها وطباعتها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- النصوص الصوتية: يستخدم لإبلاغ رسائل منوعة يتم اختيارها من قبل المتصل هاتفيا ويعد مفيدا في مجالات إفادة المتصل عن حالة الطقس أ ورحلات الطيران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هـ- التفاعل مع قاعدة بيانات الحاسب: يتم ربط المتصل هاتفيا مع جهاز الحاسب والذي يقوم المعلومات للمتصل من قاعدة بيانات مرتبطة بالهاتف مثل معرفة الحساب أو نتائج الطلاب.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رف أتمتة المكاتب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تطبيقات الحاسب في المكاتب العامة والخاص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ارن بين نظم الاتصالات الصوت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ارن برمجيات معالجة النصوص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دد أنواع النظم التجارية؟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تطبيقات الحاسب في المكاتب الخاص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قارن الطالب بين نظم الاتصالات الصوتي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أنواع النظم التجارية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قدمة: بعد أن تحدثنا عن تواجد الحاسب الآلي في المكاتب العامة نستكمل الحديث عن تواجده في المكاتب الخاصة والدور الذي يقوم به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رمجيات معالجة التحرير:1- برامج التحرير: ابسط أنواع برمجيات معالجة النصوص مثل برنامج المحرر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رامج معالجة النصوص: تقوم بمهام أكثر من تحرير النصوص مثل برنامج  W o r d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رامج النشر المكتبي: تستخدم لإخراج مستندات عالية النوعية وتوجه لإخراج الصحف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 البريد الإلكتروني: ويشمل مزايا عديدة منها سرعة تبادل الرسائل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نظم الاتصالات الصوتية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- ألإعلام الصوتي: يقوم جهاز المقسم بإعلام عموم المتصلين هاتفيا برسائل صوتية عامة مثل رسالة التحية لشركة م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- البريد الصوتي: يسمح للمتصل بترك رسالة صوتية في صندوق بريد صوتي لمستقبل المكالمة والذي يمكنه سماعها في أي وقت يشاء من خلال طلب رقم معين لصندوق البريد الصوتي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- رسائل الفاكس الهاتفي: يشابه البريد الإلكتروني ولكن يتيح للمتصل ترك رسالة فاكس بدل من الصوتية ويمكن تخزينها وطباعتها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- النصوص الصوتية: يستخدم لإبلاغ رسائل منوعة يتم اختيارها من قبل المتصل هاتفيا ويعد مفيدا في مجالات إفادة المتصل عن حالة الطقس أ ورحلات الطيران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هـ- التفاعل مع قاعدة بيانات الحاسب: يتم ربط المتصل هاتفيا مع جهاز الحاسب والذي يقوم المعلومات للمتصل من قاعدة بيانات مرتبطة بالهاتف مثل معرفة الحساب أو نتائج الطلاب.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رف أتمتة المكاتب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تطبيقات الحاسب في المكاتب العامة والخاصة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ارن بين نظم الاتصالات الصوتية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ارن برمجيات معالجة النصوص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دد أنواع النظم التجارية؟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3549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- بث الاتصالات الخارجية: يقوم مقسم الهاتف بالاتصال بأرقام مجموعة من المشتركين لإيصال رسالة صوتية لهم مثل استدعاء الأطباء الطوارئ أو اجتماع 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نظام الاتصالات الفيديوية: يحقق إمكانية الاتصال المرئي المباشر لمجموعة أفراد من خلال توفير قناة اتصال مزوده بكاميرات وسماعات لنقل الصوت  والصو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- برمجيات المعلومات المكتبية: برامج تقدم بيانات متعددة تساهم في اتخاذ القرار الصائب أو تسهيل إجراء المهام المكتبية المختلفة مثل برنامج المواعيد وبرنامج الدليل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طبيقات الحاسب في المكاتب التخصص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ستفاد منها في الهيئات والمؤسسات والمكاتب المتخصصة مثل المكاتب الهندسية والمصانع والمصارف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م التصميم بالحاسب C A D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يستخدم في المكاتب الهندسية والصناعي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م الصرف الآ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ستخدم في الأعمال المصرفية ولدى الهيئات المالية والمكاتب الاستشارية المالية في نقل الودائع وحسابات القروض ونقل المبالغ من حساب لآخ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ظم التجارية: وتشمل أنواع متعددة من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حساب المدفوعات: يبن كافة المعاملات المالية لموظف أوعملاء ا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حساب الواردات: يسجل كافة المعاملات المالية الواردة ل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- الأستاذ العام: يسجل كافة المعاملات المالية للشركة سواء كانت واردة أو صاد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- نظام المستودعات: يحتفظ بالسجلات الخاصة بإدارة مستودعات ا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ـ- نظام إدارة الموظفين: يستخدم لتسجيل المعلومات الخاصة بموظفي ا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- نظام الميزانية: إعداد تقديرات ميزانية القطاع أو الهيئ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ز- نظام الرواتب: يستخدم لاحساب رواتب العاملين ومكافأتهم وإجراء الشيكات الخاصة بذلك وإجراء أعمال الحسم.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- بث الاتصالات الخارجية: يقوم مقسم الهاتف بالاتصال بأرقام مجموعة من المشتركين لإيصال رسالة صوتية لهم مثل استدعاء الأطباء الطوارئ أو اجتماع 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نظام الاتصالات الفيديوية: يحقق إمكانية الاتصال المرئي المباشر لمجموعة أفراد من خلال توفير قناة اتصال مزوده بكاميرات وسماعات لنقل الصوت  والصور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- برمجيات المعلومات المكتبية: برامج تقدم بيانات متعددة تساهم في اتخاذ القرار الصائب أو تسهيل إجراء المهام المكتبية المختلفة مثل برنامج المواعيد وبرنامج الدليل.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طبيقات الحاسب في المكاتب التخصصية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ستفاد منها في الهيئات والمؤسسات والمكاتب المتخصصة مثل المكاتب الهندسية والمصانع والمصارف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م التصميم بالحاسب C A D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يستخدم في المكاتب الهندسية والصناعية.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م الصرف الآلي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ستخدم في الأعمال المصرفية ولدى الهيئات المالية والمكاتب الاستشارية المالية في نقل الودائع وحسابات القروض ونقل المبالغ من حساب لآخر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ظم التجارية: وتشمل أنواع متعددة منها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حساب المدفوعات: يبن كافة المعاملات المالية لموظف أوعملاء ا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حساب الواردات: يسجل كافة المعاملات المالية الواردة ل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- الأستاذ العام: يسجل كافة المعاملات المالية للشركة سواء كانت واردة أو صادر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- نظام المستودعات: يحتفظ بالسجلات الخاصة بإدارة مستودعات ا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ـ- نظام إدارة الموظفين: يستخدم لتسجيل المعلومات الخاصة بموظفي ا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- نظام الميزانية: إعداد تقديرات ميزانية القطاع أو الهيئ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ز- نظام الرواتب: يستخدم لاحساب رواتب العاملين ومكافأتهم وإجراء الشيكات الخاصة بذلك وإجراء أعمال الحسم.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3549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ذكر الطالب معنى أتمتة المكاتب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تطبيقات الحاسب في المكتبات    العامة والخاص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قارن الطالب بين  برمجيات معالجة النصوص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قارن الطالب بين نظم الاتصالات الصوتية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عدد الطالب أنواع النظم التجارية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ث الاتصالات الخارجية: يقوم مقسم الهاتف بالاتصال بأرقام مجموعة من المشتركين لإيصال رسالة صوتية لهم مثل استدعاء الأطباء الطوارئ أو اجتماع 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نظام الاتصالات الفيديوية: يحقق إمكانية الاتصال المرئي المباشر لمجموعة أفراد من خلال توفير قناة اتصال مزوده بكاميرات وسماعات لنقل الصوت  والصو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- برمجيات المعلومات المكتبية: برامج تقدم بيانات متعددة تساهم في اتخاذ القرار الصائب أو تسهيل إجراء المهام المكتبية المختلفة مثل برنامج المواعيد وبرنامج الدليل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طبيقات الحاسب في المكاتب التخصص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ستفاد منها في الهيئات والمؤسسات والمكاتب المتخصصة مثل المكاتب الهندسية والمصانع والمصارف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م التصميم بالحاسب C A D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ويستخدم في المكاتب الهندسية والصناعي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م الصرف الآ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ستخدم في الأعمال المصرفية ولدى الهيئات المالية والمكاتب الاستشارية المالية في نقل الودائع وحسابات القروض ونقل المبالغ من حساب لآخر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نظم التجارية: وتشمل أنواع متعددة منها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حساب المدفوعات: يبن كافة المعاملات المالية لموظف أوعملاء ا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ظام حساب الواردات: يسجل كافة المعاملات المالية الواردة ل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ج- الأستاذ العام: يسجل كافة المعاملات المالية للشركة سواء كانت واردة أو صادر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د- نظام المستودعات: يحتفظ بالسجلات الخاصة بإدارة مستودعات ا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هـ- نظام إدارة الموظفين: يستخدم لتسجيل المعلومات الخاصة بموظفي الشرك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و- نظام الميزانية: إعداد تقديرات ميزانية القطاع أو الهيئ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ز- نظام الرواتب: يستخدم لاحساب رواتب العاملين ومكافأتهم وإجراء الشيكات الخاصة بذلك وإجراء أعمال الحسم.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رف أتمتة المكاتب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عدد تطبيقات الحاسب في المكاتب العامة والخاص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ارن بين نظم الاتصالات الصوتية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ارن برمجيات معالجة النصوص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عدد أنواع النظم التجارية؟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ذكر الطالب معنى أتمتة المكاتب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تطبيقات الحاسب في المكتبات    العامة والخاص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قارن الطالب بين  برمجيات معالجة النصوص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قارن الطالب بين نظم الاتصالات الصوتية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عدد الطالب أنواع النظم التجارية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ث الاتصالات الخارجية: يقوم مقسم الهاتف بالاتصال بأرقام مجموعة من المشتركين لإيصال رسالة صوتية لهم مثل استدعاء الأطباء الطوارئ أو اجتماع 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نظام الاتصالات الفيديوية: يحقق إمكانية الاتصال المرئي المباشر لمجموعة أفراد من خلال توفير قناة اتصال مزوده بكاميرات وسماعات لنقل الصوت  والصور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- برمجيات المعلومات المكتبية: برامج تقدم بيانات متعددة تساهم في اتخاذ القرار الصائب أو تسهيل إجراء المهام المكتبية المختلفة مثل برنامج المواعيد وبرنامج الدليل.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طبيقات الحاسب في المكاتب التخصصية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ستفاد منها في الهيئات والمؤسسات والمكاتب المتخصصة مثل المكاتب الهندسية والمصانع والمصارف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م التصميم بالحاسب C A D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ويستخدم في المكاتب الهندسية والصناعية.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م الصرف الآلي: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ستخدم في الأعمال المصرفية ولدى الهيئات المالية والمكاتب الاستشارية المالية في نقل الودائع وحسابات القروض ونقل المبالغ من حساب لآخر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نظم التجارية: وتشمل أنواع متعددة منها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حساب المدفوعات: يبن كافة المعاملات المالية لموظف أوعملاء ا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ظام حساب الواردات: يسجل كافة المعاملات المالية الواردة ل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ج- الأستاذ العام: يسجل كافة المعاملات المالية للشركة سواء كانت واردة أو صادر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د- نظام المستودعات: يحتفظ بالسجلات الخاصة بإدارة مستودعات ا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هـ- نظام إدارة الموظفين: يستخدم لتسجيل المعلومات الخاصة بموظفي الشرك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و- نظام الميزانية: إعداد تقديرات ميزانية القطاع أو الهيئة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ز- نظام الرواتب: يستخدم لاحساب رواتب العاملين ومكافأتهم وإجراء الشيكات الخاصة بذلك وإجراء أعمال الحسم.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رف أتمتة المكاتب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عدد تطبيقات الحاسب في المكاتب العامة والخاصة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ارن بين نظم الاتصالات الصوتية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ارن برمجيات معالجة النصوص؟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عدد أنواع النظم التجارية؟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....................................................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 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58:00Z</dcterms:created>
  <dc:creator>dd</dc:creator>
  <dc:description/>
  <dc:language>en-US</dc:language>
  <cp:lastModifiedBy>DCC</cp:lastModifiedBy>
  <dcterms:modified xsi:type="dcterms:W3CDTF">2004-10-20T07:58:00Z</dcterms:modified>
  <cp:revision>2</cp:revision>
  <dc:subject/>
  <dc:title>   </dc:title>
</cp:coreProperties>
</file>