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خامس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لبيانات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5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1"/>
              <w:gridCol w:w="372"/>
              <w:gridCol w:w="371"/>
              <w:gridCol w:w="371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بيانا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20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عوام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نتش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قن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سائ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تعددة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جهز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أمثل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ري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ج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ركز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واز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رف</w:t>
            </w:r>
            <w:r>
              <w:rPr>
                <w:rFonts w:cs="mohammad bold art 1"/>
                <w:rtl w:val="true"/>
              </w:rPr>
              <w:t>)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ف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طر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إنشا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اعد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يا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رنام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أكسي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رغ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ي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تقارير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</w:t>
            </w:r>
            <w:r>
              <w:rPr>
                <w:rFonts w:cs="mohammad bold art 1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رغ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إنشا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اعد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يا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ارغ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رنام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أكسي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بدا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امج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/>
              <w:t xml:space="preserve"> </w:t>
            </w:r>
            <w:r>
              <w:rPr>
                <w:rFonts w:cs="mohammad bold art 1"/>
              </w:rPr>
              <w:t>Microsoft Access</w:t>
            </w:r>
            <w:r>
              <w:rPr>
                <w:rFonts w:cs="mohammad bold art 1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ان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رغ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)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ط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سج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قعها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ي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رغ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رغ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؟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كو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يا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رنام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أكسيس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استعلا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لنماذج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تقارير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86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</w:rPr>
              <w:t>5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</w:rPr>
              <w:t>6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7</w:t>
            </w:r>
            <w:r>
              <w:rPr>
                <w:rFonts w:cs="mohammad bold art 1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7:00Z</dcterms:created>
  <dc:creator>saif compters</dc:creator>
  <dc:description/>
  <dc:language>en-US</dc:language>
  <cp:lastModifiedBy>zoze</cp:lastModifiedBy>
  <cp:lastPrinted>2005-09-25T01:52:00Z</cp:lastPrinted>
  <dcterms:modified xsi:type="dcterms:W3CDTF">2005-03-10T16:39:00Z</dcterms:modified>
  <cp:revision>33</cp:revision>
  <dc:subject/>
  <dc:title>الصف  / الأول ثانوي</dc:title>
</cp:coreProperties>
</file>